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Гирсовс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2 год»</w:t>
      </w:r>
    </w:p>
    <w:p>
      <w:pPr>
        <w:pStyle w:val="Normal"/>
        <w:jc w:val="center"/>
        <w:rPr>
          <w:b/>
          <w:b/>
        </w:rPr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Гирсовс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Гирсовское сельское поселение</w:t>
      </w:r>
      <w:r>
        <w:rPr/>
        <w:t xml:space="preserve">   за 2022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" w:leader="none"/>
          <w:tab w:val="left" w:pos="8252" w:leader="none"/>
        </w:tabs>
        <w:rPr>
          <w:b/>
          <w:b/>
        </w:rPr>
      </w:pPr>
      <w:r>
        <w:rPr>
          <w:b/>
        </w:rPr>
        <w:t xml:space="preserve">от 25.04.2023 г.                                 </w:t>
        <w:tab/>
        <w:t xml:space="preserve">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о статьей 264.4 Бюджетного Кодекса Российской Федерации (далее БК РФ), Положением о бюджетном процессе в муниципальном образовании Гирсовское сельское поселение, утвержденным решением  Думы Гирсовского сельского поселения от</w:t>
      </w:r>
      <w:r>
        <w:rPr>
          <w:color w:val="FF0000"/>
        </w:rPr>
        <w:t xml:space="preserve"> </w:t>
      </w:r>
      <w:r>
        <w:rPr/>
        <w:t xml:space="preserve">22.11.2019 № 23/3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Плана работы Контрольно-счетной комиссии  на 2023 год, утвержденного Контрольно-счетной комиссией муниципального образования Юрьянский район от 26.12.2022 № 29,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Гирсовс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 Думы от  </w:t>
      </w:r>
      <w:r>
        <w:rPr>
          <w:color w:val="FF0000"/>
        </w:rPr>
        <w:t>28.03.2012  № 12/18</w:t>
      </w:r>
      <w:r>
        <w:rPr/>
        <w:t>,  проведена  внешняя проверка годового отчета об исполнении бюджета  муниципального образования</w:t>
      </w:r>
      <w:r>
        <w:rPr>
          <w:color w:val="FF0000"/>
        </w:rPr>
        <w:t xml:space="preserve"> Гирсовского сельского поселения</w:t>
      </w:r>
      <w:r>
        <w:rPr/>
        <w:t xml:space="preserve">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бюджета Гирсовского сельского поселения за 2022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.</w:t>
      </w:r>
      <w:r>
        <w:rPr>
          <w:b/>
        </w:rPr>
        <w:t xml:space="preserve"> </w:t>
      </w:r>
      <w:r>
        <w:rPr/>
        <w:t>Нормативные правовые акты, иные распорядительные документы, обосновывающие операции со средствами бюджета поселения, платежные и иные документы, бухгалтерская отчетность, подтверждающая совершение операций со средствами бюджета  поселения, представлены к проверке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ем Думы Гирсовского сельского поселения «Об утверждении бюджета Гирсовского сельского поселения на 2022 год и на плановый период 2023 и 2024 годов» от 20.12.2021 г. № 48/1</w:t>
      </w:r>
      <w:r>
        <w:rPr>
          <w:b/>
          <w:i/>
        </w:rPr>
        <w:t xml:space="preserve"> </w:t>
      </w:r>
      <w:r>
        <w:rPr/>
        <w:t>с учетом внесенных в него изменений и дополнений в течение 2022 года (требование ст.264.4 БК РФ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чет об исполнении бюджета  муниципального образования  </w:t>
      </w:r>
      <w:r>
        <w:rPr>
          <w:color w:val="FF0000"/>
        </w:rPr>
        <w:t>Гирсовское  сельское</w:t>
      </w:r>
      <w:r>
        <w:rPr/>
        <w:t xml:space="preserve"> поселение   за 2022 год, документы (материалы) сопровождающие отчет, представлены  в полном объеме и своевременно 28.03.2023 г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 поселения - исполнительно-распорядительный  орган поселения, наделенный полномочиями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осуществляет свои функции и полномочия в соответствии с Уставом  Гирсовского  поселения, принятым решением Думы Гирсовского сельского  поселения от 25 декабря 2013 № 15/1</w:t>
      </w:r>
      <w:r>
        <w:rPr>
          <w:b/>
        </w:rPr>
        <w:t>,</w:t>
      </w:r>
      <w:r>
        <w:rPr/>
        <w:t xml:space="preserve"> зарегистрированным Главным управлением  министерства юстиции РФ по Кировской области, свидетельство о  государственной регистрации Устава муниципального образования выдано 24 октября 2013 № RU 435383062013002</w:t>
      </w:r>
      <w:r>
        <w:rPr>
          <w:sz w:val="36"/>
          <w:szCs w:val="36"/>
        </w:rPr>
        <w:t xml:space="preserve">. </w:t>
      </w:r>
      <w:r>
        <w:rPr/>
        <w:t>Администрация  Гирсов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Гирсов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главы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Гирсовского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.</w:t>
      </w:r>
    </w:p>
    <w:p>
      <w:pPr>
        <w:pStyle w:val="Normal"/>
        <w:ind w:firstLine="708"/>
        <w:jc w:val="both"/>
        <w:rPr/>
      </w:pPr>
      <w:r>
        <w:rPr/>
        <w:t>Юридический адрес: 613635</w:t>
      </w:r>
      <w:r>
        <w:rPr>
          <w:b/>
        </w:rPr>
        <w:t xml:space="preserve"> </w:t>
      </w:r>
      <w:r>
        <w:rPr/>
        <w:t>Кировская область,  п. Гирсово, ул</w:t>
      </w:r>
      <w:r>
        <w:rPr>
          <w:b/>
        </w:rPr>
        <w:t xml:space="preserve">.  </w:t>
      </w:r>
      <w:r>
        <w:rPr/>
        <w:t>Заводская, 5.</w:t>
      </w:r>
      <w:r>
        <w:rPr>
          <w:b/>
        </w:rPr>
        <w:t xml:space="preserve"> </w:t>
      </w:r>
      <w:r>
        <w:rPr/>
        <w:t xml:space="preserve"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4338007042. 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24 мая 2006 года выдано свидетельство серии 43 № 0001863331 о внесении учреждения  в единый государственный  реестр юридических лиц  за основным государственным номером 1054305513646.</w:t>
      </w:r>
    </w:p>
    <w:p>
      <w:pPr>
        <w:pStyle w:val="Normal"/>
        <w:ind w:firstLine="708"/>
        <w:jc w:val="both"/>
        <w:rPr/>
      </w:pPr>
      <w:r>
        <w:rPr/>
        <w:t>Для осуществления финансово-хозяйственной  деятельности администрации Гирсов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382312 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0397382314 – по целевым средствам;</w:t>
      </w:r>
    </w:p>
    <w:p>
      <w:pPr>
        <w:pStyle w:val="Normal"/>
        <w:jc w:val="both"/>
        <w:rPr/>
      </w:pPr>
      <w:r>
        <w:rPr/>
        <w:t>-№ 01973382312 – основной;</w:t>
      </w:r>
    </w:p>
    <w:p>
      <w:pPr>
        <w:pStyle w:val="Normal"/>
        <w:jc w:val="both"/>
        <w:rPr/>
      </w:pPr>
      <w:r>
        <w:rPr/>
        <w:t>-№ 03973383372 - дом культуры;</w:t>
      </w:r>
    </w:p>
    <w:p>
      <w:pPr>
        <w:pStyle w:val="Normal"/>
        <w:jc w:val="both"/>
        <w:rPr/>
      </w:pPr>
      <w:r>
        <w:rPr/>
        <w:t>-№ 0240302045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Гирсовское сельское поселение     нарушений не выя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Гирсовского сельского поселения по доходам составил  в сумме 12 665,2 тыс. руб., что выше первоначального  плана  2022 года на 7 653,4 тыс. руб.  или  в 2,5 раза,  выше уточненного плана 2022 года  на 124,0 тыс. руб. или  на 1,0% (101,0%),  выше фактического исполнения 2021 года  на 7 573,4 тыс. руб. или  в 2,4 раза.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исполнены в сумме 1 617,2 тыс. руб., процент исполнения по отношению к уточненному плану составил в сумме 110,6% или выше на 155,3 тыс. руб., к первоначальному плану также выше  на 245,9 тыс. руб. или на 17,9% (117,9%), к уровню прошлого года увеличение  на 223,4 тыс. руб., что составило 116,0%. </w:t>
      </w:r>
    </w:p>
    <w:p>
      <w:pPr>
        <w:pStyle w:val="Normal"/>
        <w:jc w:val="both"/>
        <w:rPr/>
      </w:pPr>
      <w:r>
        <w:rPr/>
        <w:tab/>
        <w:t>Основным источником формирования  бюджета  по налоговым доходам  явля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- НДФЛ</w:t>
      </w:r>
      <w:r>
        <w:rPr/>
        <w:t>, который в 2022 году составил 738,2 тыс. руб., что выше первоначального и уточненного  планов 2022 года  на 10,1 тыс. руб.  или  на 1,4%  (101,4%), по отношении к уровню прошлого года увеличение на 54,9 тыс. руб. или  на 8,1%, что составило 108,1%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второй по значимости доход –</w:t>
      </w:r>
      <w:r>
        <w:rPr/>
        <w:t xml:space="preserve"> </w:t>
      </w:r>
      <w:r>
        <w:rPr>
          <w:b/>
        </w:rPr>
        <w:t>земельный налог</w:t>
      </w:r>
      <w:r>
        <w:rPr/>
        <w:t>, в 2022 году  поступление его составило 470,6 тыс. руб.,     выше  первоначального  плана на 170,6 тыс. руб. или на 56,7% (156,7%), выше  уточненного плана 2022 года или  на 80,0 тыс. руб. или на 20,5% (120,5 %), к уровню прошлого года уменьшился  на 74,9 тыс. руб. или на 18,9%, что составило 118,9%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-третий по значимости доход – налог на товары (товары, услуги), реализуемые на территории Российской Федерации (акцизы)</w:t>
      </w:r>
      <w:r>
        <w:rPr/>
        <w:t>,     который в 2022 году составил  222,7 тыс. руб., что выше первоначального и уточненного планов 2022 года 29,5 тыс. руб. или на 15,3% (115,3%), выше уровня прошлого года     на 36,2 тыс. руб. или на 19,4%, что  составило 119,4%;</w:t>
      </w:r>
    </w:p>
    <w:p>
      <w:pPr>
        <w:pStyle w:val="Normal"/>
        <w:ind w:firstLine="708"/>
        <w:jc w:val="both"/>
        <w:rPr/>
      </w:pPr>
      <w:r>
        <w:rPr>
          <w:b/>
        </w:rPr>
        <w:t>- четвертый по значимости доход – налог на имущество физических лиц</w:t>
      </w:r>
      <w:r>
        <w:rPr/>
        <w:t>,    который в 2022 году составил  185,7 тыс. руб., что выше первоначального и уточненного  планов 2022 года на 35,7 тыс. руб. или на 23,8%(123,8%),   выше уровня прошлого года     на 57,4 тыс. руб. и составил 144,7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налоговые доходы исполнены в сумме 210,5  тыс. руб., что на  5,0 тыс. руб. выше первоначального плана 2022 года   на 93,5 тыс. руб. или   на 79,9% (179,9%), к уточненному плану ниже на 30,8 тыс. руб. или на 12,8%  (87,2%),  к уровню прошлого года  увеличились  на 150,5 тыс. руб. или в 3,5 раза, в том числе: </w:t>
      </w:r>
    </w:p>
    <w:p>
      <w:pPr>
        <w:pStyle w:val="Normal"/>
        <w:jc w:val="both"/>
        <w:rPr/>
      </w:pPr>
      <w:r>
        <w:rPr/>
        <w:tab/>
        <w:t>- доходы от использования имущества, находящегося в государственной или  муниципальной  собственности  исполнены  в сумме 131,9 тыс. руб., что на  89,9 тыс. руб. выше первоначального   план или в 3,1 раза, к уточненному плану ниже на 30,8 тыс. руб. или на 18,9% (81,1%),  к уровню прошлого года увеличение  на 76,9 тыс. руб.  или  в 2,3 раза;</w:t>
      </w:r>
    </w:p>
    <w:p>
      <w:pPr>
        <w:pStyle w:val="Normal"/>
        <w:jc w:val="both"/>
        <w:rPr/>
      </w:pPr>
      <w:r>
        <w:rPr/>
        <w:tab/>
        <w:t>- доходы от  продажи  материальных и нематериальных в 2022 год запланированы не был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чие неналоговые доходы (инициативные платежи в рамках реализации  ППМИ) в 2022 году исполнены в сумме 60,0 тыс. руб., к первоначальному и уточненному планам 2022 года исполнены 100%;</w:t>
      </w:r>
    </w:p>
    <w:p>
      <w:pPr>
        <w:pStyle w:val="Normal"/>
        <w:jc w:val="both"/>
        <w:rPr/>
      </w:pPr>
      <w:r>
        <w:rPr/>
        <w:tab/>
        <w:t>-доходы от  оказания платных услуг и компенсации затрат государства  исполнены в сумме 18,6 тыс. руб. по сравнению с первоначальным планом  увеличились на 3,6 тыс. руб.  и составили 124,0%,  к уточненному плану   исполнены  100%,   к уровню прошлого года  увеличились на 13,6 тыс. руб. или в 3,7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звозмездные поступления в 2022 году исполнены в сумме 10 837,5 тыс. руб. в сравнении  с первоначальным планом увеличились  на 7314,0 тыс. руб. или в 3 раза, к уточненным годовым значениям исполнены 100%, к уровню прошлого года увеличились на 7 199,5 тыс. руб. или в 2,9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Гирсовс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Удельный вес  отдельных доходов  бюджета муниципального образования Гирсовское сельское   поселение в общем объеме доходов представлен в Таблице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Гирс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1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5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3 00000 00 0000 00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06 01000 00 0000 11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8 04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0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43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3,5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</w:t>
            </w:r>
          </w:p>
        </w:tc>
      </w:tr>
      <w:tr>
        <w:trPr>
          <w:trHeight w:val="5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в государственной. или  муниципальной.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1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7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2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8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8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1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9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3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3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57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4 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65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5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Гирсовское сельское   поселение в общем объеме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оказания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дельный вес  отдельных доходов  бюджета </w:t>
      </w:r>
      <w:r>
        <w:rPr>
          <w:color w:val="FF0000"/>
        </w:rPr>
        <w:t>Гирсовского сельского</w:t>
      </w:r>
      <w:r>
        <w:rPr/>
        <w:t xml:space="preserve"> поселения  в общем объеме доходов составляет – 5 011,8 тыс. руб.(100%) 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27,4%:</w:t>
      </w:r>
      <w:r>
        <w:rPr>
          <w:sz w:val="18"/>
          <w:szCs w:val="18"/>
        </w:rPr>
        <w:t xml:space="preserve"> </w:t>
      </w:r>
      <w:r>
        <w:rPr/>
        <w:t>налог на доходы физических лиц 14,5%, земельный налог – 6,0%,   налог на  товары (товары, услуги), реализуемые на территории Российской Федерации (акцизы) – 3,9%, налог на имущество физических лиц 3,0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– 2,3%:</w:t>
      </w:r>
      <w:r>
        <w:rPr/>
        <w:t xml:space="preserve"> прочие неналоговые доходы (инициативные платежи) – 1,2%, доходы от использования имущества, находящегося  в муниципальной  собственности – 0,8%,     доходы от оказания платных услуг и компенсация  затрат государства – 0,3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 - 70,3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Фактический удельный вес доходов бюджета поселения  за 2022 год в общем объеме доходов – 12 665,2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-12,8%:  </w:t>
      </w:r>
      <w:r>
        <w:rPr/>
        <w:t>налог на доходы физических лиц 5,8%,  земельный налог – 3,7%,  налог на  товары (товары, услуги), реализуемые на территории Российской Федерации (акцизы) – 1,8%, налоги на имущество   физ. лиц – 1,5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– 1,6%:</w:t>
      </w:r>
      <w:r>
        <w:rPr/>
        <w:t xml:space="preserve"> доходы от использования имущества, находящегося  в муниципальной  собственности – 1,0%, прочие неналоговые доходы (инициативные платежи) – 0,5%,   доходы от оказания платных услуг и компенсация  затрат государства -0,1% (наименьший удельный вес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безвозмездные поступления -85,6%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 </w:t>
      </w:r>
      <w:r>
        <w:rPr>
          <w:color w:val="FF0000"/>
        </w:rPr>
        <w:t>Гирсовского сельского</w:t>
      </w:r>
      <w:r>
        <w:rPr/>
        <w:t xml:space="preserve"> поселения занимают безвозмездные поступления 85,6% или 10 837,5 тыс.руб., наименьший удельный вес имеют   доходы от оказания платных услуг и компенсация  затрат государства -0,1% или 18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По состоянию на 01.01.2023  года просроченная  дебиторская  задолженность отсутству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color w:val="202124"/>
          <w:kern w:val="2"/>
          <w:shd w:fill="FFFFFF" w:val="clear"/>
        </w:rPr>
      </w:pPr>
      <w:r>
        <w:rPr>
          <w:b/>
          <w:bCs/>
          <w:i/>
          <w:color w:val="202124"/>
          <w:kern w:val="2"/>
          <w:shd w:fill="FFFFFF" w:val="clear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color w:val="FF0000"/>
          <w:sz w:val="21"/>
          <w:szCs w:val="21"/>
        </w:rPr>
        <w:b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Гирсовское  сельское   поселение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686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7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 63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,5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8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 4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,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 4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,6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2022 году  расходы  бюджета   </w:t>
      </w:r>
      <w:r>
        <w:rPr>
          <w:color w:val="FF0000"/>
        </w:rPr>
        <w:t>Гирсовского сельского</w:t>
      </w:r>
      <w:r>
        <w:rPr/>
        <w:t xml:space="preserve"> поселения  составили 12 665,6 тыс. руб., в сравнении с первоначальным планом  2022 года увеличились   на 7 633,8 тыс. руб. или в 2,5 раза, к уточненному  плану 2022 года  уменьшились на 207,6 тыс. руб., что составило 98,4%, к уровню прошлого года  расходы   увеличились на 7 637,2 тыс. руб. или  в 2,5 раза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общегосударственные вопросы</w:t>
      </w:r>
      <w:r>
        <w:rPr/>
        <w:t xml:space="preserve"> – расходы исполнены в сумме 2819,0 тыс. руб.,  в сравнении с первоначальным  планом  увеличились на 389,0 тыс. руб., что составило 116,0%, к уточненному плану   расходы  исполнены 100%,  к  уровню прошлого года расходы  увеличились   на 482,1 тыс. руб. или на 20,6%   (120,6%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национальная оборона</w:t>
      </w:r>
      <w:r>
        <w:rPr/>
        <w:t xml:space="preserve"> - расходы исполнены в сумме 100,0 тыс. руб.,   в сравнении с первоначальным планом уменьшились на 6,7 тыс. руб. или на 6,3% (93,7%), к уточненному   плану  2021 года исполнены 100%,        к уровню прошлого года расходы  увеличились на 15,8 тыс. руб., что составило 118,8%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расходы по  национальной безопасности и правоохранительной деятельности</w:t>
      </w:r>
      <w:r>
        <w:rPr/>
        <w:t xml:space="preserve"> в 2022 году   запланированы не был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национальная экономика</w:t>
      </w:r>
      <w:r>
        <w:rPr/>
        <w:t xml:space="preserve"> - расходы исполнены в сумме 943,2 тыс. руб.,  к первоначальному плану 2022 года увеличились на 750,0 тыс. руб. или в 4,8 раза,    к уточненному плану  расходы  исполнены 100%,   к уровню прошлого года расходы  увеличились на 559,7 тыс. руб.  или в 2,4 раз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ходы по жилищно-коммунальному хозяйству</w:t>
      </w:r>
      <w:r>
        <w:rPr/>
        <w:t xml:space="preserve"> -   исполнены в сумме 7017,8 тыс. руб.,  к первоначальному плану 2022 года увеличились на 6413,8  тыс. руб. или в 11,6 раза,    к уточненному плану  расходы уменьшились на 207,6 тыс. руб. или  97,1%,   к уровню прошлого года расходы  увеличились  на 6421,7 тыс. руб.  или в 11,8 раз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расходы по  образованию</w:t>
      </w:r>
      <w:r>
        <w:rPr/>
        <w:t xml:space="preserve"> 2022 году   запланированы не был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расходы по культуре и кинематографии</w:t>
      </w:r>
      <w:r>
        <w:rPr/>
        <w:t xml:space="preserve">  исполнены в сумме 1 630,4 тыс. руб.,   в сравнении с первоначальным планом   увеличились на 86,5 тыс. руб. или на 5,6%    (105,6%), к уточненному плану 2022 года расходы  исполнены 100%, к уровню прошлого года расходы увеличились на 155,8 тыс. руб. и составили 110,6%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расходы по социальной политике   </w:t>
      </w:r>
      <w:r>
        <w:rPr/>
        <w:t>исполнены в сумме 155,2 тыс. руб.,   в сравнении с первоначальным планом увеличились на 1,2 тыс. руб. или на 0,8% (100,8%), к уточненному  плану   исполнение составило 100%,  к уровню прошлого года расходы увеличились  на 2,1 тыс. руб. и составили 101,4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83 392,7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429 920,88 руб. </w:t>
      </w:r>
      <w:r>
        <w:rPr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по счету 1 401 60 000</w:t>
      </w:r>
      <w:r>
        <w:rPr/>
        <w:t xml:space="preserve">  «Резервы предстоящих расходов</w:t>
      </w:r>
      <w:r>
        <w:rPr>
          <w:b/>
        </w:rPr>
        <w:t xml:space="preserve">» </w:t>
      </w:r>
      <w:r>
        <w:rPr/>
        <w:t>в сумме 344 959,36 руб. – суммы начисленного резерва отпус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инамика исполнения расходов бюджета муниципального образования Гирсовское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дельный вес  расходов бюджета муниципального образования  Гирсовское сельское поселение  в общем объеме расходов представлен в Таблице № 4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Удельный вес  расходов бюджета муниципального образования  Гирсовское  сельское поселение  в общем объем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843"/>
        <w:gridCol w:w="1701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в общем объеме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дельный  вес расходов бюджета </w:t>
      </w:r>
      <w:r>
        <w:rPr>
          <w:color w:val="FF0000"/>
        </w:rPr>
        <w:t>Гирсовского сельского</w:t>
      </w:r>
      <w:r>
        <w:rPr/>
        <w:t xml:space="preserve"> поселения в общем объеме   расходов составляет 5 031,8 тыс. руб. (100%)- первоначальный план 202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егосударственные вопросы – 48,3% (наибольший вес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ая оборона -2,1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ая экономика-3,8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жилищно-коммунальное хозяйство -12,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ультура и кинематография  -30,7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альная политика – 3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ктический удельный вес расходов за 2022 год составил 12 665,6 тыс. руб. (100%)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щегосударственные вопросы -22,3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ая оборона -0,8% (наименьший удельный вес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циональная экономика – 7,4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жилищно-коммунальное хозяйство -55,4%(наибольший удельный вес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ультура и кинематография  - 12,9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альная политика – 1,2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>
          <w:trHeight w:val="11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 уточненному плану 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Развитие муниципального управления в муниципальном образовании Гирс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беспечение жизнеобеспечение населения Гир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рганизация культурного досуга на базе МКУК «Гирсовский СДК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7,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-142"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ind w:left="-142" w:firstLine="850"/>
        <w:jc w:val="both"/>
        <w:rPr>
          <w:bCs/>
        </w:rPr>
      </w:pPr>
      <w:r>
        <w:rPr>
          <w:bCs/>
        </w:rPr>
        <w:t xml:space="preserve">За счет средств бюджета </w:t>
      </w:r>
      <w:r>
        <w:rPr/>
        <w:t xml:space="preserve">Гирсовского сельского </w:t>
      </w:r>
      <w:r>
        <w:rPr>
          <w:bCs/>
        </w:rPr>
        <w:t>поселения в 2022 году были реализованы  следующие муниципальные программы на общую сумму 12 665,6 тыс. руб., в том числе областной бюджет 359,1 тыс. руб., местный бюджет 12 306,5 тыс. руб.:</w:t>
      </w:r>
    </w:p>
    <w:p>
      <w:pPr>
        <w:pStyle w:val="Normal"/>
        <w:ind w:firstLine="708"/>
        <w:jc w:val="both"/>
        <w:rPr/>
      </w:pPr>
      <w:r>
        <w:rPr/>
        <w:t>- «Развитие муниципального управления в муниципальном образовании Гирсовское сельское поселение», процент исполнения к уточненному плану по областному бюджету составил 100% или 163,5 тыс. руб., по местному бюджету составил  100,0% или 2 974,2 тыс. руб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/>
        <w:t>- «Обеспечение жизнеобеспечение населения Гирсовского сельского поселения» процент исполнения к уточненному плану по областному бюджету составил 100% или 195,6 тыс. руб., по местному бюджету составил  97,4% или 7 701,9 тыс. руб.;</w:t>
      </w:r>
    </w:p>
    <w:p>
      <w:pPr>
        <w:pStyle w:val="Normal"/>
        <w:ind w:firstLine="708"/>
        <w:jc w:val="both"/>
        <w:rPr/>
      </w:pPr>
      <w:r>
        <w:rPr/>
        <w:t>- «Организация культурного досуга на базе МКУК «Гирсовский СДК»» процент исполнения к уточненному плану   по местному бюджету составил  100,0% или 1 630,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>
          <w:bCs/>
        </w:rPr>
        <w:t>В ходе проверки по данному направлению  нарушений не выявле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 профицит бюджета  муниципального образования Гирсовское сельское   поселение   в сумме 0,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ым Планом работы Контрольно-счетной комиссии Юрьянского района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Гирсовс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Гирсов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 Приказом  Минфина РФ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2 год составлена  в соответствии  с Приказом Министерства финансов Российской Федерации от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троль по устранению выявленных нарушений 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 экспертно-аналитического мероприятия «Внешняя проверка годового отчета об исполнении бюджета муниципального образования Гирсовское сельское поселение за 2021 год» выявленные  нарушения устранены по мере возм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ходе проверки  нарушений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  <w:t>2. Усилить контроль за  поступлением налоговых и неналоговых  доходов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Гирсовс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Гирсовского сельского</w:t>
      </w:r>
      <w:r>
        <w:rPr/>
        <w:t xml:space="preserve"> поселения за 2022 год», рекомендован  к утверждению Думой  </w:t>
      </w:r>
      <w:r>
        <w:rPr>
          <w:color w:val="FF0000"/>
        </w:rPr>
        <w:t xml:space="preserve">Гирсовского сельского </w:t>
      </w:r>
      <w:r>
        <w:rPr/>
        <w:t xml:space="preserve">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Контрольно -   счетной</w:t>
      </w:r>
    </w:p>
    <w:p>
      <w:pPr>
        <w:pStyle w:val="Normal"/>
        <w:rPr/>
      </w:pPr>
      <w:r>
        <w:rPr/>
        <w:t>комиссии                      муниципального</w:t>
      </w:r>
    </w:p>
    <w:p>
      <w:pPr>
        <w:pStyle w:val="Normal"/>
        <w:rPr/>
      </w:pPr>
      <w:r>
        <w:rPr/>
        <w:t>образования  Юрьянский   муниципаль</w:t>
      </w:r>
    </w:p>
    <w:p>
      <w:pPr>
        <w:pStyle w:val="Normal"/>
        <w:rPr/>
      </w:pPr>
      <w:r>
        <w:rPr/>
        <w:t xml:space="preserve">ный  район  Кировской области                                                                 С.С.Маурина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  специалист   Контрольно -  </w:t>
      </w:r>
    </w:p>
    <w:p>
      <w:pPr>
        <w:pStyle w:val="Normal"/>
        <w:jc w:val="both"/>
        <w:rPr/>
      </w:pPr>
      <w:r>
        <w:rPr/>
        <w:t>счетной комиссии     муниципального</w:t>
        <w:tab/>
      </w:r>
    </w:p>
    <w:p>
      <w:pPr>
        <w:pStyle w:val="Normal"/>
        <w:rPr/>
      </w:pPr>
      <w:r>
        <w:rPr/>
        <w:t>образования      Юрьянский    муници-</w:t>
      </w:r>
    </w:p>
    <w:p>
      <w:pPr>
        <w:pStyle w:val="Normal"/>
        <w:rPr/>
      </w:pPr>
      <w:r>
        <w:rPr/>
        <w:t>пальный    район  Кировской  области                                                       Н.С.Чулков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1:00Z</dcterms:created>
  <dc:creator>User</dc:creator>
  <dc:description/>
  <cp:keywords/>
  <dc:language>en-US</dc:language>
  <cp:lastModifiedBy>nadya_duma</cp:lastModifiedBy>
  <cp:lastPrinted>2023-05-11T10:34:00Z</cp:lastPrinted>
  <dcterms:modified xsi:type="dcterms:W3CDTF">2023-05-11T07:35:00Z</dcterms:modified>
  <cp:revision>331</cp:revision>
  <dc:subject/>
  <dc:title> </dc:title>
</cp:coreProperties>
</file>