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3865" cy="5473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5" r="-8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ункт 5.9 Станда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Е КАЗЕННОЕ УЧРЕЖДЕНИЕ КОНТРОЛЬНО-СЧЕТНАЯ КОМИССИЯ МУНИЦИПАЛЬНОГО ОБРАЗОВАНИЯ ЮРЬЯНСКИЙ МУНИЦИПАЛЬНЫЙ  РАЙОН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6172200" cy="0"/>
                <wp:effectExtent l="0" t="28575" r="0" b="2857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0.05pt" to="479.95pt,0.05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sz w:val="16"/>
          <w:szCs w:val="16"/>
        </w:rPr>
        <w:t xml:space="preserve">613600, Кировская обл., птг. Юрья, ул. Ленина, д.46, тел.,факс: 8(83366) 2-03-48,  Факс 8(83366) 2-03-48   эл.  почта 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val="en-US"/>
          </w:rPr>
          <w:t>yurija</w:t>
        </w:r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val="en-US"/>
          </w:rPr>
          <w:t>rd</w:t>
        </w:r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val="en-US"/>
          </w:rPr>
          <w:t>ru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 исполнения бюджета Мурыгинского городского поселения  Юрьянского района за 9 месяцев  2023 год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от  26.10.2023 г.                                                                                         № 51</w:t>
      </w:r>
    </w:p>
    <w:p>
      <w:pPr>
        <w:pStyle w:val="Normal"/>
        <w:tabs>
          <w:tab w:val="clear" w:pos="709"/>
          <w:tab w:val="left" w:pos="9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left" w:pos="709" w:leader="none"/>
        </w:tabs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ст. 157 Бюджетного кодекса Российской Федерации (далее БК РФ), Федерального закона от 07.02.2011 № 6 - ФЗ «Об общих принципах организации деятельности контрольно-счетных органов субъектов Российской Федерации и муниципальных образований» и   пункта 10  раздела 1 «Экспертно-аналитическая работа» Плана работы  муниципального казенного учреждения Контрольно-счетной комиссии  муниципального образования Юрьянский муниципальный  район Кировской области  на 2023 год, утвержденного распоряжением  муниципального казенного учреждения Контрольно-счетной комиссии муниципального образования Юрьянский муниципальный  район Кировской области от 26.12.2022 № 29, проведено </w:t>
      </w:r>
      <w:r>
        <w:rPr>
          <w:bCs/>
          <w:sz w:val="28"/>
          <w:szCs w:val="28"/>
        </w:rPr>
        <w:t>экспертно-аналитическое мероприяти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в </w:t>
      </w:r>
      <w:r>
        <w:rPr>
          <w:b/>
          <w:bCs/>
          <w:sz w:val="28"/>
          <w:szCs w:val="28"/>
        </w:rPr>
        <w:t xml:space="preserve"> администрации  </w:t>
      </w:r>
      <w:r>
        <w:rPr>
          <w:b/>
          <w:sz w:val="28"/>
          <w:szCs w:val="28"/>
        </w:rPr>
        <w:t xml:space="preserve">Мурыгинского городского </w:t>
      </w:r>
      <w:r>
        <w:rPr>
          <w:b/>
          <w:bCs/>
          <w:sz w:val="28"/>
          <w:szCs w:val="28"/>
        </w:rPr>
        <w:t xml:space="preserve">поселения </w:t>
      </w:r>
      <w:r>
        <w:rPr>
          <w:bCs/>
          <w:sz w:val="28"/>
          <w:szCs w:val="28"/>
        </w:rPr>
        <w:t xml:space="preserve">по вопросу: </w:t>
      </w:r>
      <w:r>
        <w:rPr>
          <w:b/>
          <w:sz w:val="28"/>
          <w:szCs w:val="28"/>
        </w:rPr>
        <w:t>«Анализ исполнения бюджета Мурыгинского городского поселения Юрьянского района за 9 месяцев  2023 года.</w:t>
      </w:r>
    </w:p>
    <w:p>
      <w:pPr>
        <w:pStyle w:val="Style17"/>
        <w:tabs>
          <w:tab w:val="left" w:pos="709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о-счетной комиссией муниципального образования Юрьянский  район  проводился анализ по представленным результатам отчета об исполнении бюдж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Мурыгин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Юрьянского  района за 9 месяцев 2023 года (далее - Отчет об исполнении бюджета),  данным информационного ресурса 65н, а также представленных данных управления финансов администрации Юрьянского района.</w:t>
      </w:r>
    </w:p>
    <w:p>
      <w:pPr>
        <w:pStyle w:val="Style17"/>
        <w:tabs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ab/>
        <w:t xml:space="preserve">В отчетном периоде обеспечена реализация мероприятий, предусмотренных постановлениями администрации  Мурыгинского городского  поселения  Юрьянского  района </w:t>
      </w:r>
      <w:r>
        <w:rPr>
          <w:bCs/>
          <w:sz w:val="28"/>
          <w:szCs w:val="28"/>
        </w:rPr>
        <w:t xml:space="preserve">от  26.12.2022  №  240  «О мерах по выполнению решения  Думы </w:t>
      </w:r>
      <w:r>
        <w:rPr>
          <w:sz w:val="28"/>
          <w:szCs w:val="28"/>
        </w:rPr>
        <w:t>Мурыгинского городского</w:t>
      </w:r>
      <w:r>
        <w:rPr>
          <w:bCs/>
          <w:sz w:val="28"/>
          <w:szCs w:val="28"/>
        </w:rPr>
        <w:t xml:space="preserve"> поселения  от 19.12.2022  № 6/2 «Об утверждении </w:t>
      </w:r>
      <w:r>
        <w:rPr>
          <w:sz w:val="28"/>
          <w:szCs w:val="28"/>
        </w:rPr>
        <w:t xml:space="preserve">бюджета муниципального образования Мурыгинского городского поселения Юрьянского  района </w:t>
      </w:r>
      <w:r>
        <w:rPr>
          <w:bCs/>
          <w:sz w:val="28"/>
          <w:szCs w:val="28"/>
        </w:rPr>
        <w:t xml:space="preserve"> на 2023 год и плановый период 2024-2025 годов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ение бюджета Мурыгинского городского поселения Юрьянского района  осуществлялось в соответствии со сводной бюджетной росписью и кассовым план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9 месяцев 2023 года бюджет Мурыгинского городского поселения Юрьянского района по доходам исполнен в сумме  27 458,5 тыс. руб., по расходам в 29 524,7 тыс. руб. с  дефицитом в сумме 2 066,2 тыс. руб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ализ доходной части бюджета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ходная часть бюджета Мурыгинского городского поселения с учетом безвозмездных поступлений за 9 месяцев 2023  года исполнена в сумме 27 458,5 тыс. рублей  или  65,6  %  к годовым уточненным бюджетным назначениям,  к  аналогичному периоду  с уменьшением на  3 107,7  тыс. руб. или  на 10,2% (89,8%).</w:t>
      </w:r>
    </w:p>
    <w:p>
      <w:pPr>
        <w:pStyle w:val="Style17"/>
        <w:spacing w:before="0" w:after="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анные по доходам представлены в Таблице № 1.</w:t>
      </w:r>
    </w:p>
    <w:p>
      <w:pPr>
        <w:pStyle w:val="Style17"/>
        <w:spacing w:before="0" w:after="0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Согласно представленной информации по информресурсу  задолженность  по налогам по состоянию на  01.10.2023  составила  в сумме        15 164 060,05  руб. (в том числе: налог на прибыль 87 445,06 руб., НДФЛ в сумме 5 167 602,58руб.,  УСН (доходы) в сумме  41 684,26  руб., УСН (доходы - расходы) в сумме 506 436,36  руб., ЕНВД  в сумме 4 988,00 руб., патенты в сумме 42 850,53 руб., налог на имущество физических лиц в сумме 551 203,57 руб., налог на имущество организаций в сумме 59 479,70 руб., транспортный налог с физических лиц в сумме  1 420 014,60руб., транспортный налог с организаций в сумме  30 971,67  руб., земельный  налог   с организаций в сумме 6 090,00 руб., земельный  налог  с физических лиц в сумме 68 065,50 руб., мин. налог,108,109,116 в сумме 7 177 228,22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доимка по налоговым платежам  на 01.10.2023 по данным информационного ресурса 65н составляет 3 362 040,82 руб.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логу на прибыль в сумме 86 434,16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налогу на доходы  физических лиц в сумме  586 914,21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упрощенной системе налогообложения (доходы)  38 800,86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упрощенной системе налогообложения (доходы - расходы)                      504 308,36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единому налогу на вмененный доход –0 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атенты в сумме 42 850,53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штрафы -0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налогу на имущество физических лиц  в сумме 550 548,57 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налогу на имущество организаций в сумме 58 979,70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ранспортному налогу с организаций в сумме 28 896,67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транспортному налогу с физических лиц в сумме 1 392 299,26 руб.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емельный налог с организаций в сумме 5 969,00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емельный  налог физических лиц в сумме 66 039,50 руб.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eastAsia="Calibri" w:cs="Times New Roman"/>
          <w:color w:val="FF0000"/>
          <w:sz w:val="28"/>
          <w:szCs w:val="28"/>
          <w:lang w:eastAsia="ru-RU"/>
        </w:rPr>
      </w:pPr>
      <w:r>
        <w:rPr>
          <w:rFonts w:eastAsia="Calibri" w:cs="Times New Roman"/>
          <w:color w:val="FF0000"/>
          <w:sz w:val="28"/>
          <w:szCs w:val="28"/>
          <w:lang w:eastAsia="ru-RU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о состоянию на 01.10.2023г. по  аренде  имущества по  составила в сумме 55 133,32 руб.  (в том числе: ИП Лямин С.А. в сумме 5 747,00 руб.,  Шаповалов Сергей Александрович (с 01.04.200 по 31.07.23 сумма 1091,76 руб. далее с 01,08,23,г 7091,76 руб.) в сумме 2 183,52 , Попова Татьяна Федоровна в сумме 3 698,82 руб., Томилова Светлана Геннадьевна (с 10.03.13 -30 дн) в сумме 3 446,10  руб., Маркова Надежда Дмитриевна (договор каждый месяц) в сумме 8 668,40 руб., Маркова Надежда Дмитриевна (договор каждый месяц) э/э в сумме 215,60 руб.  Поскребышева Мария Александровна в сумме 12 504,00 руб., Поскребышева Мария Александровна в сумме 7 198,90 руб. (электроэнергия), Мамедов Парвиз Бахман Оглы (испол. лист) в сумме 11 470,98 руб.)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коммерческому найму задолженность по платежам за аренду имущества по состоянию на 01.07.2023 года составила в сумме  84 842,14 руб. (в том числе: Жолнина (Станишевская) Ирина Ивановна в сумме 900,00 руб., Падерина Нина Михайловна  в сумме 1 876,00 руб., Плотников Вячеслав Эдуардович в сумме 13 917,34 руб.,  Мясникова Зоя Николаевна в сумме 1 903,00 руб., Бочихина Наталья Александровна в сумме 8 757,00 руб., Рублев Александр Владимирович в сумме 19 217,80 руб., Метелева Елена Юрьевна в сумме  1 330,00 руб., Владыкин Олег Юрьевич в сумме                    2 191,00 руб., Бочихин Александр Александрович в сумме 9 555,00 руб., Журавлев Николай Анатольевич в сумме 7 493,00 руб.,  Зверева Валентина Васильевна в сумме 2 145,00 руб., Шуракова Елена Владимировна в сумме 6 784,00 руб., Казакова Галина Михайловна в сумме 621,00 руб.,  Бакина Валентина Петровна в сумме 5 569,00 руб.,  Некрасова Светлана Валерьевна в сумме -1,00 руб., Казакова Лидия Григорьевна в сумме 680,00 руб., Ковязина Наталья Викторовна в сумме 272,00руб., Бузмакова Людмила Геннадьевна в сумме 1 632,00 руб.)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о задолженность по аренде имущества составила в сумме 139 975,46 руб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о состоянию на 01.10.2023г. по  аренде земельных участков юридических лиц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ставила в сумме 25 373,89 руб., в том числе пеня в сумме                      145,10 руб. (в том числе </w:t>
      </w:r>
      <w:r>
        <w:rPr>
          <w:b/>
          <w:color w:val="000000"/>
          <w:sz w:val="28"/>
          <w:szCs w:val="28"/>
        </w:rPr>
        <w:t>задолженность по арендаторам</w:t>
      </w:r>
      <w:r>
        <w:rPr>
          <w:color w:val="000000"/>
          <w:sz w:val="28"/>
          <w:szCs w:val="28"/>
        </w:rPr>
        <w:t xml:space="preserve">: АО «Газпром газораспределение Киров» в сумме 10 640,13 руб.,  ООО «Вайма плюс» в сумме 13 982,44 руб., ООО «Волго-Вятские коммунальные системы» в сумме 751,32 руб. 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Пеня по арендаторам: </w:t>
      </w:r>
      <w:r>
        <w:rPr>
          <w:color w:val="000000"/>
          <w:sz w:val="28"/>
          <w:szCs w:val="28"/>
        </w:rPr>
        <w:t xml:space="preserve"> АО «Газпром газораспределение Киров» в сумме 36,75 руб.,   ООО «Волго-Вятские коммунальные системы» в сумме 108,35 руб., 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остоянию на 01.10.2023г. по  аренде земельных участков физическим лицам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ставила в сумме 782 749,23 руб., в том числе пеня в сумме  585 222,97 руб. </w:t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color w:val="FF0000"/>
          <w:sz w:val="28"/>
          <w:szCs w:val="28"/>
        </w:rPr>
      </w:pPr>
      <w:r>
        <w:rPr>
          <w:rFonts w:eastAsia="Calibri" w:cs="Calibri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Доходы бюджета Мурыгинского городского поселения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Таблица № 1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ыс. руб.   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1276"/>
        <w:gridCol w:w="1275"/>
        <w:gridCol w:w="1276"/>
        <w:gridCol w:w="1276"/>
        <w:gridCol w:w="1134"/>
        <w:gridCol w:w="1276"/>
        <w:gridCol w:w="1134"/>
        <w:gridCol w:w="1417"/>
      </w:tblGrid>
      <w:tr>
        <w:trPr>
          <w:trHeight w:val="7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показате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Первоначальный пла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текущего года (2023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Уточненный план (2023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Исполн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за 9 месяцев 2023 г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%  исполнения к  уточненн му плану 2023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Исполн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9 месяцев 2022 года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Отклонения   исполнению</w:t>
            </w:r>
          </w:p>
        </w:tc>
      </w:tr>
      <w:tr>
        <w:trPr>
          <w:trHeight w:val="43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первоначальному плану 2023 г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аналогич. периоду 2022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+/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+,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%</w:t>
            </w:r>
          </w:p>
        </w:tc>
      </w:tr>
      <w:tr>
        <w:trPr>
          <w:trHeight w:val="3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Всего  дохо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31 6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41 86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7 45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 5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4 16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-3 10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89,8</w:t>
            </w:r>
          </w:p>
        </w:tc>
      </w:tr>
      <w:tr>
        <w:trPr>
          <w:trHeight w:val="1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Налоговые доходы  всего: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2 85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2 85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7 98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6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5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4 86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-60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93,0</w:t>
            </w:r>
          </w:p>
        </w:tc>
      </w:tr>
      <w:tr>
        <w:trPr>
          <w:trHeight w:val="2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 36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 36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 48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9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 87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43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3,8</w:t>
            </w:r>
          </w:p>
        </w:tc>
      </w:tr>
      <w:tr>
        <w:trPr>
          <w:trHeight w:val="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оги на товары (работы, услуги), реализуемые на территории Российской Федерации (акциз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24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2,1</w:t>
            </w:r>
          </w:p>
        </w:tc>
      </w:tr>
      <w:tr>
        <w:trPr>
          <w:trHeight w:val="21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оги на имущество   физ.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 2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6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Транспортный  налог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ударственная  пошлина, сб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4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4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67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27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4,4</w:t>
            </w:r>
          </w:p>
        </w:tc>
      </w:tr>
      <w:tr>
        <w:trPr>
          <w:trHeight w:val="26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Неналоговые доходы всего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 32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3 73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 3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 2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-90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72,4</w:t>
            </w:r>
          </w:p>
        </w:tc>
      </w:tr>
      <w:tr>
        <w:trPr>
          <w:trHeight w:val="2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ходы от использования имущества находящегося  в муницип 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41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41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7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6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22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7,8</w:t>
            </w:r>
          </w:p>
        </w:tc>
      </w:tr>
      <w:tr>
        <w:trPr>
          <w:trHeight w:val="2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ходы от продажи матер-х и немат-х активов  (земельные участ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32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6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2,7</w:t>
            </w:r>
          </w:p>
        </w:tc>
      </w:tr>
      <w:tr>
        <w:trPr>
          <w:trHeight w:val="29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чие  доходы компенсация 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1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14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9,6</w:t>
            </w:r>
          </w:p>
        </w:tc>
      </w:tr>
      <w:tr>
        <w:trPr>
          <w:trHeight w:val="31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оходы от платных усл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1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1,5</w:t>
            </w:r>
          </w:p>
        </w:tc>
      </w:tr>
      <w:tr>
        <w:trPr>
          <w:trHeight w:val="2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ства самообложения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Безвозмездные 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6 439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5 27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7 0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 7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-1 6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91,4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765" w:footer="0" w:bottom="0"/>
          <w:pgNumType w:fmt="decimal"/>
          <w:formProt w:val="false"/>
          <w:textDirection w:val="lrTb"/>
          <w:docGrid w:type="default" w:linePitch="360" w:charSpace="0"/>
        </w:sectPr>
        <w:pStyle w:val="Style17"/>
        <w:spacing w:before="0" w:after="0"/>
        <w:jc w:val="right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аналогичному периоду 2022года объем поступлений доходов бюджета поселения уменьшился   на 10,2% (89,8%) или  на 3 107,7тыс. руб., в основном  за счет  безвозмездных поступлений  на 1 602,0 тыс. руб. или на 8,6% (91,4%), за счет налоговых доходов уменьшение 601,8  тыс. руб. или на 7% (93,0%), за счет неналоговых доходов на 903,9 тыс. руб. или на 27,6% (77,8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За 9 месяцев 20232 года налоговые доход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упили в сумме 7 988,7 тыс. руб. или 62,1% к уточненному  плану, к уровню прошлого года  налоговые доходы уменьшились на 601,8 тыс. руб. исполнение составило  93,0%.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упило НДФ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в сумме 6 486,8 тыс. руб. или 69,3% к первоначальному и  уточненному планам  2023 года, что на 432,2 тыс. руб. или на 6,2 % (93,8%) ниже  аналогичного периода прошлого г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 доходы от  уплаты акциз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упили  в сумме 527,0 тыс. руб. или 84,5% к первоначальному и уточненному  планам 2023 года, что на 11,0 тыс. руб.  выше аналогичного периода  прошлого года или 2,1%  (102,1%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 налог на имущест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физических лиц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исполнен в сумме 179,8 тыс. руб. или 12,8% к первоначальному и уточненному планам 2023 года,  по отношению к аналогичному периоду прошлого года просматривается  увеличение на 92,5 тыс. руб. или в 2,1 раза (206,0%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 земельного нало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поступило в сумме 795,1 тыс. руб., что  составило 54,1% к первоначальному и уточненному  планам 2023 года, к аналогичному периоду прошлого года просматривается уменьшение  на 273,1 тыс. руб. или на 25,6% (74,4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ение по вышеперечисленным налогам небольшое (земельный и налог на имущество физических лиц), так как основное поступление будет приходиться на  4 кварталы 2023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оступление  неналоговых  доходов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за 9 месяце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авило в сумме    2 371,0  к  аналогичному периоду прошлого года доходы уменьшились  на 903,9  тыс. руб. или на 29,73% (72,4%), в том числ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доходы от использования имуще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сполнены в сумме 772,3 тыс. руб. или 54,6% к уточненному и первоначальному планам 2023 года, к аналогичному периоду прошлого года  уменьшились на 220,8 тыс. руб. или на 22,2 % (77,8%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доходы от продажи материальных и нематериальных актив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сполнены в сумме 726,5 тыс. руб. (продажа земельных участков)  или 54,8% к уточненному плану 2023 года, к аналогичному периоду прошлого года  уменьшились  на 651,0 тыс. руб. или на 47,3% (52,7%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штрафы, санкции, возмещение ущерб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запланированы на 2023 год в сумме 3,0 тыс. руб., за 9 месяцев исполнение составило 0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средства самообложения гражда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запланированы на 2023 г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прочие доходы от компенсации затрат государ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запланированы на 2023 год в сумме 380,0 тыс. руб., исполнение составило 216,0 тыс. руб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или 56,8% к уточненному и первоначальному плану, с уменьшением  к аналогичному периоду прошлого года на 146,6 тыс. руб. или 59,6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 доходы от  платных услу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запланированы на 2023 год в сумме 610,0 тыс. руб., исполнение составило 656,2 тыс. руб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или 107,6% к уточненному плану, с увеличением  к аналогичному периоду прошлого года на 116,0 тыс. руб. на 21,5 % (121,5)%.</w:t>
      </w:r>
    </w:p>
    <w:p>
      <w:pPr>
        <w:pStyle w:val="Normal"/>
        <w:tabs>
          <w:tab w:val="left" w:pos="709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Собственные доходы  исполнены в сумме 10 359,8 тыс. руб., доля собственных доходов бюджета поселения за 9 месяцев 2023 года составила 62,3%, т.е. бюджет поселения дотационный и имеет зависимость от регионального и районного бюдж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езвозмездные поступ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планированы в 2023 году  в сумме                   25 270,7 тыс. руб. исполнение составило 17 098,8 тыс. руб. или 67,7% к уточненному плану,  по сравнению с аналогичным периодом  прошлого года безвозмездные поступления уменьшились на 1 602,0 тыс. руб. или на 8,6% (91,4%). 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В ходе проверки   выявлено  несоответствие Приложение №1 «Прогнозируемые объемы поступления доходов бюджета Мурыгинского городского поселения по налоговым и неналоговым доходам общей суммой , объемы безвозмездных поступлений по статьям классификации доходов бюджетов за 9 месяцев 2023»  между формой № 0503117 «Отчет об исполнении бюджета»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 приложении № 1 по строке 000 1 1109000 00 0000 120 «Прочие доходы от использования имущества и прав, находящихся 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», по графе  «Уточненный годовой план» указана сумма 302,8 тыс. руб., а в форме № 0503117 «Отчет об исполнении бюджета» доходы бюджета строка «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КБК 981111090145130000120, графа «Утвержденные бюджетные назначения» указана сумма 226 800,00 руб., (округлено 226,8 тыс. руб.) разница  +76,0 тыс. руб. нарушение ст. 13 Федерального закона от 06.12.2011 № 402-ФЗ «О бухгалтерском учете».</w:t>
      </w:r>
    </w:p>
    <w:p>
      <w:pPr>
        <w:pStyle w:val="Style17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приложении № 1 по строке 000 1 13 01000  00 0000130»прочие доходы от оказания платных услуг (работ), по графе «Уточненный годовой план» указана сумма 534,0 тыс. руб., а в форме №0503117 «Отчет об исполнении бюджета» доходы бюджета строка «Прочие доходы от оказания платных услуг (работ) получателями средств бюджетов городских поселений (Прочие доходы от оказания платных услуг бюджетов городских поселений, в части поступления доходов от предоставления иных платных услуг оказываемых МКУС «МСК»» КБК 9811301995134100130, по графе «Утвержденные бюджетные назначения» указана сумма 380 000,00 (округлено 380,0 тыс. руб), и  КБК 981113019955134200130 по графе «Утвержденные бюджетные назначения» сумма 230 000 ,00(округлено 230,0 тыс. руб.) сумма 610  000 руб., (округлено 610,0) разница -76,0 тыс. руб.</w:t>
      </w:r>
    </w:p>
    <w:p>
      <w:pPr>
        <w:pStyle w:val="Style17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В приложении № 1 « Прогнозируемые объемы поступления доходов бюджета Мурыгинского городского поселения по налоговым и неналоговым доходам общей суммой объемы безвозмездных поступлений по статьям классификации доходов бюджетов за 9 месяцев 2023 года» не правильно указаны суммы :</w:t>
      </w:r>
    </w:p>
    <w:p>
      <w:pPr>
        <w:pStyle w:val="Style17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- по строке КБК 000 11100000 00 0000 000 «Доходы от использования имущества находящегося в государственной и муниципальной собственности»,  графа «Уточненный годовой план» указана сумма 1 489, 80 тыс. руб., а нужно 1 413,8 тыс. руб.,   разница +76,0 тыс. руб.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- по строке КБК 000 1 1300000 00 0000 000 «Доходы от  оказания платных услуг и компенсации затрат государства», графа «Уточненный годовой план» указана сумма 914,00 тыс. руб., а нужно   990,00 тыс. руб., разница -76,0 тыс. руб., нарушение ст. 13 Федерального закона от 06.12.2011 № 402-ФЗ «О бухгалтерском учете».</w:t>
      </w:r>
    </w:p>
    <w:p>
      <w:pPr>
        <w:pStyle w:val="Style17"/>
        <w:spacing w:before="0" w:after="0"/>
        <w:jc w:val="both"/>
        <w:rPr>
          <w:b/>
          <w:b/>
          <w:color w:val="FF0000"/>
          <w:sz w:val="28"/>
          <w:szCs w:val="28"/>
        </w:rPr>
      </w:pPr>
      <w:r>
        <w:rPr>
          <w:rFonts w:eastAsia="Times New Roman"/>
          <w:b/>
          <w:color w:val="FF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Данные нарушения были устранены в ходе проверки.</w:t>
      </w:r>
    </w:p>
    <w:p>
      <w:pPr>
        <w:pStyle w:val="Style17"/>
        <w:spacing w:before="0" w:after="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ализ расходной части бюджета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водной бюджетной росписи годовые бюджетные назначения по расходам бюджета поселения составляют на 2023 год в сумме  45 473,3 тыс. руб., что соответствует объемам, утвержденным решением  Думы поселения. 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Кассовые расходы за 9 месяцев 2023 года проводились с учетом потребности получателей бюджетных средств. В целом расходы бюджета поселения за 9 месяцев 2023 года исполнены в сумме 29 524,7 тыс. руб. или 64,9 % к уточненному годовому  плану, так  исполнение  по: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щегосударственным вопросам составило в сумме 8 351,8 тыс. руб. или 76,4%; </w:t>
      </w:r>
    </w:p>
    <w:p>
      <w:pPr>
        <w:pStyle w:val="Style17"/>
        <w:tabs>
          <w:tab w:val="clear" w:pos="709"/>
          <w:tab w:val="left" w:pos="7655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национальной обороне составило  в сумме 202,3 тыс. руб. или 62,3%; 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циональной безопасности и правоохранительной деятельности исполнение составило в сумме 572,7 тыс. руб. или 39,8%; 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национальной  экономике   расходы за 9 месяцев 2023  исполнены в сумме 7 586,8 тыс. руб. или 85,7%,; 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жилищно-коммунальному хозяйству исполнение составило в сумме   2 144,7 тыс. руб. или 27,4% (исполнение муниципальных контрактов планируется 4квартал 2023 года); 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разованию расходы на 2023 год запланированы в сумме 44,5 тыс. руб., исполнено 14,0 или 31,4%; 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ультуре и кинематографии исполнение составило в сумме                        5 481,6 руб. или 63,3%; 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циальной политике   исполнение составило в сумме 74,2 тыс. руб. или 76,1%; 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физической культуре и спорту исполнение составило в сумме                       5 016,8 тыс. руб. или 69,4%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межбюджетные трансферты общего характера  запланированы на 2023 год в сумме 79,8 тыс. руб. исполнены на 100%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К уровню прошлого года расходы увеличились  на  1 282,7 тыс. руб. или на 4,5% (104,5%), 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: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общегосударственные вопросы - на 2 075,9тыс. руб. или на  33,1% (133,1%); 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циональная оборона  - на 25,2 тыс. руб. или на 14,2% (114,2%)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социальная политика  - 26,2 тыс. руб.  или на 54,6% (154,6%)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разование на 14,0 тыс. руб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физическая культура и спорт – на 646,4 тыс. руб. или на 14,8% (114,8%).  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ьшились к аналогичному периоду 2022 года: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национальная безопасность и правоохранительная деятельность – на 30,6 тыс. руб. или на 5,1% (94,9%)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по национальной экономике на 194,1 тыс. руб. или на 2,5 % (97,5%)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жилищно-коммунальное хозяйство  на 786,6 тыс. руб. или на 26,8% (73,2%); 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культура и кинематография – на 573,6 тыс. руб. или на 9,5% (90,5%);</w:t>
      </w:r>
    </w:p>
    <w:p>
      <w:pPr>
        <w:sectPr>
          <w:headerReference w:type="defaul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pacing w:before="0" w:after="0"/>
        <w:ind w:firstLine="709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анные представлены в Таблице №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Отраслевая структура расходов бюджета муниципального образования Мурыгинское сельское  поселение Юрьянского района  за 9 месяцев 2023 года в разрезе источников представлена в таблице: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№ 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"/>
        <w:gridCol w:w="1276"/>
        <w:gridCol w:w="1134"/>
        <w:gridCol w:w="1417"/>
        <w:gridCol w:w="1559"/>
        <w:gridCol w:w="1418"/>
        <w:gridCol w:w="1559"/>
        <w:gridCol w:w="1418"/>
        <w:gridCol w:w="1128"/>
      </w:tblGrid>
      <w:tr>
        <w:trPr>
          <w:trHeight w:val="1050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  <w:tab w:val="center" w:pos="1045" w:leader="none"/>
                <w:tab w:val="center" w:pos="1899" w:leader="none"/>
              </w:tabs>
              <w:spacing w:lineRule="auto" w:line="240" w:before="0" w:after="0"/>
              <w:ind w:right="-120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center" w:pos="1045" w:leader="none"/>
              </w:tabs>
              <w:spacing w:lineRule="auto" w:line="240" w:before="0" w:after="0"/>
              <w:ind w:right="-120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center" w:pos="1045" w:leader="none"/>
              </w:tabs>
              <w:spacing w:lineRule="auto" w:line="240" w:before="0" w:after="0"/>
              <w:ind w:right="-120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воначальный план текущего года (2023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очн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ый п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 2023 год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за 9 месяцев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 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ение з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месяцев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 г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 к уточненному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у 2023 год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дельный вес в общем объеме  расходов исполнено,%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клонени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 аналог.  периоду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 года</w:t>
            </w:r>
          </w:p>
        </w:tc>
      </w:tr>
      <w:tr>
        <w:trPr>
          <w:trHeight w:val="30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,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</w:tc>
      </w:tr>
      <w:tr>
        <w:trPr>
          <w:trHeight w:val="3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 924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 47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 52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 2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282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4,5</w:t>
            </w:r>
          </w:p>
        </w:tc>
      </w:tr>
      <w:tr>
        <w:trPr>
          <w:trHeight w:val="50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5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92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35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27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075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1</w:t>
            </w:r>
          </w:p>
        </w:tc>
      </w:tr>
      <w:tr>
        <w:trPr>
          <w:trHeight w:val="30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2</w:t>
            </w:r>
          </w:p>
        </w:tc>
      </w:tr>
      <w:tr>
        <w:trPr>
          <w:trHeight w:val="37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3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0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9</w:t>
            </w:r>
          </w:p>
        </w:tc>
      </w:tr>
      <w:tr>
        <w:trPr>
          <w:trHeight w:val="4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85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58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78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94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5</w:t>
            </w:r>
          </w:p>
        </w:tc>
      </w:tr>
      <w:tr>
        <w:trPr>
          <w:trHeight w:val="3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 -  коммунальное 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8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4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3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86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2</w:t>
            </w:r>
          </w:p>
        </w:tc>
      </w:tr>
      <w:tr>
        <w:trPr>
          <w:trHeight w:val="3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1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66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48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05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73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5</w:t>
            </w:r>
          </w:p>
        </w:tc>
      </w:tr>
      <w:tr>
        <w:trPr>
          <w:trHeight w:val="53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,6</w:t>
            </w:r>
          </w:p>
        </w:tc>
      </w:tr>
      <w:tr>
        <w:trPr>
          <w:trHeight w:val="53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8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22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1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37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8</w:t>
            </w:r>
          </w:p>
        </w:tc>
      </w:tr>
      <w:tr>
        <w:trPr>
          <w:trHeight w:val="53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об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а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нение расходной части бюджета Мурыгинского городского поселения характеризуется отсутствием  кредиторской задолженности по выплат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работной платы работникам муниципальных учреждени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своевременным и в полном объеме обеспечением социальных выплат. Просроченной  кредиторской задолженности по расходным обязательствам  поселение  не име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Исполнение  расходов    бюджета поселения  по муниципальным программа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аблица №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тыс.</w:t>
      </w:r>
      <w:r>
        <w:rPr/>
        <w:t xml:space="preserve"> руб.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276"/>
        <w:gridCol w:w="1275"/>
        <w:gridCol w:w="852"/>
      </w:tblGrid>
      <w:tr>
        <w:trPr>
          <w:trHeight w:val="145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точнен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лан 2023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спол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а9 месяца 2023 г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% ис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Расходы всего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4547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9524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64,9</w:t>
            </w:r>
          </w:p>
        </w:tc>
      </w:tr>
      <w:tr>
        <w:trPr>
          <w:trHeight w:val="31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«Развитие муниципального управ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 57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 767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,8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«Жизнеобеспечение и благоустройство территор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 81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 258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5" w:leader="none"/>
                <w:tab w:val="center" w:pos="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,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«Развити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 66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 481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,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«Организация спортивно-оздоровительной деятельности на базе МКУС «Мурыгинский спортивный комплек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 22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 016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,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«Формирование современной городской среды на территории муниципального образования «Мурыгинское городское посел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 19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1065" w:leader="none"/>
          <w:tab w:val="left" w:pos="121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01.10.2023  года исполнение по программам представлено в Таблице № 3. </w:t>
      </w:r>
    </w:p>
    <w:p>
      <w:pPr>
        <w:pStyle w:val="Normal"/>
        <w:tabs>
          <w:tab w:val="clear" w:pos="709"/>
          <w:tab w:val="left" w:pos="1065" w:leader="none"/>
          <w:tab w:val="left" w:pos="121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ысокое освоение средств по 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ниципальной программе «</w:t>
      </w: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«Развитие муниципального управления» -75,8%.  Освоение муниципальной программы ««Формирование современной городской среды на территории муниципального образования «Мурыгинское городское поселение».</w:t>
      </w:r>
    </w:p>
    <w:p>
      <w:pPr>
        <w:pStyle w:val="Normal"/>
        <w:tabs>
          <w:tab w:val="clear" w:pos="709"/>
          <w:tab w:val="left" w:pos="1065" w:leader="none"/>
          <w:tab w:val="left" w:pos="12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 9 месяцев нет исполн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 муниципальной программе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мирование современной городской среды на территории муниципального образования «Мурыгинское городское поселение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, по причине того, что контракты будут исполнены и оплачены в 4 квартале 2023 г.</w:t>
      </w:r>
    </w:p>
    <w:p>
      <w:pPr>
        <w:pStyle w:val="Normal"/>
        <w:tabs>
          <w:tab w:val="clear" w:pos="709"/>
          <w:tab w:val="left" w:pos="1065" w:leader="none"/>
          <w:tab w:val="left" w:pos="121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065" w:leader="none"/>
          <w:tab w:val="left" w:pos="121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ализ источников финансирования дефицита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 9 месяцев 2023 кредитные средства кредитных организаций не привлекались. Дефицит   бюджета за 9 месяцев 2023 года составил 2066,1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зервный фон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ервный фонд не  запланирован на 2023 год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кстовая ч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усмотрено постановлением администрации Мурыгинского  городского  поселения Юрьянского района Кировской обла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т 26.07.2023  № 11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утверждении отчета об исполнении  бюджета Мурыгинского городского поселения за 2 квартал 2023 года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еспечить качественное  исполнение расходов в соответствии с прогнозом кассовых выплат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илить взаимодействие с налоговыми органами по вопросам организации работы с налогоплательщиками, обеспечению поступлений в бюджет поселения и взысканию  неуплаченных дохо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в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На основании проведенного анализа делаем выводы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Доходная часть бюджета Мурыгинского городского поселения с учетом безвозмездных поступлений за 9 месяцев 2023  года исполнена в сумме 27 458,6  тыс. рублей  или  65,6 %  к годовым уточненным бюджетным назначениям, к аналогичному периоду  с уменьшением на               3 107,7тыс. руб. или  на 10,2% (89,8%).</w:t>
      </w:r>
    </w:p>
    <w:p>
      <w:pPr>
        <w:pStyle w:val="Normal"/>
        <w:tabs>
          <w:tab w:val="left" w:pos="709" w:leader="none"/>
          <w:tab w:val="center" w:pos="46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Собственные доходы  исполнены в сумме 10 359,8 тыс. руб., доля собственных доходов бюджета поселения за 9 месяцев 2023  составила 37,7%, т.е. бюджет поселения дотационный и имеет зависимость от регионального и районного бюдже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езвозмездные поступ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планированы в 2023 году  в сумме 25 270,7 тыс. руб. исполнение составило 17 098,8 тыс. руб. или 67,7% к уточненному плану,  по сравнению с аналогичным периодом  прошлого года безвозмездные поступления уменьшились на 1 602,0 тыс. руб. или на 8,6% (91,4%).</w:t>
      </w:r>
    </w:p>
    <w:p>
      <w:pPr>
        <w:pStyle w:val="Style17"/>
        <w:spacing w:before="0" w:after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Исполнение бюджета Мурыгинского городского поселения Юрьянского района  осуществлялось в соответствии со сводной бюджетной росписью и кассовым плано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водной бюджетной росписи годовые бюджетные назначения по расходам бюджета поселения составляют на 2023 год в сумме  45473,3 тыс. руб., что соответствует объемам, утвержденным решением  Думы посе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ссовые расходы за 9 месяцев 2023 года проводились с учетом потребности получателей бюджетных средств. В целом расходы бюджета поселения за 6 месяцев 2023 года исполнены в сумме 29 524,7 тыс. руб. или 64,9% к уточненному годовому  плану.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езервный фонд на 2023 год не был запланирован и  не расходовался.              За 9 месяцев 2023 кредитные средства кредитных организаций не привлекались. Дефицит   бюджета за 9 месяцев 2023 года составил                2 066,2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ло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Главе администрации Мурыгинского городского  поселения  предлага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усилить работу по привлечению доходов в бюджет, в том числе по взиманию задолженности по платежам в бюдже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своевременного выполнения запланированных мероприят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мере возможности устранить недоимку по налогам и сбора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силить контроль  за соблюдением условий  предоставления  субсидий из бюджетов всех уровней, включая  своевременное обеспечение  софинансирования в установленном разме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2. Установить постоянный контроль за соблюдением экономии в расходовании средств и недопущением образования кредиторской задолженности, в первую очередь по заработной плате с начислениями и социальным выплат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</w:t>
        <w:tab/>
        <w:t>Главному  администратору доходов бюджета посе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нять меры по выполнению установленных показателей по поступлению доходов, недопущению роста  по администрируемым доход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ять постоянных контроль за правильностью  поступлений платежей и уточнения  администрируемых доходных источников, классифицируемых как невыясненные платеж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Главным распределителям и получателям бюджетных средст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ть качественное исполнение и равномерное распределение расходов бюджета в  квартале  текущего финансового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 допускать остаток денежных  средств на лицевых счетах на отчетные да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ть своевременное внесение изменений в муниципальные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е администрации Мурыгинского городского  посе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ять контроль за исполнением бюджета Мурыгинского  город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ежеквартально проводить оценку качества организации  осуществления бюджетного процесса Мурыгинского городского поселения с  предоставлением информации в администрацию  Мурыгинского городского поселения.</w:t>
      </w:r>
    </w:p>
    <w:p>
      <w:pPr>
        <w:pStyle w:val="Normal"/>
        <w:tabs>
          <w:tab w:val="clear" w:pos="709"/>
          <w:tab w:val="left" w:pos="7350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5. Не допускать нарушений установленных в анализе, устранить несоответствие в документах.                                           </w:t>
      </w:r>
    </w:p>
    <w:p>
      <w:pPr>
        <w:pStyle w:val="Normal"/>
        <w:tabs>
          <w:tab w:val="clear" w:pos="709"/>
          <w:tab w:val="left" w:pos="7350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Normal"/>
        <w:tabs>
          <w:tab w:val="clear" w:pos="709"/>
          <w:tab w:val="left" w:pos="7350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350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350" w:leader="none"/>
        </w:tabs>
        <w:spacing w:lineRule="auto" w:line="240" w:before="0" w:after="0"/>
        <w:contextualSpacing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350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едседатель    Контрольно   -   счетной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798955" cy="2044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3"/>
                            </w:tblGrid>
                            <w:tr>
                              <w:trPr/>
                              <w:tc>
                                <w:tcPr>
                                  <w:tcW w:w="28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6.1pt;mso-wrap-distance-left:9pt;mso-wrap-distance-right:0pt;mso-wrap-distance-top:0pt;mso-wrap-distance-bottom:0pt;margin-top:0.05pt;mso-position-vertical-relative:text;margin-left:326.0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8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3"/>
                      </w:tblGrid>
                      <w:tr>
                        <w:trPr/>
                        <w:tc>
                          <w:tcPr>
                            <w:tcW w:w="28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омиссии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Юрьянский    муниципальный       район</w:t>
      </w:r>
    </w:p>
    <w:p>
      <w:pPr>
        <w:pStyle w:val="Normal"/>
        <w:tabs>
          <w:tab w:val="clear" w:pos="709"/>
          <w:tab w:val="left" w:pos="751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ировской области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            С.С. Маурина      </w:t>
      </w:r>
    </w:p>
    <w:p>
      <w:pPr>
        <w:pStyle w:val="Normal"/>
        <w:tabs>
          <w:tab w:val="clear" w:pos="709"/>
          <w:tab w:val="left" w:pos="751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едущий специалист, ведущий инспект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онтрольно- счетной комиссии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униципального образования Юрьянский                             О.Ю. Ситни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униципальный район Киров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</w:t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,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,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,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,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urija-rd@ramble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2:50:00Z</dcterms:created>
  <dc:creator>nadya_duma</dc:creator>
  <dc:description/>
  <cp:keywords/>
  <dc:language>en-US</dc:language>
  <cp:lastModifiedBy>nadya_duma</cp:lastModifiedBy>
  <cp:lastPrinted>2023-12-21T13:40:00Z</cp:lastPrinted>
  <dcterms:modified xsi:type="dcterms:W3CDTF">2023-12-21T10:43:00Z</dcterms:modified>
  <cp:revision>25</cp:revision>
  <dc:subject/>
  <dc:title/>
</cp:coreProperties>
</file>