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ункт 5.9 Стандарт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8"/>
          <w:szCs w:val="28"/>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13360</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6.8pt" to="479.95pt,16.8pt" ID="Прямая соединительная линия 1"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0"/>
          <w:szCs w:val="20"/>
          <w:lang w:eastAsia="ru-RU"/>
        </w:rPr>
        <w:t xml:space="preserve"> </w:t>
      </w:r>
      <w:r>
        <w:rPr>
          <w:sz w:val="16"/>
          <w:szCs w:val="16"/>
        </w:rPr>
        <w:t xml:space="preserve">613600, Кировская обл., птг. Юрья, ул. Ленина, д.46, ,факс: 8(83366) 2-03-48,  Факс 8(83366) 2-00-37   эл.  почта  </w:t>
      </w:r>
      <w:hyperlink r:id="rId3">
        <w:r>
          <w:rPr>
            <w:rStyle w:val="InternetLink"/>
            <w:sz w:val="16"/>
            <w:szCs w:val="16"/>
            <w:lang w:val="en-US"/>
          </w:rPr>
          <w:t>yurija</w:t>
        </w:r>
        <w:r>
          <w:rPr>
            <w:rStyle w:val="InternetLink"/>
            <w:sz w:val="16"/>
            <w:szCs w:val="16"/>
          </w:rPr>
          <w:t>-</w:t>
        </w:r>
        <w:r>
          <w:rPr>
            <w:rStyle w:val="InternetLink"/>
            <w:sz w:val="16"/>
            <w:szCs w:val="16"/>
            <w:lang w:val="en-US"/>
          </w:rPr>
          <w:t>rd</w:t>
        </w:r>
        <w:r>
          <w:rPr>
            <w:rStyle w:val="InternetLink"/>
            <w:sz w:val="16"/>
            <w:szCs w:val="16"/>
          </w:rPr>
          <w:t>@</w:t>
        </w:r>
        <w:r>
          <w:rPr>
            <w:rStyle w:val="InternetLink"/>
            <w:sz w:val="16"/>
            <w:szCs w:val="16"/>
            <w:lang w:val="en-US"/>
          </w:rPr>
          <w:t>rambler</w:t>
        </w:r>
        <w:r>
          <w:rPr>
            <w:rStyle w:val="InternetLink"/>
            <w:sz w:val="16"/>
            <w:szCs w:val="16"/>
          </w:rPr>
          <w:t>.</w:t>
        </w:r>
        <w:r>
          <w:rPr>
            <w:rStyle w:val="InternetLink"/>
            <w:sz w:val="16"/>
            <w:szCs w:val="16"/>
            <w:lang w:val="en-US"/>
          </w:rPr>
          <w:t>ru</w:t>
        </w:r>
      </w:hyperlink>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бюджета Юрьянского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за 9 месяцев 2023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от  04.12.2024                                                                                                 № 52</w:t>
      </w:r>
    </w:p>
    <w:p>
      <w:pPr>
        <w:pStyle w:val="Normal"/>
        <w:tabs>
          <w:tab w:val="clear" w:pos="708"/>
          <w:tab w:val="left" w:pos="93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tabs>
          <w:tab w:val="clear" w:pos="708"/>
          <w:tab w:val="left" w:pos="709" w:leader="none"/>
        </w:tabs>
        <w:spacing w:before="0" w:after="0"/>
        <w:jc w:val="both"/>
        <w:rPr/>
      </w:pPr>
      <w:r>
        <w:rPr>
          <w:rFonts w:eastAsia="Times New Roman"/>
          <w:color w:val="FF0000"/>
          <w:sz w:val="28"/>
          <w:szCs w:val="28"/>
        </w:rPr>
        <w:t xml:space="preserve">          </w:t>
      </w:r>
      <w:r>
        <w:rPr>
          <w:sz w:val="28"/>
          <w:szCs w:val="28"/>
        </w:rPr>
        <w:t xml:space="preserve">На основании ст. 157 Бюджетного кодекса Российской Федерации (далее БК РФ), Федерального закона от 07.02.2011 № 6 - ФЗ «Об общих принципах организации деятельности контрольно-счетных органов субъектов Российской Федерации и муниципальных образований» и   пункта 10  раздела 1 «Экспертно-аналитическая работа» Плана работы  муниципального казенного учреждения Контрольно-счетной комиссии  муниципального образования Юрьянский муниципальный  район Кировской области  на 2023 год, утвержденного распоряжением  муниципального казенного учреждения Контрольно-счетной комиссии муниципального образования Юрьянский муниципальный  район Кировской области от 25.12.2022 № 27, проведено </w:t>
      </w:r>
      <w:r>
        <w:rPr>
          <w:bCs/>
          <w:sz w:val="28"/>
          <w:szCs w:val="28"/>
        </w:rPr>
        <w:t xml:space="preserve">экспертно-аналитическое мероприятие  в </w:t>
      </w:r>
      <w:r>
        <w:rPr>
          <w:b/>
          <w:bCs/>
          <w:sz w:val="28"/>
          <w:szCs w:val="28"/>
        </w:rPr>
        <w:t xml:space="preserve"> управлении финансов администрации Юрьянского района Кировской области </w:t>
      </w:r>
      <w:r>
        <w:rPr>
          <w:bCs/>
          <w:sz w:val="28"/>
          <w:szCs w:val="28"/>
        </w:rPr>
        <w:t xml:space="preserve">по вопросу: </w:t>
      </w:r>
      <w:r>
        <w:rPr>
          <w:b/>
          <w:sz w:val="28"/>
          <w:szCs w:val="28"/>
        </w:rPr>
        <w:t>«Анализ исполнения бюджета Юрьянского муниципального  района за 9 месяцев  2024 года».</w:t>
      </w:r>
    </w:p>
    <w:p>
      <w:pPr>
        <w:pStyle w:val="Style17"/>
        <w:tabs>
          <w:tab w:val="clear" w:pos="708"/>
          <w:tab w:val="left" w:pos="709" w:leader="none"/>
        </w:tabs>
        <w:spacing w:before="0" w:after="0"/>
        <w:jc w:val="both"/>
        <w:rPr>
          <w:b/>
          <w:b/>
          <w:sz w:val="28"/>
          <w:szCs w:val="28"/>
        </w:rPr>
      </w:pPr>
      <w:r>
        <w:rPr>
          <w:b/>
          <w:sz w:val="28"/>
          <w:szCs w:val="28"/>
        </w:rPr>
      </w:r>
    </w:p>
    <w:p>
      <w:pPr>
        <w:pStyle w:val="Normal"/>
        <w:ind w:firstLine="708"/>
        <w:jc w:val="both"/>
        <w:rPr/>
      </w:pPr>
      <w:r>
        <w:rPr>
          <w:rFonts w:cs="Times New Roman" w:ascii="Times New Roman" w:hAnsi="Times New Roman"/>
          <w:sz w:val="28"/>
          <w:szCs w:val="28"/>
        </w:rPr>
        <w:t>Контрольно-счетной комиссией муниципального образования Юрьянский муниципальный  район Кировской области анализ проводился  по представленным результатам отчета об исполнении бюджета</w:t>
      </w:r>
      <w:r>
        <w:rPr>
          <w:rFonts w:cs="Times New Roman" w:ascii="Times New Roman" w:hAnsi="Times New Roman"/>
          <w:b/>
          <w:sz w:val="28"/>
          <w:szCs w:val="28"/>
        </w:rPr>
        <w:t xml:space="preserve"> </w:t>
      </w:r>
      <w:r>
        <w:rPr>
          <w:rFonts w:cs="Times New Roman" w:ascii="Times New Roman" w:hAnsi="Times New Roman"/>
          <w:sz w:val="28"/>
          <w:szCs w:val="28"/>
        </w:rPr>
        <w:t>Юрьянского муниципального  района за 9 месяцев 2024 года (далее - Отчет об исполнении бюджета) и  данных представленных управлением финансов администрации Юрьянского района.</w:t>
      </w:r>
    </w:p>
    <w:p>
      <w:pPr>
        <w:pStyle w:val="Style17"/>
        <w:tabs>
          <w:tab w:val="clear" w:pos="708"/>
          <w:tab w:val="left" w:pos="709" w:leader="none"/>
        </w:tabs>
        <w:spacing w:before="0" w:after="0"/>
        <w:jc w:val="both"/>
        <w:rPr/>
      </w:pPr>
      <w:r>
        <w:rPr>
          <w:rFonts w:eastAsia="Times New Roman"/>
          <w:color w:val="FF0000"/>
          <w:sz w:val="28"/>
          <w:szCs w:val="28"/>
        </w:rPr>
        <w:t xml:space="preserve"> </w:t>
      </w:r>
      <w:r>
        <w:rPr>
          <w:color w:val="FF0000"/>
          <w:sz w:val="28"/>
          <w:szCs w:val="28"/>
        </w:rPr>
        <w:tab/>
      </w:r>
      <w:r>
        <w:rPr>
          <w:sz w:val="28"/>
          <w:szCs w:val="28"/>
        </w:rPr>
        <w:t xml:space="preserve">В отчетном периоде обеспечена реализация мероприятий, предусмотренных постановлениями администрации Юрьянского района </w:t>
      </w:r>
      <w:r>
        <w:rPr>
          <w:bCs/>
          <w:sz w:val="28"/>
          <w:szCs w:val="28"/>
        </w:rPr>
        <w:t xml:space="preserve">от 25.12.2023 № 216 «О мерах по реализации решения Юрьянской районной Думы от 13.12.2023 № 19/1 «Об утверждении </w:t>
      </w:r>
      <w:r>
        <w:rPr>
          <w:sz w:val="28"/>
          <w:szCs w:val="28"/>
        </w:rPr>
        <w:t xml:space="preserve">бюджета муниципального образования Юрьянский муниципальный район </w:t>
      </w:r>
      <w:r>
        <w:rPr>
          <w:bCs/>
          <w:sz w:val="28"/>
          <w:szCs w:val="28"/>
        </w:rPr>
        <w:t xml:space="preserve"> на 2024 год и плановый период 2025-2026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образования Юрьянский муниципальный район осуществлялось в соответствии со сводной бюджетной росписью и кассовым планом. </w:t>
      </w:r>
    </w:p>
    <w:p>
      <w:pPr>
        <w:pStyle w:val="Normal"/>
        <w:autoSpaceDE w:val="false"/>
        <w:spacing w:lineRule="auto" w:line="240" w:before="0" w:after="0"/>
        <w:ind w:firstLine="709"/>
        <w:jc w:val="both"/>
        <w:rPr/>
      </w:pPr>
      <w:r>
        <w:rPr>
          <w:rFonts w:cs="Times New Roman" w:ascii="Times New Roman" w:hAnsi="Times New Roman"/>
          <w:sz w:val="28"/>
          <w:szCs w:val="28"/>
        </w:rPr>
        <w:t>За 9 месяцев  2024 года бюджет Юрьянского  муниципального района по доходам исполнен в сумме 400 447,0 тыс. рублей или  77,1% к уточненному плану, по расходам в сумме 385 291,6 тыс. руб.  или 72,5 % к уточненному плану, с профицитом  в сумме   15 155,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четную дату необоснованный остаток целевых (областных) средств отсутствует.</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доходной части бюджета района.</w:t>
      </w:r>
    </w:p>
    <w:p>
      <w:pPr>
        <w:pStyle w:val="Style17"/>
        <w:spacing w:before="0" w:after="0"/>
        <w:ind w:firstLine="709"/>
        <w:jc w:val="both"/>
        <w:rPr/>
      </w:pPr>
      <w:r>
        <w:rPr>
          <w:color w:val="000000"/>
          <w:sz w:val="28"/>
          <w:szCs w:val="28"/>
        </w:rPr>
        <w:t xml:space="preserve">Доходная часть бюджета муниципального района с учетом безвозмездных поступлений  запланирована на 2024 год  в сумме 519 060,5 тыс. руб.  За 9 месяцев 2024 года исполнение по поступлению доходов  составило  в сумме  400 447,0 тыс. руб. или 77,1% к годовым уточненным бюджетным назначениям,  в том числе безвозмездные поступления составили  268 317,5  тыс. руб.  или 74,5 % к уточненному плану,  и удельный вес, которых к общему объему поступлений составил 67,0% .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налогичному периоду 2023 года объем поступлений доходов бюджета муниципального района увеличился на 57 904,5 тыс. руб. или на          16,9 % (116,9%),  в том числе: за счет безвозмездных поступлений увеличились  на 29 407,1 тыс. руб. или на 12,3% (112,3%),  также увеличение за счет собственных  доходов   на 28 497,4 тыс. руб.,  или на 27,5% (127,5%), из них:  за счет  налоговых доходов  на 25 454,6. руб. или на 30,6% (130,6% ),  и за счет неналоговых доходов на 3 042,8 тыс. руб. или на  14,9% (114,9%):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логовые до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ило НДФЛ в сумме 49 130,9 тыс. руб. или 77,8% к уточненному плану,  выше  уровня  прошлого года на 9 932,9 тыс. руб. или на 25,3 % (125,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уплаты акцизов поступили  в сумме 4 128,7 тыс. руб. или 71,5 %  к уточненному плану,  ниже  уровня прошлого года на 98,6 тыс. руб. или на 2,3% (97,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и на совокупный доход поступили в сумме 42 777,5  тыс. руб. или 100,2 %  к уточненному плану,  выше  уровня  прошлого года на 15 759,8 тыс. руб. или на 58,3% (158,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имущество организаций  исполнен в сумме 9 639,2 тыс. руб. или 67,6 % к уточненному плану, ниже   уровня прошлого года на    492,0 тыс. руб. или на 4,9% (95,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шлина, сборы поступили  в сумме 2 949,9 тыс. руб. или 85,0  % к уточненному плану, выше  уровня прошлого года на 352,5 тыс. руб. или на 13,6 % (113,6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еналоговые до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запланированы на год в сумме 5 232,6  тыс. руб., исполнение составляет 3 659,5 тыс. руб. или 69,9%, ниже  аналогичного уровня  2023 года  на 523,1 тыс. руб. или 87,5%;</w:t>
      </w:r>
    </w:p>
    <w:p>
      <w:pPr>
        <w:pStyle w:val="Normal"/>
        <w:spacing w:lineRule="auto" w:line="240" w:before="0" w:after="0"/>
        <w:ind w:firstLine="709"/>
        <w:jc w:val="both"/>
        <w:rPr/>
      </w:pPr>
      <w:r>
        <w:rPr>
          <w:rFonts w:cs="Times New Roman" w:ascii="Times New Roman" w:hAnsi="Times New Roman"/>
          <w:color w:val="000000"/>
          <w:sz w:val="28"/>
          <w:szCs w:val="28"/>
        </w:rPr>
        <w:t xml:space="preserve">- платежи  при пользовании природными ресурсами запланированы в сумме  1 460,7 тыс. руб., исполнение составило  1 310,7 тыс. руб.  или                   89,7 %, к аналогичному периоду прошлого года платежи увеличились  на            310,4 тыс. руб. или на 31,0%  (131,0%); </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доходы от продажи материальных и нематериальных активов в 2024 году запланированы в сумме 3 542,0 тыс. руб. исполнение составило 4 733,1 тыс. руб. или 133,6%,   выше аналогичного  уровня прошлого года на 2 987,2 тыс. руб. или в 2,7 раза (27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компенсации  затрат  государства  на 2024 год доходы не запланиров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трафы, санкции, возмещение ущерба  на 2024 год  запланированы в сумме 354,4 тыс. руб., исполнение составило в сумме 369,0 тыс. руб. или 104,1 %, ниже  аналогичного уровня 2023 года на 272,3 тыс. руб. или на 42,5% (57,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запланированы в сумме 19 122,4 тыс. руб., исполнение составило в сумме 13 430,1 тыс. руб. или 70,2 %, выше аналогичного уровня  2023 года на 797,9  тыс. руб. или на 6,3 % (106,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неналоговые доходы на 2022 год доходы не запланированы в 2024, исполнение за 9 месяцев составило 0,9 тыс. руб., это ниже  аналогичного периода прошлого года  на 257,3 тыс. руб., или 0,3%.</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запланированы в    2024 году     в сумме 359 968,9  тыс. руб. исполнение за 9 месяцев составляет 268 317,5 тыс. руб. или 74,5 %, и  выше аналогичного  уровня  2023 года на 29 407,1 тыс. руб. или на 12,3% (112,3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u w:val="single"/>
        </w:rPr>
        <w:t>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за  9 месяцев   2024 года проведена работа</w:t>
      </w:r>
      <w:r>
        <w:rPr>
          <w:rFonts w:cs="Times New Roman" w:ascii="Times New Roman" w:hAnsi="Times New Roman"/>
          <w:color w:val="000000"/>
          <w:sz w:val="28"/>
          <w:szCs w:val="28"/>
        </w:rPr>
        <w:t xml:space="preserve"> по сокращению недоимки:</w:t>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i/>
          <w:color w:val="000000"/>
          <w:sz w:val="28"/>
          <w:szCs w:val="28"/>
          <w:lang w:eastAsia="ru-RU"/>
        </w:rPr>
        <w:t>Проведение мероприятий разработанных комиссиями (в том числе выездными) по вопросу погашения задолженности по налоговым и неналоговым платежам и привлечению неуплаченных авансовых платежей по налогам в бюджет области и  бюджет района</w:t>
      </w:r>
    </w:p>
    <w:p>
      <w:pPr>
        <w:pStyle w:val="Norma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обеспечению поступлений налоговых и неналоговых доходов в бюджет за отчетный период  проведено   9  заседаний  комиссии (в заочной форме без посещения администрац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заседание  были приглашены  10 юридических лиц,  29 индивидуальных предпринимателей, 60 физических лиц, общая сумма недоимки по налоговым доходам и задолженности по неналоговым платежам  по приглашенным  должникам составила 4 822,6 тыс. рублей, в  том числе по:  юридическим лицам 1 163,3 тыс. рублей, индивидуальным предпринимателям   904,5  тыс. рублей, физическим лицам  2 754,8 тыс. рублей.       </w:t>
      </w:r>
    </w:p>
    <w:p>
      <w:pPr>
        <w:pStyle w:val="Normal"/>
        <w:spacing w:lineRule="auto" w:line="240" w:before="0" w:after="0"/>
        <w:jc w:val="both"/>
        <w:rPr/>
      </w:pPr>
      <w:r>
        <w:rPr>
          <w:rFonts w:cs="Times New Roman" w:ascii="Times New Roman" w:hAnsi="Times New Roman"/>
          <w:color w:val="000000"/>
          <w:sz w:val="28"/>
          <w:szCs w:val="28"/>
          <w:lang w:eastAsia="ru-RU"/>
        </w:rPr>
        <w:t xml:space="preserve">Погашено недоимки по налоговым доходам  и арендным платежам 2 485,7 тыс. руб.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Юрьянского муниципального района была размещено 3 информации о проводимой работе по снижению недоимки и задолженности перед бюджетом.</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 рассмотрении деятельности работодателей в целях дополнительного привлечения НДФЛ в бюджет района</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На заседание комиссии было  приглашено 22 работодателя выплачивающих официально низкую заработную плату, 16 работодателей повысили заработную плату. По данным территориальных налоговых органов после заслушивания на заседаниях комиссии дополнительно поступили 655,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Об осуществлении контроля за эффективным использованием муниципального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 (в целях увеличения доходов) </w:t>
      </w:r>
    </w:p>
    <w:p>
      <w:pPr>
        <w:pStyle w:val="Normal"/>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Сумма недоимки МУПов по платежам в бюджет и во внебюджетные фонды на отчетную дату составляет  607,9 тыс. рублей ( МУП ЖКХ Гарант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Недоимка по платежам в бюджет и внебюджетные фонды на отчетную дату  муниципальных учреждений  составляет  336,9 тыс. рублей (администрация Юрьянского городского поселения 301,5 тыс. рубле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рендаторам-должникам было направлено 97  претензий, на сумму   650,7тыс.рублей,  20  должников  погасили задолженность  на сумму  31,7 тыс. рублей. </w:t>
      </w:r>
    </w:p>
    <w:p>
      <w:pPr>
        <w:pStyle w:val="Normal"/>
        <w:spacing w:lineRule="auto" w:line="240" w:before="0" w:after="0"/>
        <w:ind w:firstLine="709"/>
        <w:jc w:val="both"/>
        <w:rPr/>
      </w:pPr>
      <w:r>
        <w:rPr>
          <w:rFonts w:cs="Times New Roman" w:ascii="Times New Roman" w:hAnsi="Times New Roman"/>
          <w:bCs/>
          <w:sz w:val="28"/>
          <w:szCs w:val="28"/>
          <w:lang w:eastAsia="ru-RU"/>
        </w:rPr>
        <w:t>В судебные органы по вопросам взыскания задолженности по арендным платежам за отчетный период  направлено 3 дела по аренде земли на сумму 267,7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 отчетную дату сумма задолженности по арендной плате за земельные участки составляет   2 848,1 тыс. рублей (юридические лица 198,3 тыс. рублей, физические лица 2 649,8 тыс. рублей). </w:t>
      </w:r>
    </w:p>
    <w:p>
      <w:pPr>
        <w:pStyle w:val="Normal"/>
        <w:spacing w:lineRule="auto" w:line="240" w:before="0" w:after="0"/>
        <w:ind w:firstLine="72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72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2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П</w:t>
      </w:r>
      <w:r>
        <w:rPr>
          <w:rFonts w:cs="Times New Roman" w:ascii="Times New Roman" w:hAnsi="Times New Roman"/>
          <w:bCs/>
          <w:i/>
          <w:sz w:val="28"/>
          <w:szCs w:val="28"/>
          <w:lang w:eastAsia="ru-RU"/>
        </w:rPr>
        <w:t xml:space="preserve">роведение мероприятий по повышению роли имущественных налогов в формировании местных бюджетов      </w:t>
      </w:r>
    </w:p>
    <w:p>
      <w:pPr>
        <w:pStyle w:val="Normal"/>
        <w:spacing w:lineRule="auto" w:line="240" w:before="0" w:after="0"/>
        <w:ind w:firstLine="72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p>
    <w:p>
      <w:pPr>
        <w:pStyle w:val="Normal"/>
        <w:spacing w:lineRule="auto" w:line="240" w:before="0" w:after="0"/>
        <w:ind w:firstLine="72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алоговых органов в отчетном периоде сведений не получали. В приложении №4 данные указаны за 2023 год.</w:t>
      </w:r>
    </w:p>
    <w:p>
      <w:pPr>
        <w:pStyle w:val="Normal"/>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 эффективности работы муниципальных унитарных предприятий</w:t>
      </w:r>
    </w:p>
    <w:p>
      <w:pPr>
        <w:pStyle w:val="Normal"/>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01.10.2024 -  1  муниципальное унитарное предприятие осуществляет хозяйственную деятельность (МУП ЖКХ «Гарант»);</w:t>
      </w:r>
    </w:p>
    <w:p>
      <w:pPr>
        <w:pStyle w:val="Normal"/>
        <w:spacing w:lineRule="auto" w:line="240" w:before="0" w:after="0"/>
        <w:ind w:firstLine="54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3 – не ведут финансово- хозяйственную деятельность находятся в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xml:space="preserve">тадии ликвидации (МУП Юрьянская МТС, МУП ЖКХ Подгорцы, МУП МЖКХ). </w:t>
      </w:r>
    </w:p>
    <w:p>
      <w:pPr>
        <w:pStyle w:val="Normal"/>
        <w:tabs>
          <w:tab w:val="clear" w:pos="708"/>
          <w:tab w:val="left" w:pos="810"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FF0000"/>
          <w:sz w:val="28"/>
          <w:szCs w:val="28"/>
          <w:lang w:eastAsia="ru-RU"/>
        </w:rPr>
        <w:tab/>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 представленным данным управления  муниципальным имуществом  числится задолженность  по состоянию на  01.10.2024 г.  </w:t>
      </w:r>
      <w:r>
        <w:rPr>
          <w:rFonts w:cs="Times New Roman" w:ascii="Times New Roman" w:hAnsi="Times New Roman"/>
          <w:b/>
          <w:color w:val="000000"/>
          <w:sz w:val="28"/>
          <w:szCs w:val="28"/>
        </w:rPr>
        <w:t>по аренде имущества в сумме  53 200,03  руб.</w:t>
      </w:r>
      <w:r>
        <w:rPr>
          <w:rFonts w:cs="Times New Roman" w:ascii="Times New Roman" w:hAnsi="Times New Roman"/>
          <w:color w:val="000000"/>
          <w:sz w:val="28"/>
          <w:szCs w:val="28"/>
        </w:rPr>
        <w:t xml:space="preserve">,  большую  задолженность имеет  КОГКУ Центр комплексного обеспечения в сумме 53 497,70 руб. АО «Газпром газораспределение Киров» в сумме  0,06 руб. , переплата   у ООО «Пиллар» в сумме -215,93 руб., ООО «Содействие» в сумме -81,80 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b/>
          <w:color w:val="000000"/>
          <w:sz w:val="28"/>
          <w:szCs w:val="28"/>
        </w:rPr>
        <w:t>Пеня по аренде имущества по состоянию на 01.10.2024 г. составила в сумме 54,40 руб</w:t>
      </w:r>
      <w:r>
        <w:rPr>
          <w:rFonts w:cs="Times New Roman" w:ascii="Times New Roman" w:hAnsi="Times New Roman"/>
          <w:color w:val="000000"/>
          <w:sz w:val="28"/>
          <w:szCs w:val="28"/>
        </w:rPr>
        <w:t>., большую  недоимку имеет ООО «Содействие» в сумме 12,62 руб. Переплата в том числе: ООО «Зодиак» в сумме  -0,01 руб., ООО «Землемер» в сумме -4,81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Задолженности по аренде земельных участ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 муниципальному району н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10.2024 г. по  сельским поселениям </w:t>
      </w:r>
      <w:r>
        <w:rPr>
          <w:rFonts w:cs="Times New Roman" w:ascii="Times New Roman" w:hAnsi="Times New Roman"/>
          <w:b/>
          <w:color w:val="000000"/>
          <w:sz w:val="28"/>
          <w:szCs w:val="28"/>
        </w:rPr>
        <w:t xml:space="preserve">задолженность составила  в сумме  -50 299,51  руб.,  пеня составила в сумме 10 539,13 руб., </w:t>
      </w:r>
      <w:r>
        <w:rPr>
          <w:rFonts w:cs="Times New Roman" w:ascii="Times New Roman" w:hAnsi="Times New Roman"/>
          <w:color w:val="000000"/>
          <w:sz w:val="28"/>
          <w:szCs w:val="28"/>
        </w:rPr>
        <w:t>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 Великорецкому сельскому поселению  задолженность в сумме </w:t>
      </w:r>
      <w:r>
        <w:rPr>
          <w:rFonts w:cs="Times New Roman" w:ascii="Times New Roman" w:hAnsi="Times New Roman"/>
          <w:color w:val="000000"/>
          <w:sz w:val="28"/>
          <w:szCs w:val="28"/>
        </w:rPr>
        <w:t xml:space="preserve"> - 2 004,66 руб. ООО Хлебная слобода в сумме  - 1 988,25 руб., ПАО «Ростелеком» в сумме -16,41 руб.), </w:t>
      </w:r>
      <w:r>
        <w:rPr>
          <w:rFonts w:cs="Times New Roman" w:ascii="Times New Roman" w:hAnsi="Times New Roman"/>
          <w:b/>
          <w:color w:val="000000"/>
          <w:sz w:val="28"/>
          <w:szCs w:val="28"/>
        </w:rPr>
        <w:t>пеня  в сумме 35,60 руб.</w:t>
      </w:r>
      <w:r>
        <w:rPr>
          <w:rFonts w:cs="Times New Roman" w:ascii="Times New Roman" w:hAnsi="Times New Roman"/>
          <w:color w:val="000000"/>
          <w:sz w:val="28"/>
          <w:szCs w:val="28"/>
        </w:rPr>
        <w:t xml:space="preserve"> (ООО Хлебная слобода 35,60 руб.);</w:t>
      </w:r>
    </w:p>
    <w:p>
      <w:pPr>
        <w:pStyle w:val="Normal"/>
        <w:spacing w:lineRule="auto" w:line="240" w:before="0" w:after="0"/>
        <w:ind w:firstLine="709"/>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 Верховинскому сельскому поселению задолженность в сумме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18 673,61 руб.</w:t>
      </w:r>
      <w:r>
        <w:rPr>
          <w:rFonts w:cs="Times New Roman" w:ascii="Times New Roman" w:hAnsi="Times New Roman"/>
          <w:color w:val="000000"/>
          <w:sz w:val="28"/>
          <w:szCs w:val="28"/>
        </w:rPr>
        <w:t xml:space="preserve"> (ООО «Агрофирма Подгорцы» в сумме -11 980,50 руб.,   ПАО «Ростелеком» в сумме  -383,32руб., Филиал ПАО «Россети Центр и Приволжье»- «Кировэнерго» в сумме -0,16 руб., Юрьянская  районная организация  общественной организации «Кировское областное общество охотников и рыболовов»  в сумме -6 309,63 руб.), </w:t>
      </w:r>
      <w:r>
        <w:rPr>
          <w:rFonts w:cs="Times New Roman" w:ascii="Times New Roman" w:hAnsi="Times New Roman"/>
          <w:b/>
          <w:color w:val="000000"/>
          <w:sz w:val="28"/>
          <w:szCs w:val="28"/>
        </w:rPr>
        <w:t xml:space="preserve">пеня в сумме -8,71 руб. </w:t>
      </w:r>
      <w:r>
        <w:rPr>
          <w:rFonts w:cs="Times New Roman" w:ascii="Times New Roman" w:hAnsi="Times New Roman"/>
          <w:color w:val="000000"/>
          <w:sz w:val="28"/>
          <w:szCs w:val="28"/>
        </w:rPr>
        <w:t>(АО «Почта России»  в сумме 38,89 руб.,  ООО «Агрофирма Подгорцы» в сумме -47,60 руб.).</w:t>
      </w:r>
    </w:p>
    <w:p>
      <w:pPr>
        <w:pStyle w:val="Normal"/>
        <w:spacing w:lineRule="auto" w:line="240" w:before="0" w:after="0"/>
        <w:ind w:firstLine="709"/>
        <w:jc w:val="both"/>
        <w:rPr/>
      </w:pPr>
      <w:r>
        <w:rPr>
          <w:rFonts w:cs="Times New Roman" w:ascii="Times New Roman" w:hAnsi="Times New Roman"/>
          <w:b/>
          <w:color w:val="000000"/>
          <w:sz w:val="28"/>
          <w:szCs w:val="28"/>
        </w:rPr>
        <w:t>- по Гирсовскому сельскому поселению задолженность составила  в сумме 13 725,38 руб.</w:t>
      </w:r>
      <w:r>
        <w:rPr>
          <w:rFonts w:cs="Times New Roman" w:ascii="Times New Roman" w:hAnsi="Times New Roman"/>
          <w:color w:val="000000"/>
          <w:sz w:val="28"/>
          <w:szCs w:val="28"/>
        </w:rPr>
        <w:t xml:space="preserve"> (АО «Газпром газораспределение Киров»  в сумме  -0,01 руб., АО Корпорация развития Кировской области в сумме -755,39 руб., АО Тендер в сумме -1 311,77руб., ООО «Башенная инфраструктурная компания в сумме -47,90 руб. ООО предприятие «Добро пожаловать»  в сумме 17 234,73 руб., ПАО «Мобильные Теле Системы» в сумме -11,23 руб., Филиал ПАО «Россети Центр и Приволжье» - «Кировэнерго» в сумме -1 383,05  руб</w:t>
      </w:r>
      <w:r>
        <w:rPr>
          <w:rFonts w:cs="Times New Roman" w:ascii="Times New Roman" w:hAnsi="Times New Roman"/>
          <w:b/>
          <w:color w:val="000000"/>
          <w:sz w:val="28"/>
          <w:szCs w:val="28"/>
        </w:rPr>
        <w:t xml:space="preserve">.), пеня в сумме 9 928,31 руб. </w:t>
      </w:r>
      <w:r>
        <w:rPr>
          <w:rFonts w:cs="Times New Roman" w:ascii="Times New Roman" w:hAnsi="Times New Roman"/>
          <w:color w:val="000000"/>
          <w:sz w:val="28"/>
          <w:szCs w:val="28"/>
        </w:rPr>
        <w:t>(АО «Газпром газораспределение Киров»  в сумме  28,85 руб., АО Корпорация  развития Кировской области в сумме -0,01 руб., АО Первая Башенная Компания в сумме 6,90 руб., АО Тандер  -2,24 руб., ООО предприятие «Добро пожаловать»  в сумме 9 893,52  руб., ПАО «Мобильные Теле Системы» в сумме 1,28  руб.).</w:t>
      </w:r>
      <w:r>
        <w:rPr>
          <w:rFonts w:eastAsia="Calibri" w:cs="Times New Roman" w:ascii="Times New Roman" w:hAnsi="Times New Roman"/>
          <w:i/>
          <w:color w:val="FF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 xml:space="preserve">по Загарскому сельскому поселению задолженность  составила в сумме     </w:t>
      </w:r>
      <w:r>
        <w:rPr>
          <w:rFonts w:cs="Times New Roman" w:ascii="Times New Roman" w:hAnsi="Times New Roman"/>
          <w:color w:val="000000"/>
          <w:sz w:val="28"/>
          <w:szCs w:val="28"/>
        </w:rPr>
        <w:t>-</w:t>
      </w:r>
      <w:r>
        <w:rPr>
          <w:rFonts w:cs="Times New Roman" w:ascii="Times New Roman" w:hAnsi="Times New Roman"/>
          <w:b/>
          <w:color w:val="000000"/>
          <w:sz w:val="28"/>
          <w:szCs w:val="28"/>
        </w:rPr>
        <w:t>55 682,28 руб.</w:t>
      </w:r>
      <w:r>
        <w:rPr>
          <w:rFonts w:cs="Times New Roman" w:ascii="Times New Roman" w:hAnsi="Times New Roman"/>
          <w:color w:val="000000"/>
          <w:sz w:val="28"/>
          <w:szCs w:val="28"/>
        </w:rPr>
        <w:t xml:space="preserve"> ( АО «Газпром распределение Киров в сумме -648,08 руб.,  АО Первая Башенная Компания в сумме -11.85 руб.,АО Тандер в сумме -787,29 руб., Местная религиозная организация «Старообрядческая община г. Кирова Русской Православной Старообрядческой Церкви» в сумме -758,38 руб., ООО «Башенная инфраструктурная компания» в сумме -43,40 руб., ООО «Газпром сжиженный газ» в сумме -3,00 руб., ООО «ЛУКОЙЛ-Уралнефтепродукт» в сумме   -52 814,90 руб.,  ООО «Т2Мобайл»  в сумме    - 0,12 руб.,  ООО «Теплоэнерго» в сумме -52,43 руб., ПАО «Мобильные Теле Системы» в сумме -522,53 руб.,  ПАО «Ростелеком» в сумме -38,78 руб., ПАО «ФСК ЕЭС» - филиал Пермское предприятие МЭС в сумме -1,49 руб., Филиал ПАО «Россети Центр и Приволжье» -«Кировэнерго» в сумме -0,03 руб.),  </w:t>
      </w:r>
      <w:r>
        <w:rPr>
          <w:rFonts w:cs="Times New Roman" w:ascii="Times New Roman" w:hAnsi="Times New Roman"/>
          <w:b/>
          <w:color w:val="000000"/>
          <w:sz w:val="28"/>
          <w:szCs w:val="28"/>
        </w:rPr>
        <w:t>пеня в сумме 13,15 руб.</w:t>
      </w:r>
      <w:r>
        <w:rPr>
          <w:rFonts w:cs="Times New Roman" w:ascii="Times New Roman" w:hAnsi="Times New Roman"/>
          <w:color w:val="000000"/>
          <w:sz w:val="28"/>
          <w:szCs w:val="28"/>
        </w:rPr>
        <w:t xml:space="preserve"> ( Завод по производству арболита»  в сумме -3,83 руб.,  ООО «Теплоэнерго» в сумме 16,35 руб.,  ПАО «Мобильные Теле Системы» в сумме 0,62 руб.).</w:t>
      </w:r>
    </w:p>
    <w:p>
      <w:pPr>
        <w:pStyle w:val="Normal"/>
        <w:spacing w:lineRule="auto" w:line="240" w:before="0" w:after="0"/>
        <w:ind w:firstLine="709"/>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Ивановскому сельскому поселению в сумме -364,66 руб.</w:t>
      </w:r>
      <w:r>
        <w:rPr>
          <w:rFonts w:cs="Times New Roman" w:ascii="Times New Roman" w:hAnsi="Times New Roman"/>
          <w:color w:val="000000"/>
          <w:sz w:val="28"/>
          <w:szCs w:val="28"/>
        </w:rPr>
        <w:t xml:space="preserve"> (АО Первая Башенная Компания в сумме -112,10руб.,  ООО «Башенная инфраструктурная  компания в сумме -0,54 руб. МУП ЖКХ «УЮТ» в сумме 911,03 руб., ООО «Кадровое обслуживание» в сумме 46 780,44 руб., ООО «ЮКС» в сумме - 218,60 руб., ПАО «Мобильные Теле Системы» в сумме -0,12руб.,  ПАО «Ростелеком» в сумме -33,30 руб.), </w:t>
      </w:r>
      <w:r>
        <w:rPr>
          <w:rFonts w:cs="Times New Roman" w:ascii="Times New Roman" w:hAnsi="Times New Roman"/>
          <w:b/>
          <w:color w:val="000000"/>
          <w:sz w:val="28"/>
          <w:szCs w:val="28"/>
        </w:rPr>
        <w:t>пеня в сумме 7,17 руб.</w:t>
      </w:r>
      <w:r>
        <w:rPr>
          <w:rFonts w:cs="Times New Roman" w:ascii="Times New Roman" w:hAnsi="Times New Roman"/>
          <w:color w:val="000000"/>
          <w:sz w:val="28"/>
          <w:szCs w:val="28"/>
        </w:rPr>
        <w:t xml:space="preserve"> (АО Первая Башенная Компания в сумме 3,19 руб., ООО «Башенная инфраструктурная  компания в сумме 0,15 руб.,  ООО «ЮКС» в сумме  3,84 руб., Юрьянское РАЙПО  в сумме -0,01 руб.);</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Медянскому сельскому поселению  составила в сумме                        -8 682,40 руб.</w:t>
      </w:r>
      <w:r>
        <w:rPr>
          <w:rFonts w:cs="Times New Roman" w:ascii="Times New Roman" w:hAnsi="Times New Roman"/>
          <w:color w:val="000000"/>
          <w:sz w:val="28"/>
          <w:szCs w:val="28"/>
        </w:rPr>
        <w:t xml:space="preserve"> (ООО «Газпром сжиженный газ»  в сумме  -0,84 руб.,  ООО Племенной завод «Новомедянское» в сумме   -8 322,88 руб., ПАО «Мобильные Теле Системы» в сумме -358.63 руб.,  Филиал ПАО «Россети Центр и Приволжье» - «Кировэнерго» в сумме - 0,05 руб.), </w:t>
      </w:r>
      <w:r>
        <w:rPr>
          <w:rFonts w:cs="Times New Roman" w:ascii="Times New Roman" w:hAnsi="Times New Roman"/>
          <w:b/>
          <w:color w:val="000000"/>
          <w:sz w:val="28"/>
          <w:szCs w:val="28"/>
        </w:rPr>
        <w:t>Пеня</w:t>
      </w:r>
      <w:r>
        <w:rPr>
          <w:rFonts w:cs="Times New Roman" w:ascii="Times New Roman" w:hAnsi="Times New Roman"/>
          <w:color w:val="000000"/>
          <w:sz w:val="28"/>
          <w:szCs w:val="28"/>
        </w:rPr>
        <w:t xml:space="preserve"> в сумме 88,31 руб. (АО «Газпром газораспределение Киров в сумме 0,06 руб., ООО Племенной завод «Новомедянское» в сумме  - 88,20 руб., Филиал ПАО «Россети Центр и Приволжье» - «Кировэнерго» в сумме  0,04 руб.).</w:t>
      </w:r>
    </w:p>
    <w:p>
      <w:pPr>
        <w:pStyle w:val="Normal"/>
        <w:spacing w:lineRule="auto" w:line="240" w:before="0" w:after="0"/>
        <w:ind w:firstLine="708"/>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по Подгорцевскому сельскому поселению в сумме  21 382,72 руб.</w:t>
      </w:r>
      <w:r>
        <w:rPr>
          <w:rFonts w:cs="Times New Roman" w:ascii="Times New Roman" w:hAnsi="Times New Roman"/>
          <w:color w:val="000000"/>
          <w:sz w:val="28"/>
          <w:szCs w:val="28"/>
        </w:rPr>
        <w:t xml:space="preserve"> (АО «Газпром газораспределение Киров» в сумме 3273,04 руб. АО «Национальная башенная компания» в сумме  -286,69 руб., АО Первая башенная Компания в сумме -68,32 руб., ООО «Агрофирма Подгорцы»  в сумме -16 539,39 руб., ООО «Высоково» в сумме 2 178,17 руб., ООО «Пилар» в сумме -9,09руб., ООО Юрьянская  механизированная колонна  в сумме -0,04 руб., ПАО «Мобильные Теле Системы» в сумме -23,30 руб., ПАО «Ростелеком» в сумме -220,44 руб.), </w:t>
      </w:r>
      <w:r>
        <w:rPr>
          <w:rFonts w:cs="Times New Roman" w:ascii="Times New Roman" w:hAnsi="Times New Roman"/>
          <w:b/>
          <w:color w:val="000000"/>
          <w:sz w:val="28"/>
          <w:szCs w:val="28"/>
        </w:rPr>
        <w:t>пе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умме 475,30 руб</w:t>
      </w:r>
      <w:r>
        <w:rPr>
          <w:rFonts w:cs="Times New Roman" w:ascii="Times New Roman" w:hAnsi="Times New Roman"/>
          <w:color w:val="000000"/>
          <w:sz w:val="28"/>
          <w:szCs w:val="28"/>
        </w:rPr>
        <w:t>. (АО «Национальная башенная компания» в сумме 20,39 руб., ООО «Агрофирма  Подгорцы»  в сумме – 682,6914,79 руб., ООО «Высоково» в сумме 349,56 руб., ООО «Пилар» в сумме 0,73 руб., ООО Хлебная слобода в сумме 3,49 руб.,  ООО Юрьянская  механизированная колонна  в сумме - 0,37 руб., ПАО «Мобильные Теле Системы» в сумме 18,81руб.).</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остоянию на 01.10.2024г. по  городским поселениям </w:t>
      </w:r>
      <w:r>
        <w:rPr>
          <w:rFonts w:cs="Times New Roman" w:ascii="Times New Roman" w:hAnsi="Times New Roman"/>
          <w:b/>
          <w:color w:val="000000"/>
          <w:sz w:val="28"/>
          <w:szCs w:val="28"/>
        </w:rPr>
        <w:t>задолженность по аренде земельных участков составила  в сумме  1 043 716,35  руб.,  пеня составила в сумме 2 775 383,24 руб</w:t>
      </w:r>
      <w:r>
        <w:rPr>
          <w:rFonts w:cs="Times New Roman" w:ascii="Times New Roman" w:hAnsi="Times New Roman"/>
          <w:color w:val="000000"/>
          <w:sz w:val="28"/>
          <w:szCs w:val="28"/>
        </w:rPr>
        <w:t>., в том числе:</w:t>
      </w:r>
    </w:p>
    <w:p>
      <w:pPr>
        <w:pStyle w:val="Style17"/>
        <w:spacing w:before="0" w:after="0"/>
        <w:ind w:firstLine="709"/>
        <w:jc w:val="both"/>
        <w:rPr>
          <w:color w:val="000000"/>
          <w:sz w:val="28"/>
          <w:szCs w:val="28"/>
        </w:rPr>
      </w:pPr>
      <w:r>
        <w:rPr>
          <w:color w:val="000000"/>
          <w:sz w:val="28"/>
          <w:szCs w:val="28"/>
        </w:rPr>
        <w:tab/>
      </w:r>
      <w:r>
        <w:rPr>
          <w:b/>
          <w:color w:val="000000"/>
          <w:sz w:val="28"/>
          <w:szCs w:val="28"/>
        </w:rPr>
        <w:t>- по Мурыгинскому  городскому   поселению</w:t>
      </w:r>
      <w:r>
        <w:rPr>
          <w:color w:val="000000"/>
          <w:sz w:val="28"/>
          <w:szCs w:val="28"/>
        </w:rPr>
        <w:t xml:space="preserve">  </w:t>
      </w:r>
      <w:r>
        <w:rPr>
          <w:b/>
          <w:color w:val="000000"/>
          <w:sz w:val="28"/>
          <w:szCs w:val="28"/>
        </w:rPr>
        <w:t>в сумме 138 489,20  руб.</w:t>
      </w:r>
      <w:r>
        <w:rPr>
          <w:color w:val="000000"/>
          <w:sz w:val="28"/>
          <w:szCs w:val="28"/>
        </w:rPr>
        <w:t xml:space="preserve">  (физ. лица в сумме 129 440,7 руб., по  аренде земельных участков юридических лиц</w:t>
      </w:r>
      <w:r>
        <w:rPr>
          <w:b/>
          <w:color w:val="000000"/>
          <w:sz w:val="28"/>
          <w:szCs w:val="28"/>
        </w:rPr>
        <w:t xml:space="preserve"> </w:t>
      </w:r>
      <w:r>
        <w:rPr>
          <w:color w:val="000000"/>
          <w:sz w:val="28"/>
          <w:szCs w:val="28"/>
        </w:rPr>
        <w:t xml:space="preserve">составила в сумме 9 048,50 руб.,. (в том числе </w:t>
      </w:r>
      <w:r>
        <w:rPr>
          <w:b/>
          <w:color w:val="000000"/>
          <w:sz w:val="28"/>
          <w:szCs w:val="28"/>
        </w:rPr>
        <w:t>задолженность по арендаторам</w:t>
      </w:r>
      <w:r>
        <w:rPr>
          <w:color w:val="000000"/>
          <w:sz w:val="28"/>
          <w:szCs w:val="28"/>
        </w:rPr>
        <w:t>: АО «Газпром газораспределение Киров» в сумме 9 399,31 руб.,  ООО «Вайма плюс» в сумме 13 982,44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Пеня в сумме 554 760,21 руб.</w:t>
      </w:r>
      <w:r>
        <w:rPr>
          <w:rFonts w:cs="Times New Roman" w:ascii="Times New Roman" w:hAnsi="Times New Roman"/>
          <w:color w:val="000000"/>
          <w:sz w:val="28"/>
          <w:szCs w:val="28"/>
        </w:rPr>
        <w:t xml:space="preserve"> (физ. лица в сумме </w:t>
      </w:r>
      <w:r>
        <w:rPr>
          <w:color w:val="000000"/>
          <w:sz w:val="28"/>
          <w:szCs w:val="28"/>
        </w:rPr>
        <w:t xml:space="preserve">554360,13 </w:t>
      </w:r>
      <w:r>
        <w:rPr>
          <w:rFonts w:cs="Times New Roman" w:ascii="Times New Roman" w:hAnsi="Times New Roman"/>
          <w:color w:val="000000"/>
          <w:sz w:val="28"/>
          <w:szCs w:val="28"/>
        </w:rPr>
        <w:t xml:space="preserve">руб., организации в сумме 400,08 </w:t>
      </w:r>
      <w:r>
        <w:rPr>
          <w:color w:val="000000"/>
          <w:sz w:val="28"/>
          <w:szCs w:val="28"/>
        </w:rPr>
        <w:t>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Юрьянскому  городскому поселению в сумме 905 227,15 руб.</w:t>
      </w:r>
    </w:p>
    <w:p>
      <w:pPr>
        <w:pStyle w:val="Normal"/>
        <w:spacing w:lineRule="auto" w:line="240" w:before="0" w:after="0"/>
        <w:jc w:val="both"/>
        <w:rPr/>
      </w:pPr>
      <w:r>
        <w:rPr>
          <w:rFonts w:cs="Times New Roman" w:ascii="Times New Roman" w:hAnsi="Times New Roman"/>
          <w:color w:val="000000"/>
          <w:sz w:val="28"/>
          <w:szCs w:val="28"/>
        </w:rPr>
        <w:t>(физ. лица в сумме 855 596,06  руб.,  ИП -26 838,22 руб.,  по организациям в сумме 76 469,31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ня в сумме 2 220 623,03  руб.</w:t>
      </w:r>
      <w:r>
        <w:rPr>
          <w:rFonts w:cs="Times New Roman" w:ascii="Times New Roman" w:hAnsi="Times New Roman"/>
          <w:color w:val="000000"/>
          <w:sz w:val="28"/>
          <w:szCs w:val="28"/>
        </w:rPr>
        <w:t xml:space="preserve">  (физ. лица в сумме 2 076 040,15 руб.,  ИП – 14 423,19 руб. по организациям в сумме 130 159,69 руб.).</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p>
    <w:p>
      <w:pPr>
        <w:pStyle w:val="Normal"/>
        <w:spacing w:lineRule="auto" w:line="240" w:before="0" w:after="0"/>
        <w:ind w:firstLine="709"/>
        <w:jc w:val="center"/>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Доходы бюджета муниципального района</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 1 </w:t>
      </w:r>
    </w:p>
    <w:p>
      <w:pPr>
        <w:pStyle w:val="Normal"/>
        <w:spacing w:lineRule="auto" w:line="240" w:before="0" w:after="0"/>
        <w:ind w:firstLine="709"/>
        <w:jc w:val="right"/>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тыс. руб.</w:t>
      </w:r>
    </w:p>
    <w:tbl>
      <w:tblPr>
        <w:tblW w:w="15231" w:type="dxa"/>
        <w:jc w:val="left"/>
        <w:tblInd w:w="-113" w:type="dxa"/>
        <w:tblLayout w:type="fixed"/>
        <w:tblCellMar>
          <w:top w:w="0" w:type="dxa"/>
          <w:left w:w="108" w:type="dxa"/>
          <w:bottom w:w="0" w:type="dxa"/>
          <w:right w:w="108" w:type="dxa"/>
        </w:tblCellMar>
      </w:tblPr>
      <w:tblGrid>
        <w:gridCol w:w="4215"/>
        <w:gridCol w:w="1276"/>
        <w:gridCol w:w="1417"/>
        <w:gridCol w:w="288"/>
        <w:gridCol w:w="988"/>
        <w:gridCol w:w="1280"/>
        <w:gridCol w:w="1276"/>
        <w:gridCol w:w="1134"/>
        <w:gridCol w:w="850"/>
        <w:gridCol w:w="1134"/>
        <w:gridCol w:w="1134"/>
        <w:gridCol w:w="239"/>
      </w:tblGrid>
      <w:tr>
        <w:trPr>
          <w:trHeight w:val="495"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именование</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eastAsia="ru-RU"/>
              </w:rPr>
              <w:t xml:space="preserve">Первоначальный план </w:t>
            </w:r>
          </w:p>
          <w:p>
            <w:pPr>
              <w:pStyle w:val="Normal"/>
              <w:spacing w:lineRule="auto" w:line="240" w:before="0" w:after="0"/>
              <w:jc w:val="center"/>
              <w:rPr/>
            </w:pPr>
            <w:r>
              <w:rPr>
                <w:rFonts w:cs="Times New Roman" w:ascii="Times New Roman" w:hAnsi="Times New Roman"/>
                <w:b/>
                <w:color w:val="000000"/>
                <w:sz w:val="18"/>
                <w:szCs w:val="18"/>
                <w:lang w:eastAsia="ru-RU"/>
              </w:rPr>
              <w:t>(2024),</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тыс. руб.</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Исполнение за 9 месяцев2023 года, </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тыс. руб.</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eastAsia="ru-RU"/>
              </w:rPr>
              <w:t>Процент исполнения к уточненному плану 2024 года,</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Уточненный  план</w:t>
            </w:r>
          </w:p>
          <w:p>
            <w:pPr>
              <w:pStyle w:val="Normal"/>
              <w:spacing w:lineRule="auto" w:line="240" w:before="0" w:after="0"/>
              <w:jc w:val="center"/>
              <w:rPr/>
            </w:pPr>
            <w:r>
              <w:rPr>
                <w:rFonts w:cs="Times New Roman" w:ascii="Times New Roman" w:hAnsi="Times New Roman"/>
                <w:b/>
                <w:color w:val="000000"/>
                <w:sz w:val="18"/>
                <w:szCs w:val="18"/>
                <w:lang w:eastAsia="ru-RU"/>
              </w:rPr>
              <w:t xml:space="preserve">2024 г., </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Исполнение за </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9 месяцев  2024 года,</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тыс. ру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тклон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432"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eastAsia="ru-RU"/>
              </w:rPr>
              <w:t>К первоначальному плану 2024 года,</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lang w:eastAsia="ru-RU"/>
              </w:rPr>
              <w:t>К аналогичный периоду прошлого года,</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370"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  доходов</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82 9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42 54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19 0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 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82,5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7 9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6,9</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4 7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3 63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59 0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 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6 5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8 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7,5</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логовые доходы  всего:</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1 6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3 17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9 3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8 6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30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5 4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30,6</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 6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 19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1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 1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 5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9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товары (работы, услуги), реализуемые на территории Российской Федерации (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2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7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 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 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7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 7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2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7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8,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1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6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6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5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9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3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3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7 0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 4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9,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9 7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 5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 5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 0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4,9</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73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232,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182,6</w:t>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8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9</w:t>
            </w:r>
          </w:p>
        </w:tc>
        <w:tc>
          <w:tcPr>
            <w:tcW w:w="12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232,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659,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573,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3,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2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974,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000,3</w:t>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7</w:t>
            </w:r>
          </w:p>
        </w:tc>
        <w:tc>
          <w:tcPr>
            <w:tcW w:w="12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460,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310,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3,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ходы от продажи материальных и нематериальных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74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7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00"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38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00"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3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1</w:t>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59"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5</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5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доходы компенсация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ind w:left="-392"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34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 122,4</w:t>
            </w:r>
          </w:p>
        </w:tc>
        <w:tc>
          <w:tcPr>
            <w:tcW w:w="1417" w:type="dxa"/>
            <w:tcBorders>
              <w:top w:val="single" w:sz="4" w:space="0" w:color="000000"/>
              <w:left w:val="single" w:sz="4" w:space="0" w:color="000000"/>
              <w:bottom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632,2</w:t>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8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70,2</w:t>
            </w:r>
          </w:p>
        </w:tc>
        <w:tc>
          <w:tcPr>
            <w:tcW w:w="1280" w:type="dxa"/>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 122,4</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 430,1</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692,3</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2</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7,9</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6,3</w:t>
            </w:r>
          </w:p>
        </w:tc>
        <w:tc>
          <w:tcPr>
            <w:tcW w:w="23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2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45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34 2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38 9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59 9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8 3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5 9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9 4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2,3</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8"/>
          <w:szCs w:val="28"/>
        </w:rPr>
        <w:t>Анализ расходной части бюджета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дной бюджетной росписи годовые бюджетные назначения по расходам районного бюджета составляют 531 310,9 тыс. руб., что соответствует объемам, утвержденным решением районной Думы. </w:t>
      </w:r>
    </w:p>
    <w:p>
      <w:pPr>
        <w:pStyle w:val="Style17"/>
        <w:spacing w:before="0" w:after="0"/>
        <w:ind w:firstLine="709"/>
        <w:jc w:val="both"/>
        <w:rPr>
          <w:color w:val="000000"/>
          <w:sz w:val="28"/>
          <w:szCs w:val="28"/>
        </w:rPr>
      </w:pPr>
      <w:r>
        <w:rPr>
          <w:color w:val="000000"/>
          <w:sz w:val="28"/>
          <w:szCs w:val="28"/>
        </w:rPr>
        <w:t>Кассовые расходы за 9 месяцев 2024 года проводились с учетом потребности получателей бюджетных средств. В целом расходы бюджета Юрьянского муниципального района за 9 месяцев 2024 года исполнены в сумме 385 291,6 тыс. руб.  к уточненному годовом плану  или  7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ьший процент исполнения за 9 месяцев к уточненному плану составили следующие расх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окружающей среды – 100,0%;</w:t>
      </w:r>
    </w:p>
    <w:p>
      <w:pPr>
        <w:pStyle w:val="Normal"/>
        <w:spacing w:lineRule="auto" w:line="240" w:before="0" w:after="0"/>
        <w:jc w:val="both"/>
        <w:rPr/>
      </w:pPr>
      <w:r>
        <w:rPr>
          <w:rFonts w:cs="Times New Roman" w:ascii="Times New Roman" w:hAnsi="Times New Roman"/>
          <w:color w:val="000000"/>
          <w:sz w:val="28"/>
          <w:szCs w:val="28"/>
        </w:rPr>
        <w:t>- национальная безопасность и правоохранительная деятельность –8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жбюджетные трансферты общего характера бюджетам  субъектов РФ и муниципальных образований – 77,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 - коммунальное хозяйство -76,4%;</w:t>
      </w:r>
    </w:p>
    <w:p>
      <w:pPr>
        <w:pStyle w:val="Normal"/>
        <w:spacing w:lineRule="auto" w:line="240" w:before="0" w:after="0"/>
        <w:jc w:val="both"/>
        <w:rPr/>
      </w:pPr>
      <w:r>
        <w:rPr>
          <w:rFonts w:cs="Times New Roman" w:ascii="Times New Roman" w:hAnsi="Times New Roman"/>
          <w:color w:val="000000"/>
          <w:sz w:val="28"/>
          <w:szCs w:val="28"/>
        </w:rPr>
        <w:t>- общегосударственные вопросы -7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 70,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а,  кинематография – 71,7%;</w:t>
      </w:r>
    </w:p>
    <w:p>
      <w:pPr>
        <w:pStyle w:val="Normal"/>
        <w:spacing w:lineRule="auto" w:line="240" w:before="0" w:after="0"/>
        <w:ind w:firstLine="708"/>
        <w:jc w:val="both"/>
        <w:rPr/>
      </w:pPr>
      <w:r>
        <w:rPr>
          <w:rFonts w:cs="Times New Roman" w:ascii="Times New Roman" w:hAnsi="Times New Roman"/>
          <w:color w:val="000000"/>
          <w:sz w:val="28"/>
          <w:szCs w:val="28"/>
        </w:rPr>
        <w:t>За   9 месяцев  текущего года отмечено низкое освоение средств, предусмотренных на реализацию следующих мероприятий, процент исполнения по которым соста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 – 52,1%;</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По остальным расходам процент исполнения соста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экономика –66,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литика – 66,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налогичному периоду прошлого года общая сумма  расходов муниципального района выросла на 36 207,1 тыс. руб. или на 10,4% (110,4%) почти по всем расход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сударственные вопросы на  6 977,5 тыс. руб. или на 19,8% (119,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безопасность и правоохранительная деятельность на 437,6 тыс. руб. или на 17,4% (117,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е хозяйство на 631,8 тыс. руб. или  на 38,1% (138,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окружающей среды на 1 201,7 тыс. руб., или в 5,5 раз (547,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на 17 258,3 тыс. руб. или на 8,5% (108,5%);</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оме расходов:</w:t>
      </w:r>
    </w:p>
    <w:p>
      <w:pPr>
        <w:pStyle w:val="Normal"/>
        <w:spacing w:lineRule="auto" w:line="240" w:before="0" w:after="0"/>
        <w:jc w:val="both"/>
        <w:rPr/>
      </w:pPr>
      <w:r>
        <w:rPr>
          <w:rFonts w:cs="Times New Roman" w:ascii="Times New Roman" w:hAnsi="Times New Roman"/>
          <w:color w:val="000000"/>
          <w:sz w:val="28"/>
          <w:szCs w:val="28"/>
        </w:rPr>
        <w:t>- национальная экономика на 932,8 тыс. руб. на 3,3% (96,7%);</w:t>
      </w:r>
    </w:p>
    <w:p>
      <w:pPr>
        <w:pStyle w:val="Normal"/>
        <w:spacing w:lineRule="auto" w:line="240" w:before="0" w:after="0"/>
        <w:jc w:val="both"/>
        <w:rPr/>
      </w:pPr>
      <w:r>
        <w:rPr>
          <w:rFonts w:cs="Times New Roman" w:ascii="Times New Roman" w:hAnsi="Times New Roman"/>
          <w:color w:val="000000"/>
          <w:sz w:val="28"/>
          <w:szCs w:val="28"/>
        </w:rPr>
        <w:t>- социальная политика на 111,0 тыс. руб. или на 0,8% (99,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both"/>
        <w:rPr>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асходной части бюджета Юрьянского муниципального района характеризуется отсутствием  кредиторской задолженности по выпла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работной платы работникам муниципальных учрежд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оевременным и в полном объеме обеспечением социальных выплат. Просроченной  кредиторской задолженности по расходным обязательствам  муниципальный район не имеет.</w:t>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pStyle w:val="Style17"/>
        <w:spacing w:before="0" w:after="0"/>
        <w:ind w:firstLine="709"/>
        <w:jc w:val="both"/>
        <w:rPr>
          <w:color w:val="FF0000"/>
          <w:sz w:val="28"/>
          <w:szCs w:val="28"/>
        </w:rPr>
      </w:pPr>
      <w:r>
        <w:rPr>
          <w:color w:val="FF0000"/>
          <w:sz w:val="28"/>
          <w:szCs w:val="28"/>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pPr>
      <w:r>
        <w:rPr>
          <w:rFonts w:cs="Times New Roman" w:ascii="Times New Roman" w:hAnsi="Times New Roman"/>
          <w:i/>
          <w:color w:val="000000"/>
          <w:sz w:val="28"/>
          <w:szCs w:val="28"/>
        </w:rPr>
        <w:t>Отраслевая структура расходов бюджета муниципального образования Юрьянский  муниципальный район Кировской области за 9 месяцев 2023 года в разрезе источников представлена в таблице:</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 2 </w:t>
      </w:r>
    </w:p>
    <w:p>
      <w:pPr>
        <w:pStyle w:val="Normal"/>
        <w:spacing w:lineRule="auto" w:line="240" w:before="0" w:after="0"/>
        <w:ind w:firstLine="709"/>
        <w:jc w:val="right"/>
        <w:rPr/>
      </w:pPr>
      <w:r>
        <w:rPr/>
        <w:t>тыс. руб.</w:t>
      </w:r>
    </w:p>
    <w:tbl>
      <w:tblPr>
        <w:tblW w:w="14992" w:type="dxa"/>
        <w:jc w:val="left"/>
        <w:tblInd w:w="-113" w:type="dxa"/>
        <w:tblLayout w:type="fixed"/>
        <w:tblCellMar>
          <w:top w:w="0" w:type="dxa"/>
          <w:left w:w="108" w:type="dxa"/>
          <w:bottom w:w="0" w:type="dxa"/>
          <w:right w:w="108" w:type="dxa"/>
        </w:tblCellMar>
      </w:tblPr>
      <w:tblGrid>
        <w:gridCol w:w="4644"/>
        <w:gridCol w:w="993"/>
        <w:gridCol w:w="1275"/>
        <w:gridCol w:w="1560"/>
        <w:gridCol w:w="1417"/>
        <w:gridCol w:w="1276"/>
        <w:gridCol w:w="850"/>
        <w:gridCol w:w="851"/>
        <w:gridCol w:w="1276"/>
        <w:gridCol w:w="850"/>
      </w:tblGrid>
      <w:tr>
        <w:trPr>
          <w:trHeight w:val="2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045" w:leader="none"/>
                <w:tab w:val="center" w:pos="1899" w:leader="none"/>
              </w:tabs>
              <w:spacing w:lineRule="auto" w:line="240" w:before="0" w:after="0"/>
              <w:ind w:right="-120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именование</w:t>
            </w:r>
          </w:p>
          <w:p>
            <w:pPr>
              <w:pStyle w:val="Normal"/>
              <w:tabs>
                <w:tab w:val="clear" w:pos="708"/>
                <w:tab w:val="left" w:pos="990" w:leader="none"/>
                <w:tab w:val="center" w:pos="1045" w:leader="none"/>
                <w:tab w:val="center" w:pos="1899" w:leader="none"/>
              </w:tabs>
              <w:spacing w:lineRule="auto" w:line="240" w:before="0" w:after="0"/>
              <w:ind w:right="-120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оначальный план 2024 г.,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очненный пла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огичный период прошлого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9 месяцев 2024 года, тыс. 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к уточн. плану</w:t>
            </w:r>
          </w:p>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в общем объеме  расходов 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w:t>
            </w:r>
          </w:p>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к аналогичному</w:t>
            </w:r>
          </w:p>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иоду прошл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color w:val="000000"/>
                <w:sz w:val="24"/>
                <w:szCs w:val="24"/>
              </w:rPr>
              <w:t>%  исполнения к аналогичному периоду 2023г.</w:t>
            </w:r>
          </w:p>
        </w:tc>
      </w:tr>
      <w:tr>
        <w:trPr>
          <w:trHeight w:val="3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 44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1 3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9 0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5 2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2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4</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85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7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1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9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8</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7,4</w:t>
            </w:r>
          </w:p>
        </w:tc>
      </w:tr>
      <w:tr>
        <w:trPr>
          <w:trHeight w:val="1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95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4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4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53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2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 -  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8,1</w:t>
            </w:r>
          </w:p>
        </w:tc>
      </w:tr>
      <w:tr>
        <w:trPr>
          <w:trHeight w:val="1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7,2</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 4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5 9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1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4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2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79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1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8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0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2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0,6</w:t>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83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7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6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9,6</w:t>
            </w:r>
          </w:p>
        </w:tc>
      </w:tr>
      <w:tr>
        <w:trPr>
          <w:trHeight w:val="1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ам субъектов РФ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 3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9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1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6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5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7</w:t>
            </w:r>
          </w:p>
        </w:tc>
      </w:tr>
    </w:tbl>
    <w:p>
      <w:pPr>
        <w:pStyle w:val="Normal"/>
        <w:tabs>
          <w:tab w:val="clear" w:pos="708"/>
          <w:tab w:val="left" w:pos="4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сполнение  расходов  районного  бюджета  согласно ведомственной структур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3</w:t>
      </w:r>
    </w:p>
    <w:tbl>
      <w:tblPr>
        <w:tblW w:w="14709" w:type="dxa"/>
        <w:jc w:val="left"/>
        <w:tblInd w:w="-113" w:type="dxa"/>
        <w:tblLayout w:type="fixed"/>
        <w:tblCellMar>
          <w:top w:w="0" w:type="dxa"/>
          <w:left w:w="108" w:type="dxa"/>
          <w:bottom w:w="0" w:type="dxa"/>
          <w:right w:w="108" w:type="dxa"/>
        </w:tblCellMar>
      </w:tblPr>
      <w:tblGrid>
        <w:gridCol w:w="2802"/>
        <w:gridCol w:w="1842"/>
        <w:gridCol w:w="1701"/>
        <w:gridCol w:w="1843"/>
        <w:gridCol w:w="1701"/>
        <w:gridCol w:w="1559"/>
        <w:gridCol w:w="1701"/>
        <w:gridCol w:w="1560"/>
      </w:tblGrid>
      <w:tr>
        <w:trPr>
          <w:trHeight w:val="19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ервоначальный план </w:t>
            </w:r>
          </w:p>
          <w:p>
            <w:pPr>
              <w:pStyle w:val="Normal"/>
              <w:spacing w:lineRule="auto" w:line="240" w:before="0" w:after="0"/>
              <w:jc w:val="center"/>
              <w:rPr/>
            </w:pPr>
            <w:r>
              <w:rPr>
                <w:rFonts w:cs="Times New Roman" w:ascii="Times New Roman" w:hAnsi="Times New Roman"/>
                <w:b/>
                <w:color w:val="000000"/>
                <w:sz w:val="24"/>
                <w:szCs w:val="24"/>
                <w:lang w:eastAsia="ru-RU"/>
              </w:rPr>
              <w:t xml:space="preserve">2024 год,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точненный план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24 год,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огичный период прошлого год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полнение плана за 9 месяцев 2024 год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цент исполнен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   исполнение к аналогичному периоду прошлого год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полнение к аналогичному периоду прошлого года</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сходы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85 4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31 3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49 0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85 2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6 20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110,4</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МКУ Юрьянская  районная Д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МКУ Администрац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Юрья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 5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 7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 8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 8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4</w:t>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МУ Управлени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 7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 37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 9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 8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8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МУ Управлени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 48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1 76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6 2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1 9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6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0</w:t>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 8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 6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 7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 2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 4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2</w:t>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КУ Контрольно-счетная комиссия муниципального образования Юрья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0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3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5</w:t>
            </w:r>
          </w:p>
        </w:tc>
      </w:tr>
    </w:tbl>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1065" w:leader="none"/>
          <w:tab w:val="left" w:pos="121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08"/>
          <w:tab w:val="left" w:pos="1065" w:leader="none"/>
          <w:tab w:val="left" w:pos="1215"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01.10.2024 года исполнение бюджета Юрьянского муниципального района распорядителями и получателями бюджетных средств составило 385 291,6  тыс. руб.,  или 72,5% к уточненному плану, к аналогичному периоду прошлого года  увеличились расходы на  сумму 36 207,1 тыс. руб. или    на 10,4%  (110,4 %) в том числ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У управление культуры и  молодежной политики администрации Юрьянского района   исполнение составило в сумме 45 806,1 тыс. руб. или  72,3 % к уточненному плану, к аналогичному периоду прошлого года увеличились  на 4 821,7 тыс. руб. или на 11,8% (111,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У управление образования администрации Юрьянского района – исполнение составило в сумме 211 974,9 тыс. руб. или 72,7% к уточненному плану, к аналогичному периоду прошлого года расходы увеличились  на            15 677,4 тыс. руб. или на 8,0 % (108,0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КУ администрация Юрьянского района Кировской области исполнение составило в сумме  69 897,2  тыс. руб. или  69,4 % к уточненному плану,  к аналогичному периоду прошлого года расходы увеличились   на                   5 999,5 тыс. руб. или на 9,4 %  (109,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правление финансов администрации Юрьянского района исполнение составило в сумме  56 214,7  тыс. руб. или  76,4 % к уточненному плану,  к аналогичному периоду прошлого года расходы увеличились на 9 438,0 тыс. руб. или на 20,2 % (120,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КУ Юрьянская районная Дума исполнение составило в сумме  67,4 тыс. руб. или  75,0 % к уточненному плану,  к аналогичному периоду прошлого года расходы  исполнены на 10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 xml:space="preserve">МКУ Контрольно-счетная комиссия муниципального образования Юрьянский муниципальный район  исполнение составило в сумме 1 331,3 тыс. руб. или 78,1%, </w:t>
      </w:r>
      <w:r>
        <w:rPr>
          <w:rFonts w:cs="Times New Roman" w:ascii="Times New Roman" w:hAnsi="Times New Roman"/>
          <w:color w:val="000000"/>
          <w:sz w:val="28"/>
          <w:szCs w:val="28"/>
        </w:rPr>
        <w:t>к аналогичному периоду прошлого года расходы увеличились на 270,1</w:t>
      </w:r>
      <w:r>
        <w:rPr>
          <w:rFonts w:cs="Times New Roman" w:ascii="Times New Roman" w:hAnsi="Times New Roman"/>
          <w:color w:val="000000"/>
          <w:sz w:val="28"/>
          <w:szCs w:val="28"/>
          <w:lang w:eastAsia="ru-RU"/>
        </w:rPr>
        <w:t xml:space="preserve"> тыс. руб. или на 25,5% (125,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точников финансирования дефицита (профицита)  бюдж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01.10.2024 кредитные средства кредитных организаций не привлекалис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ицит  бюджета за 9 месяцев 2024 года составил 15 155,4 тыс. руб.,   в сравнении с аналогичным периодом предыдущего года дефицит увеличился  на 13 449,8 тыс. руб.  (за аналогичный период 2023года – дефицит  6 542,0 тыс. руб.).</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явлено нарушение (184.2 БКРФ), несоответствие между приложениями. В приложении № 5 к отчету «Источники финансирования дефицита бюджета Юрьянского муниципального района за 9 месяцев 2024 года», графа «Сумма» неверно отражены остатки средств бюдже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по строкам  «Увеличение остатков средств бюджетов», «Увеличение прочих остатков средств бюджетов», «Увеличение прочих остатков денежных средств бюджетов муниципальных районов»  отражена сумма 532102,7 тыс. руб., что не соответствует приложению № 1 к отчету « Объем</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 xml:space="preserve">поступления доходов бюджета муниципального района по налоговым и неналоговым доходам по статьям, по безвозмездным поступлениям, по подстатьям классификации доходов бюджетов за 9 месяцев 2024 года», строка « ИТОГО», графа «Сумма на год», где отражено 519 060,5 тыс. руб., </w:t>
      </w:r>
      <w:r>
        <w:rPr>
          <w:rFonts w:cs="Times New Roman" w:ascii="Times New Roman" w:hAnsi="Times New Roman"/>
          <w:b/>
          <w:i/>
          <w:color w:val="000000"/>
          <w:sz w:val="28"/>
          <w:szCs w:val="28"/>
          <w:u w:val="single"/>
        </w:rPr>
        <w:t>несоответствие 13 042,2 тыс. руб</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строкам «Уменьшение остатков средств бюджетов», «Уменьшение прочих остатков средств бюджетов», Уменьшение прочих остатков денежных средств бюджетов», «Уменьшение прочих остакток денежных средств бюджетов муниципальных районов» отражена сумма 544 353,1  тыс. руб., что не соответствует приложению №2 к отчету «Распределение бюджетных ассигнований по разделам и подразделам классификации расходов  бюджетов за 9 месяцев 2024 года», строка «ВСЕГО расходов», графа «Уточненный  годовой план», где отражено 531 310,9 тыс. руб.</w:t>
      </w:r>
      <w:r>
        <w:rPr>
          <w:rFonts w:cs="Times New Roman" w:ascii="Times New Roman" w:hAnsi="Times New Roman"/>
          <w:b/>
          <w:i/>
          <w:color w:val="000000"/>
          <w:sz w:val="28"/>
          <w:szCs w:val="28"/>
          <w:u w:val="single"/>
        </w:rPr>
        <w:t xml:space="preserve"> несоответствие 13 042,2 тыс. руб.</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зервный фон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Резервный фонд  на 2024 год  запланирован в сумме 100,0 тыс. руб., но в течение  9 месяцев 2024 года  не расходовалс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е программы.</w:t>
      </w:r>
    </w:p>
    <w:p>
      <w:pPr>
        <w:pStyle w:val="Normal"/>
        <w:tabs>
          <w:tab w:val="clear" w:pos="708"/>
          <w:tab w:val="left" w:pos="3855" w:leader="none"/>
        </w:tabs>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tbl>
      <w:tblPr>
        <w:tblW w:w="9571" w:type="dxa"/>
        <w:jc w:val="left"/>
        <w:tblInd w:w="-113" w:type="dxa"/>
        <w:tblLayout w:type="fixed"/>
        <w:tblCellMar>
          <w:top w:w="0" w:type="dxa"/>
          <w:left w:w="108" w:type="dxa"/>
          <w:bottom w:w="0" w:type="dxa"/>
          <w:right w:w="108" w:type="dxa"/>
        </w:tblCellMar>
      </w:tblPr>
      <w:tblGrid>
        <w:gridCol w:w="675"/>
        <w:gridCol w:w="3828"/>
        <w:gridCol w:w="1701"/>
        <w:gridCol w:w="1701"/>
        <w:gridCol w:w="1666"/>
      </w:tblGrid>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p>
            <w:pPr>
              <w:pStyle w:val="Normal"/>
              <w:tabs>
                <w:tab w:val="clear" w:pos="708"/>
                <w:tab w:val="left" w:pos="111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ный</w:t>
            </w:r>
          </w:p>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w:t>
            </w:r>
          </w:p>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w:t>
            </w:r>
          </w:p>
          <w:p>
            <w:pPr>
              <w:pStyle w:val="Normal"/>
              <w:tabs>
                <w:tab w:val="clear" w:pos="708"/>
                <w:tab w:val="left" w:pos="3855" w:leader="none"/>
              </w:tabs>
              <w:spacing w:lineRule="auto" w:line="240" w:before="0" w:after="0"/>
              <w:jc w:val="center"/>
              <w:rPr/>
            </w:pPr>
            <w:r>
              <w:rPr>
                <w:rFonts w:cs="Times New Roman" w:ascii="Times New Roman" w:hAnsi="Times New Roman"/>
                <w:b/>
                <w:color w:val="000000"/>
                <w:sz w:val="24"/>
                <w:szCs w:val="24"/>
              </w:rPr>
              <w:t>9 месяцев 2024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Исполнения</w:t>
            </w:r>
          </w:p>
        </w:tc>
      </w:tr>
      <w:tr>
        <w:trPr>
          <w:trHeight w:val="50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pPr>
            <w:r>
              <w:rPr>
                <w:rFonts w:cs="Times New Roman" w:ascii="Times New Roman" w:hAnsi="Times New Roman"/>
                <w:b/>
                <w:color w:val="000000"/>
                <w:sz w:val="24"/>
                <w:szCs w:val="24"/>
              </w:rPr>
              <w:t>Муниципальны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Развитие культуры, спорта и молодежной политики в Юрья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4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29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Развит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8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18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Социальная политика и профилактика правонарушений в Юрья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54,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07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04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Управление муниципальными финансами и регулирование межбюджет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 4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214,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Жизнеобеспечение Юрь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4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5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pPr>
            <w:r>
              <w:rPr>
                <w:rFonts w:cs="Times New Roman" w:ascii="Times New Roman" w:hAnsi="Times New Roman"/>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Юрьянского района «Развитие  транспортной инфраструктуры и осуществл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64,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9 43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3 90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редставите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Контрольно-сче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того по внепрограмм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88,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1 3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 29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bl>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9 месяцев 2024 года действуют 8 муниципальных программ   запланированная общая сумма расходов  по ним составляет 529 430,4  тыс. руб., исполнение составило 383 902,9 тыс. руб. или  72,5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е освоение проходит по следующим программам:</w:t>
      </w:r>
    </w:p>
    <w:p>
      <w:pPr>
        <w:pStyle w:val="Normal"/>
        <w:spacing w:lineRule="auto" w:line="240" w:before="0" w:after="0"/>
        <w:ind w:firstLine="708"/>
        <w:jc w:val="both"/>
        <w:rPr/>
      </w:pPr>
      <w:r>
        <w:rPr>
          <w:rFonts w:cs="Times New Roman" w:ascii="Times New Roman" w:hAnsi="Times New Roman"/>
          <w:color w:val="000000"/>
          <w:sz w:val="28"/>
          <w:szCs w:val="28"/>
        </w:rPr>
        <w:t>- муниципальная  программа Юрьянского района «Социальная политика и профилактика правонарушений в Юрьянском районе», процент исполнения составил  50,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Юрьянского района «Управление муниципальным имуществом», процент исполнения 6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данным муниципальным программам будут проведены в 4 квартале 2024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По внепрограммным мероприятиям отражаются расходы:</w:t>
      </w:r>
    </w:p>
    <w:p>
      <w:pPr>
        <w:pStyle w:val="Normal"/>
        <w:spacing w:lineRule="auto" w:line="240" w:before="0" w:after="0"/>
        <w:ind w:firstLine="708"/>
        <w:jc w:val="both"/>
        <w:rPr/>
      </w:pPr>
      <w:r>
        <w:rPr>
          <w:rFonts w:cs="Times New Roman" w:ascii="Times New Roman" w:hAnsi="Times New Roman"/>
          <w:color w:val="000000"/>
          <w:sz w:val="28"/>
          <w:szCs w:val="28"/>
        </w:rPr>
        <w:t>- резервный фонд запланирован в сумме 100,0 тыс. руб. в 9 месяцев  фонд не расходовался.</w:t>
      </w:r>
    </w:p>
    <w:p>
      <w:pPr>
        <w:pStyle w:val="Normal"/>
        <w:spacing w:lineRule="auto" w:line="240" w:before="0" w:after="0"/>
        <w:ind w:firstLine="708"/>
        <w:jc w:val="both"/>
        <w:rPr/>
      </w:pPr>
      <w:r>
        <w:rPr>
          <w:rFonts w:cs="Times New Roman" w:ascii="Times New Roman" w:hAnsi="Times New Roman"/>
          <w:color w:val="000000"/>
          <w:sz w:val="28"/>
          <w:szCs w:val="28"/>
        </w:rPr>
        <w:t>- на обеспечение  деятельности представительного органа запланировано в сумме 89,9 тыс. руб., исполнение составило 67,4 тыс. руб. или  75,0 %.</w:t>
      </w:r>
    </w:p>
    <w:p>
      <w:pPr>
        <w:pStyle w:val="Normal"/>
        <w:spacing w:lineRule="auto" w:line="240" w:before="0" w:after="0"/>
        <w:ind w:firstLine="708"/>
        <w:jc w:val="both"/>
        <w:rPr/>
      </w:pPr>
      <w:r>
        <w:rPr>
          <w:rFonts w:cs="Times New Roman" w:ascii="Times New Roman" w:hAnsi="Times New Roman"/>
          <w:color w:val="000000"/>
          <w:sz w:val="28"/>
          <w:szCs w:val="28"/>
        </w:rPr>
        <w:t>- на обеспечение деятельности Контрольно-счетной комиссии запланировано в сумме 1 880,5 тыс. руб., исполнение составило 1 388,7 тыс. руб. или  73,8 %.</w:t>
      </w:r>
    </w:p>
    <w:p>
      <w:pPr>
        <w:pStyle w:val="Normal"/>
        <w:tabs>
          <w:tab w:val="clear" w:pos="708"/>
          <w:tab w:val="left" w:pos="3210" w:leader="none"/>
        </w:tabs>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b/>
          <w:color w:val="000000"/>
          <w:sz w:val="28"/>
          <w:szCs w:val="28"/>
        </w:rPr>
        <w:t>Текстовая ча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рки  нарушений не установлен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предложения.</w:t>
      </w:r>
    </w:p>
    <w:p>
      <w:pPr>
        <w:pStyle w:val="Normal"/>
        <w:tabs>
          <w:tab w:val="clear" w:pos="708"/>
          <w:tab w:val="left" w:pos="333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ании проведенного анализа можно сделать вывод:</w:t>
      </w:r>
    </w:p>
    <w:p>
      <w:pPr>
        <w:pStyle w:val="Style17"/>
        <w:spacing w:before="0" w:after="0"/>
        <w:ind w:firstLine="709"/>
        <w:jc w:val="both"/>
        <w:rPr/>
      </w:pPr>
      <w:r>
        <w:rPr>
          <w:color w:val="000000"/>
          <w:sz w:val="28"/>
          <w:szCs w:val="28"/>
        </w:rPr>
        <w:t xml:space="preserve">Доходная часть бюджета муниципального района с учетом безвозмездных поступлений  запланирована на 2024 год  в сумме 519 060,5 тыс. руб.  За 9 месяцев 2024 года исполнение по поступлению доходов  составило  в сумме  400 447,0 тыс. руб. или 77,1% к годовым уточненным бюджетным назначениям,  в том числе безвозмездные поступления составили  268 317,5  тыс. руб.  или 74,5 % к уточненному плану,  и  удельный вес, которых к общему объему поступлений составил 67,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налогичному периоду 2023 года объем поступлений доходов бюджета муниципального района увеличился на 57 904,5 тыс. руб. или на          16,9 % (116,9%),  в том числе: за счет безвозмездных поступлений увеличились  на 29 407,1 тыс. руб. или на 12,3% (112,3%),  также увеличение за счет собственных  доходов   на 28 497,4 тыс. руб.,  или на 27,5% (127,5%), из них:  за счет  налоговых доходов  на 25 454,6. руб. или на 30,6% (130,6% ),  и за счет неналоговых доходов на 3 042,8 тыс. руб. или на  14,9% (114,9%). сводной бюджетной росписи годовые бюджетные назначения по расходам районного бюджета составляют 531 310,9 тыс. руб., что соответствует объемам, утвержденным решением районной Ду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дной бюджетной росписи годовые бюджетные назначения по расходам районного бюджета составляют 531 310,9 тыс. руб., что соответствует объемам, утвержденным решением районной Думы. </w:t>
      </w:r>
    </w:p>
    <w:p>
      <w:pPr>
        <w:pStyle w:val="Style17"/>
        <w:spacing w:before="0" w:after="0"/>
        <w:ind w:firstLine="709"/>
        <w:jc w:val="both"/>
        <w:rPr>
          <w:color w:val="000000"/>
          <w:sz w:val="28"/>
          <w:szCs w:val="28"/>
        </w:rPr>
      </w:pPr>
      <w:r>
        <w:rPr>
          <w:color w:val="000000"/>
          <w:sz w:val="28"/>
          <w:szCs w:val="28"/>
        </w:rPr>
        <w:t>Кассовые расходы за 9 месяцев 2024 года проводились с учетом потребности получателей бюджетных средств. В целом расходы бюджета Юрьянского муниципального района за 9 месяцев 2024 года исполнены в сумме 385 291,6 тыс. руб.  к уточненному годовом плану  или  7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ьший процент исполнения за 9 месяцев к уточненному плану составили следующие расх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окружающей среды – 1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безопасность и правоохранительная деятельность –8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жбюджетные трансферты общего характера бюджетам  субъектов РФ и муниципальных образований – 77,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 - коммунальное хозяйство -76,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сударственные вопросы -7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 70,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а,  кинематография – 71,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текущего года отмечено низкое освоение средств, предусмотренных на реализацию следующих мероприятий, процент исполнения по которым соста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 – 52,1%;</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По остальным расходам процент исполнения состави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экономика –66,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литика – 66,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налогичному периоду прошлого года общая сумма  расходов муниципального района выросла на 36 207,1 тыс. руб. или на 10,4% (110,4%) почти по всем расход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сударственные вопросы на  6 977,5 тыс. руб. или на 19,8% (119,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безопасность и правоохранительная деятельность на 437,6 тыс. руб. или на 17,4% (117,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е хозяйство на 631,8 тыс. руб. или  на 38,1% (138,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окружающей среды на 1 201,7 тыс. руб., или в 5,5 раз (547,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на 17 258,3 тыс. руб. или на 8,5% (108,5%);</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оме рас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экономика на 932,8 тыс. руб. на 3,3% (96,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литика на 111,0 тыс. руб. или на 0,8% (99,2%);</w:t>
      </w:r>
    </w:p>
    <w:p>
      <w:pPr>
        <w:pStyle w:val="Normal"/>
        <w:spacing w:lineRule="auto" w:line="240" w:before="0" w:after="0"/>
        <w:jc w:val="both"/>
        <w:rPr>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асходной части бюджета Юрьянского муниципального района характеризуется отсутствием  кредиторской задолженности по выпла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работной платы работникам муниципальных учрежд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оевременным и в полном объеме обеспечением социальных выплат. Просроченной  кредиторской задолженности по расходным обязательствам  муниципальный район не име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01.10.2024 кредитные средства кредитных организаций не привлекалис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ицит  бюджета за 9 месяцев 2024 года составил 15 155,4 тыс. руб.,   в сравнении с аналогичным периодом предыдущего года дефицит увеличился  на 13 449,8 тыс. руб.  (за аналогичный период 2023года – дефицит  6 542,0 тыс. руб.).</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тчетную дату необоснованный остаток целевых (областных) средств отсутствует.</w:t>
      </w:r>
    </w:p>
    <w:p>
      <w:pPr>
        <w:pStyle w:val="Normal"/>
        <w:spacing w:lineRule="auto" w:line="240" w:before="0" w:after="0"/>
        <w:ind w:firstLine="708"/>
        <w:jc w:val="both"/>
        <w:rPr/>
      </w:pPr>
      <w:r>
        <w:rPr>
          <w:rFonts w:cs="Times New Roman" w:ascii="Times New Roman" w:hAnsi="Times New Roman"/>
          <w:color w:val="000000"/>
          <w:sz w:val="28"/>
          <w:szCs w:val="28"/>
        </w:rPr>
        <w:t>Предусмотрено в постановлении от 18.11.2024 № 175:</w:t>
      </w:r>
    </w:p>
    <w:p>
      <w:pPr>
        <w:pStyle w:val="Normal"/>
        <w:spacing w:lineRule="auto" w:line="240" w:before="0" w:after="0"/>
        <w:ind w:firstLine="708"/>
        <w:jc w:val="both"/>
        <w:rPr/>
      </w:pPr>
      <w:r>
        <w:rPr>
          <w:rFonts w:cs="Times New Roman" w:ascii="Times New Roman" w:hAnsi="Times New Roman"/>
          <w:color w:val="000000"/>
          <w:sz w:val="28"/>
          <w:szCs w:val="28"/>
        </w:rPr>
        <w:t>1. Главным администраторам доходов бюджета муниципального района:</w:t>
      </w:r>
    </w:p>
    <w:p>
      <w:pPr>
        <w:pStyle w:val="Normal"/>
        <w:spacing w:lineRule="auto" w:line="240" w:before="0" w:after="0"/>
        <w:ind w:firstLine="708"/>
        <w:jc w:val="both"/>
        <w:rPr/>
      </w:pPr>
      <w:r>
        <w:rPr>
          <w:rFonts w:cs="Times New Roman" w:ascii="Times New Roman" w:hAnsi="Times New Roman"/>
          <w:color w:val="000000"/>
          <w:sz w:val="28"/>
          <w:szCs w:val="28"/>
        </w:rPr>
        <w:t>- осуществлять постоянный контроль за правильностью  исчисления, своевременностью уплаты платежей и уточнения администрируемых доходных источников, классифицируемых как невыясненные платеж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исчерпывающие  меры по привлечению доходов в районный бюджет и недопущению роста недоимки по администрируемым  доходам.</w:t>
      </w:r>
    </w:p>
    <w:p>
      <w:pPr>
        <w:pStyle w:val="Normal"/>
        <w:spacing w:lineRule="auto" w:line="240" w:before="0" w:after="0"/>
        <w:ind w:firstLine="708"/>
        <w:jc w:val="both"/>
        <w:rPr/>
      </w:pPr>
      <w:r>
        <w:rPr>
          <w:rFonts w:cs="Times New Roman" w:ascii="Times New Roman" w:hAnsi="Times New Roman"/>
          <w:color w:val="000000"/>
          <w:sz w:val="28"/>
          <w:szCs w:val="28"/>
        </w:rPr>
        <w:t>2. В целях повышения эффективности и результативности использования финансовых средств главным распорядителям средств бюдж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необоснованных остатков областных средств на лицевых счетах на отчетные д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исчерпывающие меры к полному освоению в текущем году средств, поступивших из областного и федерального бюдже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постоянный контроль за соблюдением условий  предоставления  субсидий, включая  своевременное обеспечение  софинансирования в установленном разме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ыполнение значений показателей результативности, установленных соглашениями о предоставлении из областного бюджета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администрации Юрьянского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воевременное внесение изменений в муниципальные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в установленном законодательством порядке внесение изменений в муниципальные контракты на поставки товаров, выполнение работ, оказание услуг с учетом доведенных лимитов бюджетных обязатель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У управлению культуры и молодежной политики администрации Юрьянского района, МУ управлению образования администрации Юрьянского района обеспечить достижение уровня средней заработной платы работников бюджетной сферы, установленного в соответствии с соглашениями, заключенными между министерством образования Кировск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ласти, министерством культуры Кировской области и администрацией Юрьянского  района.</w:t>
      </w:r>
    </w:p>
    <w:p>
      <w:pPr>
        <w:pStyle w:val="Normal"/>
        <w:spacing w:lineRule="auto" w:line="240" w:before="0" w:after="0"/>
        <w:ind w:firstLine="708"/>
        <w:jc w:val="both"/>
        <w:rPr/>
      </w:pPr>
      <w:r>
        <w:rPr>
          <w:rFonts w:cs="Times New Roman" w:ascii="Times New Roman" w:hAnsi="Times New Roman"/>
          <w:color w:val="000000"/>
          <w:sz w:val="28"/>
          <w:szCs w:val="28"/>
        </w:rPr>
        <w:t>4. Управлению финансов администрации Юрьянского района продолжить работу в данном направл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за исполнением бюджета Юрьянского муниципального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проводить оценку качества организации  осуществления бюджетного процесса с предоставлением информации в Министерство финансов Кир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екомендовать органам местного самоуправления городских и сельских поселений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исполнение своих бюджетов за 9 месяцев  2024 года. Разработать мероприятия и принять исчерпывающие меры по привлечению доходов в бюджет и снижению недоим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жесткий контроль за недопущением кредиторской задолженности, в первую очередь по заработной плате с начислениями и социальным выплатам;</w:t>
      </w:r>
    </w:p>
    <w:p>
      <w:pPr>
        <w:pStyle w:val="Normal"/>
        <w:spacing w:lineRule="auto" w:line="240" w:before="0" w:after="0"/>
        <w:ind w:firstLine="708"/>
        <w:jc w:val="both"/>
        <w:rPr/>
      </w:pPr>
      <w:r>
        <w:rPr>
          <w:rFonts w:cs="Times New Roman" w:ascii="Times New Roman" w:hAnsi="Times New Roman"/>
          <w:color w:val="000000"/>
          <w:sz w:val="28"/>
          <w:szCs w:val="28"/>
        </w:rPr>
        <w:t>-обеспечить выполнение значений показателей результативности, установленных соглашениями о предоставлении из областного бюджета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органами местного самоуправления городских и сельских поселений Юрьянского района Кировской области.</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ложения:</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продолжить работу по сокращению недоимки в районный бюджет и бюджеты городских и сельских посел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финансов администрации Юрьянского района предлагается усилить работу по привлечению доходов в бюджет, в том числе по взиманию задолженности по платежам в бюджет и обеспечению своевременного выполнения запланированных мероприятий, а также не допускать несоответствий  между приложениями к отче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постоянный контроль за соблюдением экономии в расходовании средств и недопущением образования кредиторской задолженности.</w:t>
      </w:r>
    </w:p>
    <w:p>
      <w:pPr>
        <w:pStyle w:val="Normal"/>
        <w:spacing w:lineRule="auto" w:line="240" w:before="0" w:after="0"/>
        <w:ind w:firstLine="708"/>
        <w:jc w:val="both"/>
        <w:rPr/>
      </w:pPr>
      <w:r>
        <w:rPr>
          <w:rFonts w:cs="Times New Roman" w:ascii="Times New Roman" w:hAnsi="Times New Roman"/>
          <w:color w:val="000000"/>
          <w:sz w:val="28"/>
          <w:szCs w:val="28"/>
        </w:rPr>
        <w:t xml:space="preserve">Управлению финансов верно указывать процент исполнения по доходам.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color w:val="FF0000"/>
          <w:sz w:val="28"/>
          <w:szCs w:val="28"/>
        </w:rPr>
      </w:pPr>
      <w:r>
        <w:rPr>
          <w:color w:val="FF0000"/>
          <w:sz w:val="28"/>
          <w:szCs w:val="28"/>
        </w:rPr>
      </w:r>
    </w:p>
    <w:p>
      <w:pPr>
        <w:pStyle w:val="Normal"/>
        <w:spacing w:before="0" w:after="0"/>
        <w:rPr/>
      </w:pPr>
      <w:r>
        <w:rPr>
          <w:rFonts w:cs="Times New Roman" w:ascii="Times New Roman" w:hAnsi="Times New Roman"/>
          <w:color w:val="000000"/>
          <w:sz w:val="28"/>
          <w:szCs w:val="28"/>
        </w:rPr>
        <w:t>Председатель    Контрольно   -     счетной</w:t>
      </w:r>
    </w:p>
    <w:p>
      <w:pPr>
        <w:pStyle w:val="Normal"/>
        <w:spacing w:before="0" w:after="0"/>
        <w:rPr>
          <w:color w:val="000000"/>
          <w:sz w:val="28"/>
          <w:szCs w:val="28"/>
        </w:rPr>
      </w:pPr>
      <w:r>
        <w:rPr>
          <w:rFonts w:cs="Times New Roman" w:ascii="Times New Roman" w:hAnsi="Times New Roman"/>
          <w:color w:val="000000"/>
          <w:sz w:val="28"/>
          <w:szCs w:val="28"/>
        </w:rPr>
        <w:t>комиссии  муниципального  образования</w:t>
      </w:r>
      <w:r>
        <w:rPr>
          <w:color w:val="000000"/>
          <w:sz w:val="28"/>
          <w:szCs w:val="28"/>
        </w:rPr>
        <w:t xml:space="preserve">                                           </w:t>
      </w:r>
      <w:r>
        <w:rPr>
          <w:rFonts w:cs="Times New Roman" w:ascii="Times New Roman" w:hAnsi="Times New Roman"/>
          <w:color w:val="000000"/>
          <w:sz w:val="28"/>
          <w:szCs w:val="28"/>
        </w:rPr>
        <w:t xml:space="preserve">С.С. Маурина   </w:t>
      </w:r>
    </w:p>
    <w:p>
      <w:pPr>
        <w:pStyle w:val="Normal"/>
        <w:tabs>
          <w:tab w:val="clear" w:pos="708"/>
          <w:tab w:val="left" w:pos="7230" w:leader="none"/>
          <w:tab w:val="left" w:pos="7371" w:leader="none"/>
          <w:tab w:val="left" w:pos="765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рьянский       муниципальный      район </w:t>
      </w:r>
    </w:p>
    <w:p>
      <w:pPr>
        <w:pStyle w:val="Normal"/>
        <w:tabs>
          <w:tab w:val="clear" w:pos="708"/>
          <w:tab w:val="left" w:pos="7230" w:leader="none"/>
          <w:tab w:val="left" w:pos="7371" w:leader="none"/>
          <w:tab w:val="left" w:pos="765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ировской области       </w:t>
      </w:r>
    </w:p>
    <w:p>
      <w:pPr>
        <w:pStyle w:val="Normal"/>
        <w:tabs>
          <w:tab w:val="clear" w:pos="708"/>
          <w:tab w:val="left" w:pos="7230" w:leader="none"/>
          <w:tab w:val="left" w:pos="7371" w:leader="none"/>
          <w:tab w:val="left" w:pos="765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eastAsia="ru-RU"/>
        </w:rPr>
        <w:t>Главный специалист, главный инспектор</w:t>
      </w:r>
    </w:p>
    <w:p>
      <w:pPr>
        <w:pStyle w:val="Normal"/>
        <w:spacing w:lineRule="auto" w:line="240" w:before="0" w:after="0"/>
        <w:jc w:val="both"/>
        <w:rPr/>
      </w:pPr>
      <w:r>
        <w:rPr>
          <w:rFonts w:cs="Times New Roman" w:ascii="Times New Roman" w:hAnsi="Times New Roman"/>
          <w:color w:val="000000"/>
          <w:sz w:val="28"/>
          <w:szCs w:val="28"/>
          <w:lang w:eastAsia="ru-RU"/>
        </w:rPr>
        <w:t xml:space="preserve">Контрольно - счетной комисси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образования Юрьянский                             О.Ю. Ситнико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район Кировской области</w:t>
      </w:r>
    </w:p>
    <w:p>
      <w:pPr>
        <w:pStyle w:val="Normal"/>
        <w:tabs>
          <w:tab w:val="clear" w:pos="708"/>
          <w:tab w:val="left" w:pos="7230" w:leader="none"/>
          <w:tab w:val="left" w:pos="7371" w:leader="none"/>
          <w:tab w:val="left" w:pos="765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7230" w:leader="none"/>
          <w:tab w:val="left" w:pos="7371" w:leader="none"/>
          <w:tab w:val="left" w:pos="7655"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6:00Z</dcterms:created>
  <dc:creator>nadya_duma</dc:creator>
  <dc:description/>
  <cp:keywords/>
  <dc:language>en-US</dc:language>
  <cp:lastModifiedBy>nadya_duma</cp:lastModifiedBy>
  <cp:lastPrinted>2024-12-16T13:45:00Z</cp:lastPrinted>
  <dcterms:modified xsi:type="dcterms:W3CDTF">2024-12-20T07:28:00Z</dcterms:modified>
  <cp:revision>43</cp:revision>
  <dc:subject/>
  <dc:title/>
</cp:coreProperties>
</file>