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1336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8pt" to="479.95pt,16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,факс: 8(83366) 2-03-48,  Факс 8(83366) 2-00-37   эл.  почта  </w:t>
      </w:r>
      <w:hyperlink r:id="rId3">
        <w:r>
          <w:rPr>
            <w:rStyle w:val="InternetLink"/>
            <w:sz w:val="16"/>
            <w:szCs w:val="16"/>
            <w:lang w:val="en-US"/>
          </w:rPr>
          <w:t>yurij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rd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Юрья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т 28.10.2023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№ 52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0  раздела 1 «Экспертно-аналитическая работа» Плана работы  муниципального казенного учреждения Контрольно-счетной комиссии  муниципального образования Юрьянский муниципальный  район Кировской области  на 2023 год, утвержденного распоряжением  муниципального казенного учреждения Контрольно-счетной комиссии муниципального образования Юрьянский муниципальный  район Кировской области от 26.12.2022 № 29, проведено </w:t>
      </w:r>
      <w:r>
        <w:rPr>
          <w:bCs/>
          <w:sz w:val="28"/>
          <w:szCs w:val="28"/>
        </w:rPr>
        <w:t xml:space="preserve">экспертно-аналитическое мероприятие  в </w:t>
      </w:r>
      <w:r>
        <w:rPr>
          <w:b/>
          <w:bCs/>
          <w:sz w:val="28"/>
          <w:szCs w:val="28"/>
        </w:rPr>
        <w:t xml:space="preserve"> управлении финансов администрации Юрьянского района Кировской области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Юрьянского муниципального  района за 9 месяцев  2023 года»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муниципальный  район Кировской области анализ проводился 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янского муниципального  района за 9 месяцев 2023 года (далее - Отчет об исполнении бюджета) и  данных представленных управлением финансов администрации Юрьянского района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отчетном периоде обеспечена реализация мероприятий, предусмотренных постановлениями администрации Юрьянского района </w:t>
      </w:r>
      <w:r>
        <w:rPr>
          <w:bCs/>
          <w:sz w:val="28"/>
          <w:szCs w:val="28"/>
        </w:rPr>
        <w:t xml:space="preserve">от 21.12.2022 № 236 «О мерах по реализации решения Юрьянской районной Думы от 14.12.2022 № 11/2 «Об утверждении </w:t>
      </w:r>
      <w:r>
        <w:rPr>
          <w:sz w:val="28"/>
          <w:szCs w:val="28"/>
        </w:rPr>
        <w:t xml:space="preserve">бюджета муниципального образования Юрьянский муниципальный район </w:t>
      </w:r>
      <w:r>
        <w:rPr>
          <w:bCs/>
          <w:sz w:val="28"/>
          <w:szCs w:val="28"/>
        </w:rPr>
        <w:t xml:space="preserve"> на 2023 год и плановый период 2024-2025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ниципального образования Юрьянский муниципальный район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 2023 года бюджет Юрьянского  муниципального района по доходам исполнен в сумме 342 542,5 тыс. рублей или  71,8% к уточненному плану, по расходам в сумме 349 084,5 тыс. руб.  или 49,4 % к уточненному плану, с дефицитом  в сумме   6 542,0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ую дату необоснованный остаток целевых (областных) средств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муниципального района с учетом безвозмездных поступлений  запланирована на 2023 год  в сумме 477 032,2 тыс. руб. За 9 месяцев 2023 года исполнение по поступлению доходов  составило  в сумме 342 542,5 тыс. руб. или 71,8% к годовым уточненным бюджетным назначениям,  в том числе безвозмездные поступления составили  238 910,4 тыс. руб.  или 73,7 % к уточненному плану,  и удельный вес, которых к общему объему поступлений составил 69,7%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налогичному периоду 2022 года объем поступлений доходов бюджета муниципального района увеличился на 20138,2 тыс. руб. или на          6,2 % (106,2%),  в том числе: за счет безвозмездных поступлений увеличились  на 28 971,8 тыс. руб. или на 13,8% (113,8%), а за счет собственных  доходов  уменьшаются  на 8 833,6 тыс. руб.,  или на 7,9% (92,1%), из них:  за счет  налоговых доходов  на 5 333,7тыс. руб. или на  6,0 % (94,0% ),  а за счет неналоговых доходов уменьшились на 3 499,9 тыс. руб. или на  14,6% (85,4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овые до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НДФЛ в сумме 39 198,0 тыс. руб. или 72,5% к уточненному плану,  выше  уровня  прошлого года на 3 089,9 тыс. руб. или на 8,6 % (108,6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уплаты акцизов поступили  в сумме 4 227,3 тыс. руб. или 84,2 %  к уточненному плану,  выше  уровня прошлого года на 81,1 тыс. руб. или на 2,0% (102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совокупный доход поступили в сумме 27 017,7  тыс. руб. или 59,0 %  к уточненному плану,  ниже  уровня  прошлого года на 6 943,9тыс. руб. или на 20,4% (79,6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организаций  исполнен в сумме 10 131,2 тыс. руб. или 64,1% к уточненному плану, ниже   уровня прошлого года на    1 883,6 тыс. руб. или на 84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, сборы поступили  в сумме 2 597,4 тыс. руб. или 91,1 % к уточненному плану, выше  уровня прошлого года на 322,8 тыс. руб. или на 14,2 % (114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налоговые до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  находящегося в муниципальной собственности запланированы на год в сумме 6 676,0  тыс. руб., исполнение составляет 4 182,6 тыс. руб. или 62,7%, ниже  аналогичного уровня  2022 года  на 289,3 тыс. руб. или на 93,5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тежи  при пользовании природными ресурсами запланированы в сумме  2 156,0 тыс. руб., исполнение составило  1 000,3  тыс. руб.  или                   46,4%, к аналогичному периоду прошлого года платежи уменьшились  на            2 484,6 тыс. руб. или на 71,3%  (28,7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в 2023 году запланированы в сумме 1 118,8тыс. руб. исполнение составило 1 745,9 тыс. руб. или 156,1%,  ниже аналогичного  уровня прошлого года на 348,3 тыс. руб. или на 83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компенсации  затрат  государства  на 2023 год доходы не заплан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 на 2023 год  запланированы в сумме 566,2 тыс. руб., исполнение составило в сумме 641,3тыс. руб. или 113,3 %, ниже  аналогичного уровня 2022 года на 933,8 тыс. руб. или на 59,3% (40,7 % 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ы в сумме 18 986,1 тыс. руб., исполнение составило в сумме 12 632,2 тыс. руб. или 66,5 %, выше аналогичного уровня  2022 года на 856,3 тыс. руб. или на 7,3 % (107,3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на 2022 год доходы не запланированы в 2023, исполнение за 9 месяцев составило 258,2 тыс. руб., это выше  аналогичного периода прошлого года  на 258,8 тыс. руб., в 43,0 раза (43033,3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запланированы в    2023 году     в сумме 324 017,8 тыс. руб. исполнение за 9 месяцев составляет 238 910,4 тыс. руб. или 73,7%, и  выше аналогичного  уровня  2022 года на 28 971,8 тыс. руб. или на 13,8% (113,8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жведомственной комиссией по обеспечению поступлений налоговых и  неналоговых  поступлений в бюджет и по вопросам легализации  неформального рынка труда  за  9 месяцев   2023 года проведена работа</w:t>
      </w:r>
      <w:r>
        <w:rPr>
          <w:rFonts w:cs="Times New Roman" w:ascii="Times New Roman" w:hAnsi="Times New Roman"/>
          <w:sz w:val="28"/>
          <w:szCs w:val="28"/>
        </w:rPr>
        <w:t xml:space="preserve"> по сокращению недоим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ведение мероприятий разработанных комиссиями (в том числе выездными) по вопросу погашения задолженности по налоговым и неналоговым платежам и привлечению неуплаченных авансовых платежей по налогам в бюджет области и  бюджет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ступлений налоговых и неналоговых доходов в бюджет за отчетный период  проведено   8  заседаний  комиссии (в заочной форме без посещения админист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е  были приглашены  10 юридических лиц,  10 индивидуальных предпринимателей, 89 физических лиц, общая сумма недоимки по налоговым доходам и задолженности по неналоговым платежам  по приглашенным  должникам составила 1 803,7 тыс. рублей, в  том числе по:  юридическим лицам 688,0 тыс. рублей, индивидуальным предпринимателям   428,7 тыс. рублей, физическим лицам 687,0 тыс. рублей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гашено недоимки по налоговым доходам  и арендным платежам 1 013,2ты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йте Юрьянского муниципального района была размещено 3 информации о проводимой работе по снижению недоимки и задолженности перед бюдже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 рассмотрении деятельности работодателей в целях дополнительного привлечения НДФЛ в бюджет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е комиссии было  приглашено 16 работодателей выплачивающих официально низкую заработную 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Об осуществлении контроля за эффективным использованием муниципального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 (в целях увеличения доход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мма недоимки МУПов по платежам в бюджет и во внебюджетные фонды на отчетную дату составляет  544,7 тыс. рублей ( МУП ЖКХ Гарант 400,0 тыс.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доимка по платежам в бюджет и внебюджетные фонды на отчетную дату  муниципальных учреждений  составляет  990,9 тыс. рублей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ОБУ для детей-сирот "Детский дом-школа с. Великорецкое  Юрьянского района"-717,8 тыс. рублей, МКОУ ООШ д. Ложкари- 254,2 тыс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аторам-должникам было направлено 162  претензии, на сумму   1047,9 тыс. рублей,  70  должников  погасили задолженность  на сумму  217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удебные органы по вопросам взыскания задолженности по арендным платежам за отчетный период не направля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тчетную дату сумма задолженности по арендной плате за земельные участки составляет   3 255,9 тыс. рублей       ( юридические лица 444 тыс. рублей,  физические лица 2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11,9 тыс. рублей), по арендной плате  за муниципальное имущество задолженность составляет  432,4 тыс. рублей. Крупными должниками являю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Юрьянская МТС 144,7тыс.рублей, ООО  Пиллар 86,5 тыс. рублей, ООО Зодиак 28,9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роведение мероприятий по повышению роли имущественных налогов в формировании местных бюджетов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и местного самоуправления проведены следующие 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правлены документы в ЕГРН актуальных сведений о виде разрешенного использования, площади  по  16 земельным  участк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анным налогового органа получены сведения по 44 объектам недвижимого имущества, принадлежащего физическим лицам, за отчетный период право собственности в отношении имущества не зарегистрировано не по одному объек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налоговых органов получены сведения о 54 объектах незавершенного строительства (Великорецкое с/п- 4, Загарье- 10, Ивановское с/п-2, Медянское с/п-6, Подгорцевское с/п-4, Мурыгинское г/п-22, Юрьянское г/п- 6). Право собственности за отчетный период не зарегистрирова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 умершими физическими лицами на 01.10.2023г числится 206 земельных участков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аво собственности в отчетном периоде   зарегистрировано по 1 земельному участ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 эффективности работы муниципальных унитарных пред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01.10.2023 -  1  муниципальное унитарное предприятие осуществляет хозяйственную деятельность (МУП ЖКХ «Гарант»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 – не ведут финансово- хозяйственную деятельность находятся в стадии ликвидации (МУП Юрьянская МТС, МУП ЖКХ Подгорцы, МУП МЖКХ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ставленным данным управления  муниципальным имуществом  числится задолженность  по состоянию на  01.10.2023 г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аренде имущества в сумме  142 443,38  руб.</w:t>
      </w:r>
      <w:r>
        <w:rPr>
          <w:rFonts w:cs="Times New Roman" w:ascii="Times New Roman" w:hAnsi="Times New Roman"/>
          <w:color w:val="000000"/>
          <w:sz w:val="28"/>
          <w:szCs w:val="28"/>
        </w:rPr>
        <w:t>,  большую  задолженность имеют  в том числе: КОГКУ Центр комплексного обеспечения в сумме 50 612,77 руб., ООО «Зодиак» в сумме 28 853,48 руб., ООО «Пиллар» в сумме 62 977,13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я по аренде имущества по состоянию на 01.10.2023 г. составила в сумме 24 963,65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большую  недоимку имеют  в том числе: АО «Газпром газораспределение Киров» в сумме 1 185,78 руб., ООО «Зодиак» в сумме  150,10 руб., ООО «Пиллар» в сумме 23 619,97  руб., ООО «Землемер» в сумме -4,81 руб., ООО «Содействие» в сумме 12,6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аренде земельных участ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униципальному району н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10.2023г. по  сельским поселени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олженность составила  в сумме  -116 554,43  руб.,  пеня составила в сумме 14 807,66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еликорецкому сельскому поселению  задолженность в сумме </w:t>
      </w:r>
      <w:r>
        <w:rPr>
          <w:rFonts w:cs="Times New Roman" w:ascii="Times New Roman" w:hAnsi="Times New Roman"/>
          <w:sz w:val="28"/>
          <w:szCs w:val="28"/>
        </w:rPr>
        <w:t xml:space="preserve"> - 1 346,58 руб. ООО Хлебная слобода в сумме  - 1 881,04 руб., ООО «Кировская  региональная ипотечная корпорация» в сумме 550,43 руб., ПАО «Ростелеком» в сумме -15,97 руб.), </w:t>
      </w:r>
      <w:r>
        <w:rPr>
          <w:rFonts w:cs="Times New Roman" w:ascii="Times New Roman" w:hAnsi="Times New Roman"/>
          <w:b/>
          <w:sz w:val="28"/>
          <w:szCs w:val="28"/>
        </w:rPr>
        <w:t>пеня  в сумме 30,3 руб.</w:t>
      </w:r>
      <w:r>
        <w:rPr>
          <w:rFonts w:cs="Times New Roman" w:ascii="Times New Roman" w:hAnsi="Times New Roman"/>
          <w:sz w:val="28"/>
          <w:szCs w:val="28"/>
        </w:rPr>
        <w:t xml:space="preserve"> (ООО Хлебная слобода 30,3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-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Верховинскому сельскому поселению задолженность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9 271,24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ОО «Агрофирма Подгорцы» в сумме -24 554,02 руб.,   ПАО «Ростелеком» в сумме  - 618,93 руб., Филиал ПАО «Россети Центр и Приволжье»- «Кировэнерго» в сумме -0,19 руб., Юрьянская  районная организация  общественной организации «Кировское областное общество охотников и рыболовов»  в сумме 5 901,90 руб.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ня в сумме 124,48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АО «Почта России»  в сумме 38,89 руб.,  ООО «Агрофирма Подгорцы» в сумме - 47,60 руб., Юрьянская  районная организация  общественной организации «Кировское областное общество охотников и рыболовов»  в сумме 133,19 руб., Юрьянское РАЙПО в сумме - 0,01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Гирсовскому сельскому поселению задолженность составила  в сумме 16 516,64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О «Газпром газораспределение Киров»  в сумме  3 937,61 руб., АО Тандер в сумме -1457,24 руб., МУП ЖКХ «Темп» в сумме 2 500,19 руб., ООО предприятие «Добро пожаловать»  в сумме 12 519,12 руб., ПАО «Мобильные Теле Системы» в сумме 0,01 руб., Филиал ПАО «Россети Центр и Приволжье» - «Кировэнерго» в сумме -983,05 ру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), пеня в сумме 4 792,25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АО «Газпром газораспределение Киров»  в сумме  28,85 руб., АО Первая Башенная Компания в сумме 0,02 руб., АО Тандер  14,00 руб., ООО предприятие «Добро пожаловать»  в сумме 4 599,03руб., ПАО «Мобильные Теле Системы» в сумме 1,27  руб., Филиал ПАО «Россети Центр и Приволжье» - «Кировэнерго» в сумме 101,02 руб., АО Корпорация  развития Кировской области в сумме 48,05 руб.).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Загарскому сельскому поселению задолженность  составила в сумме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3 437,86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О Тандер в сумме - 783,65 руб., ООО «ВермиЛюкс» в сумме 38,00 руб., ООО «Газпром сжиженный газ» в сумме -3,00 руб., ООО «Зодиак» в сумме -103,35 руб., ООО «ЛУКОЙЛ-Уралнефтепродукт» в сумме -162 494,86 руб.,    ООО «Т2Мобайл»  в сумме    - 0,12 руб., ООО «Теплоэнерго» в сумме -52,43 руб., ПАО «Мобильные Теле Системы» в сумме 0,33 руб.,  ПАО «Ростелеком» в сумме -38,78 руб.)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я в сумме 1 843,34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О Тандер в сумме 1,30 руб., ООО «ВермиЛюкс» в сумме  58,13 руб., Завод по производству арболита»  в сумме -3,83 руб.,  ООО «Зодиак» в сумме 15,33 руб., ООО «ЛУКОЙЛ- Уралнефтепродукт» в сумме  1 755,55 руб., ООО «Теплоэнерго» в сумме 16,35 руб.,  ПАО «Мобильные Теле Системы» в сумме 0,51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Ивановскому сельскому поселению в сумме 47 076,50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О Первая Башенная Компания в сумме -362,95руб., МУП ЖКХ «УЮТ» в сумме 911,03 руб., ООО «Кадровое обслуживание» в сумме 46 780,44 руб., ООО «ЮКС» в сумме - 218,60 руб., ПАО «Мобильные Теле Системы» в сумме -0,12руб.,  ПАО «Ростелеком» в сумме -33,30 руб.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я в сумме 1 587,66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О Первая Башенная Компания в сумме 3,19 руб., МУП ЖКХ «УЮТ» в сумме 1 580,64 руб., ООО «ЮКС» в сумме  3,84 руб., Юрьянское РАЙПО  в сумме – 0,01 руб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Медянскому сельскому поселению  составила в сумме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027,90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ОО Племенной завод «Новомедянское» в сумме   -8 026,95 руб., Филиал ПАО «Россети Центр и Приволжье» - «Кировэнерго» в сумме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0,05 руб.), ООО «Газпром сжиженный газ»  в сумме  -0,90 руб.)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88,31 руб. (АО «Газпром газораспределение Киров в сумме 0,06 руб., ООО Племенной завод «Новомедянское» в сумме  - 88,20 руб., Филиал ПАО «Россети Центр и Приволжье» - «Кировэнерго» в сумме  0,04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одгорцевскому сельскому поселению в сумме  11936,01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О «Национальная башенная компания» в сумме  -105,19 руб., АО Первая башенная Компания в сумме -102,48 руб., ОАО «Вяткадорстрой» в сумме 6 942,65 руб., ООО «Агрофирма Подгорцы»  в сумме -0,02руб., ООО «Высоково» в сумме 5 415,71 руб., ООО «Ирина» в сумме 41,02руб., ООО «Пиллар» в сумме -8,36 руб., ООО Юрьянская  механизированная колонна  в сумме -0,04 руб., ПАО «Мобильные Теле Системы» в сумме -26,84 руб., ПАО «Ростелеком» в сумме -220,44 руб. 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6 341,32 руб. (АО «Национальная башенная компания» в сумме 20,39 руб., ООО «Агрофирма  Подгорцы»  в сумме – 614,79 руб., ООО «Высоково» в сумме 1 078,49 руб., ООО «Ирина» в сумме 4 604,75  руб., ООО «Пиллар» в сумме 0,96 руб., ООО Хлебная слобода в сумме 3,49 руб.,  ООО Юрьянская  механизированная колонна  в сумме - 0,37 руб, ПАО «Мобильные Теле Системы» в сумме 18,81руб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10.2023г. по  городским поселени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олженность составила  в сумме  3 155 566,90  руб.,  пеня составила в сумме 2 399 608,22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- по Мурыгинскому  городскому   поселению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сумме 808 123,12 руб.</w:t>
      </w:r>
      <w:r>
        <w:rPr>
          <w:color w:val="000000"/>
          <w:sz w:val="28"/>
          <w:szCs w:val="28"/>
        </w:rPr>
        <w:t xml:space="preserve">  (физ. лица в сумме 782 749,23 руб., организации в сумме 25 373,89 руб., в том числе: По состоянию на 01.10.2023г. по  аренде земельных участков юридических лиц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ила в сумме 25 373,89 руб., в том числе пеня в сумме                      145,09 руб. (в том числе </w:t>
      </w:r>
      <w:r>
        <w:rPr>
          <w:b/>
          <w:color w:val="000000"/>
          <w:sz w:val="28"/>
          <w:szCs w:val="28"/>
        </w:rPr>
        <w:t>задолженность по арендаторам</w:t>
      </w:r>
      <w:r>
        <w:rPr>
          <w:color w:val="000000"/>
          <w:sz w:val="28"/>
          <w:szCs w:val="28"/>
        </w:rPr>
        <w:t xml:space="preserve">: АО «Газпром газораспределение Киров» в сумме 10 640,13 руб.,  ООО «Вайма плюс» в сумме 13 982,44 руб., ООО «Волго-Вятские коммунальные системы» в сумме 751,32 руб. 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ня в сумме 585 368,07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из. лица в сумме </w:t>
      </w:r>
      <w:r>
        <w:rPr>
          <w:color w:val="000000"/>
          <w:sz w:val="28"/>
          <w:szCs w:val="28"/>
        </w:rPr>
        <w:t xml:space="preserve">585 222,9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, организации в сумме 145,10 руб., </w:t>
      </w:r>
      <w:r>
        <w:rPr>
          <w:color w:val="000000"/>
          <w:sz w:val="28"/>
          <w:szCs w:val="28"/>
        </w:rPr>
        <w:t>АО «Газпром газораспределение Киров» в сумме 36,75 руб.,   ООО «Волго-Вятские коммунальные системы» в сумме 108,35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 Юрьянскому  городскому поселению в сумме 2 347 443,7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физ. лица в сумме 1 892 715,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,  ИП – 129 574,96 руб.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рганизациям в сумме 325 153,40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я в сумме 1 814 240,15 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физ. лица в сумме 1 695 164,80 руб.,  ИП – 22 765,21 руб. по организациям в сумме 96 310,14 руб.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Доходы бюджета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тыс. руб.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6"/>
        <w:gridCol w:w="1417"/>
        <w:gridCol w:w="611"/>
        <w:gridCol w:w="665"/>
        <w:gridCol w:w="1280"/>
        <w:gridCol w:w="1276"/>
        <w:gridCol w:w="1134"/>
        <w:gridCol w:w="850"/>
        <w:gridCol w:w="1134"/>
        <w:gridCol w:w="1134"/>
        <w:gridCol w:w="239"/>
      </w:tblGrid>
      <w:tr>
        <w:trPr>
          <w:trHeight w:val="495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202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полнение9 месяцев2023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цент исполнения к уточненному пл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23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огичны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 месяцев  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ло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 первоначальному плану 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 аналогичный период прошлого года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77 0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42 5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49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2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106 9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 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3 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3 63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2 3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 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48 7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8 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доходы  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3 5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3 1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3 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 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40 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5 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 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1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 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4 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2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 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 01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 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7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1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6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 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59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 5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 4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8 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8 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 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5,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182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4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 49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5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00,3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4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 15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 4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продажи материальных и нематериальных актив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74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оказания 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 9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63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77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 353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03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24 0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38 91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7 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 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58 2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8 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районного бюджета составляют 494 411,8 тыс. руб., что соответствует объемам, утвержденным решением районной Ду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за 9 месяцев 2023 года проводились с учетом потребности получателей бюджетных средств. В целом расходы бюджета Юрьянского муниципального района за 9 месяцев 2023 года исполнены в сумме 349 084,5 тыс. руб.  к уточненному годовом плану  или  70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больший процент исполнения за 9 месяцев к уточненному плану составили следующие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–79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общего характера бюджетам  субъектов РФ и муниципальных образований – 76,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– 74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циональная экономика –74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– 71,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– 70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– 67,9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 9 месяцев  текущего года отмечено низкое освоение средств, предусмотренных на реализацию следующих мероприятий, процент исполнения по которым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окружающей среды – 6,9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стальным расходам процент исполнения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-66,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 - коммунальное хозяйство -53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 аналогичному периоду прошлого года общая сумма  расходов муниципального района выросла на 33 588,0 тыс. руб. или на 10,6% (110,61%) почти по всем расхода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на 301,3 тыс. руб. или на 13,6% (113,6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экономика на 6 996,8 тыс. руб. на 32,6% (132,6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на 28 672,1 тыс. руб. или на 16,3% (116,3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на 1 136,2 тыс. руб. или на 8,4% (108,4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на 47,6 тыс. руб., или в 2,5 раза (254,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на 216,4 тыс. руб., или в 5,1 раз (513,8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оме рас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снизились  на  222,2 тыс. руб. или на 0,6% (99,4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на 233,7 тыс. руб. или  на 12,3% (87,7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, кинематография на 2 546,3 тыс. руб. или на 10,9% (89,1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снижены  на 268,3 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общего характера бюджетам  субъектов РФ и муниципальных образований на 512,2 тыс. руб. или на 1,2% (98,8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Юрьянского муниципального района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муниципальный район не име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раслевая структура расходов бюджета муниципального образования Юрьянский  муниципальный район Кировской области за 9 месяцев 2023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2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560"/>
        <w:gridCol w:w="1417"/>
        <w:gridCol w:w="1276"/>
        <w:gridCol w:w="850"/>
        <w:gridCol w:w="851"/>
        <w:gridCol w:w="1276"/>
        <w:gridCol w:w="850"/>
      </w:tblGrid>
      <w:tr>
        <w:trPr>
          <w:trHeight w:val="2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оначальный план 2023 г.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 за  9 месяцев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огичны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 исполнения к уточн. план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 в общем объеме  расходов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,- к аналогичном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у прошл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 исполнения к аналогичному периоду 2022г.</w:t>
            </w:r>
          </w:p>
        </w:tc>
      </w:tr>
      <w:tr>
        <w:trPr>
          <w:trHeight w:val="3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6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1 6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 4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9 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5 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 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,6</w:t>
            </w:r>
          </w:p>
        </w:tc>
      </w:tr>
      <w:tr>
        <w:trPr>
          <w:trHeight w:val="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0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6</w:t>
            </w:r>
          </w:p>
        </w:tc>
      </w:tr>
      <w:tr>
        <w:trPr>
          <w:trHeight w:val="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8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3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6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6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нение  расходов  районного  бюджета  согласно ведомственной структур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 № 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843"/>
        <w:gridCol w:w="1701"/>
        <w:gridCol w:w="1559"/>
        <w:gridCol w:w="1701"/>
        <w:gridCol w:w="1560"/>
      </w:tblGrid>
      <w:tr>
        <w:trPr>
          <w:trHeight w:val="1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воначаль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3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 плана за 9 месяцев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огичны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,  -   исполнение к аналогичному периоду прошлого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 к аналогичному периоду прошлого года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сходы всего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1 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94 4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49 0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15 4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 5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0,6</w:t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Юрьянская  районная Д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ья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4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 4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 8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 8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0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4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 Управлен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 4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 9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 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2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 6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 2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 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 7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,5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2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 1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 7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 0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3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Контрольно-счетная комиссия муниципального образования Юрья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5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10.2023 года исполнение бюджета Юрьянского муниципального района распорядителями и получателями бюджетных средств составило 349 084,5  тыс. руб. или 70,6% к уточненному плану, к аналогичному периоду прошлого года  увеличились расходы на  сумму 33 588,0 тыс. руб. или    на 10,6%  (110,6 %)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У управление культуры и  молодежной политики администрации Юрьянского района   исполнение составило в сумме 40 984,0 тыс. руб. или  70,1 % к уточненному плану, к аналогичному периоду прошлого года уменьшились  на 126,1 тыс. руб. или на 99,7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У управление образования администрации Юрьянского района – исполнение составило в сумме 196 297,5 тыс. руб. или 70,9% к уточненному плану, к аналогичному периоду прошлого года расходы увеличились  на            27 796,5 тыс. руб. или на 16,5 % (116,5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КУ администрация Юрьянского района Кировской области исполнение составило в сумме  63 897,7тыс. руб. или 66,9 % к уточненному плану,  к аналогичному периоду прошлого года расходы увеличились   на                 6 017,8 тыс. руб. или на 10,4 %  (110,4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инансов администрации Юрьянского района исполнение составило в сумме  46 776,7 тыс. руб. или  75,2 % к уточненному плану,  к аналогичному периоду прошлого года расходы уменьшились на 304,7 тыс. руб. или на 99,4 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КУ Юрьянская районная Дума исполнение составило в сумме  67,4 тыс. руб. или  74,9% к уточненному плану,  к аналогичному периоду прошлого года расходы увеличились на 7,5 тыс. руб. или на 12,5% (112,5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КУ Контрольно-счетная комиссия муниципального образования Юрьянский муниципальный район  исполнение составило в сумме 1 061,2 тыс. руб. или 70,7%, </w:t>
      </w:r>
      <w:r>
        <w:rPr>
          <w:rFonts w:cs="Times New Roman" w:ascii="Times New Roman" w:hAnsi="Times New Roman"/>
          <w:color w:val="000000"/>
          <w:sz w:val="28"/>
          <w:szCs w:val="28"/>
        </w:rPr>
        <w:t>к аналогичному периоду прошлого года расходы увеличились на 19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или на 22,8% (122,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сточников финансирования дефицита (профицита) 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01.10.2023 2023 кредитные средства кредитных организаций не привлек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  бюджета за 9 месяцев 2023 года составил 6 542,0 тыс. руб.,   в сравнении с аналогичным периодом предыдущего года дефицит увеличился  на 13 449,8 тыс. руб.  (за аналогичный период 2022года – дефицит  6 907,8 тыс. руб.).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ервный фо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 на 2023 год  запланирован в сумме 100,0 тыс. руб., но в течение  9 месяцев 2023 года  не расход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е программы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1"/>
        <w:gridCol w:w="1666"/>
      </w:tblGrid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месяцев 202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е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Юрьянского района «Развитие культуры, спорта и молодежной политики в Юрья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4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1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Юрьянского района «Развити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3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4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Юрьянского района «Социальная политика и профилактика правонарушений в Юрья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2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Юрьянского района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0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31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Юрья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7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Юрьянского района «Жизнеобеспечение Юрья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Юрьянского района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Юрьянского района «Развитие  транспортной инфраструктуры и осуществление дорож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9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2 7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7 95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внепрограмм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2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 4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9 08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9 месяцев 2023 года действуют 8 муниципальных программ   запланированная общая сумма расходов  по ним составляет 492 725,0  тыс. руб., исполнение составило 347 956,0 тыс. руб. или  70,6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ое освоение проходит по следующим программ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 программа Юрьянского района «Жизнеобеспечение Юрьянского района», процент исполнения составил  28,4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Юрьянского района «Управление муниципальным имуществом», процент исполнения 21,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по данным муниципальным программам будут проведены в 4 квартале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непрограммным мероприятиям отражаются расх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зервный фонд запланирован в сумме 100,0 тыс. руб. в 9 месяцев  фонд не расходова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еспечение  деятельности представительного органа запланировано в сумме 89,9 тыс. руб., исполнение составило 67,4 тыс. руб. или  74,9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еспечение деятельности Контрольно-счетной комиссии запланировано в сумме 1 497,0 тыс. руб., исполнение составило 1 061,2 тыс. руб. или  70,9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овая ча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 нарушений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и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веденного анализа можно сделать вывод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муниципального района с учетом безвозмездных поступлений  запланирована на 2023 год  в сумме 477 032,2 тыс. руб. За 9 месяцев 2023 года исполнение по поступлению доходов  составило  в сумме 342 542,5 тыс. руб. или 71,8% к годовым уточненным бюджетным назначениям, в том числе безвозмездные поступления составили  238 910,4  тыс. руб. или 73,7 % к уточненному плану и удельный вес которых к общему объему поступлений составил 69,7%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налогичному периоду 2022 года объем поступлений доходов бюджета муниципального района увеличился на 20 138 ,2 тыс. руб. или на          6,2 % (106,2%),  в том числе: за счет безвозмездных поступлений увеличились  на 28 971,8 тыс. руб. или на 13,8% (113,8%), и снижения  собственных доходов  на 8 833,6 тыс. руб. или на 7,9% (92,1%), из них: за счет налоговых доходов на 5333,7 тыс. руб. или на 6% (94,0%), а за счет неналоговых доходов уменьшились на 3 499,9 тыс. руб. или на 14,6% (85,4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ой бюджетной росписи годовые бюджетные назначения по расходам районного бюджета составляют 494 411,80 тыс. руб., что соответствует объемам, утвержденным решением районной Думы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ссовые расходы за 9 месяцев 2023 года проводились с учетом потребности получателей бюджетных средств. В целом расходы бюджета Юрьянского муниципального района за 9 месяцев 2023 года исполнены в сумме 349 084,5 тыс. руб.  к уточненному годовом плану  или  70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й процент исполнения за 9 месяцев к уточненному плану составили следующие расхо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луживание государственного и муниципального долга -10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циональная безопасность и правоохранительная деятельность –79,2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жбюджетные трансферты общего характера бюджетам  субъектов РФ и муниципальных образований – 76,7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политика – 67,9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ая культура и спорт – 74,3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циональная экономика – 74,2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а,  кинематография – 71,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ие – 70,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  9 месяцев  текущего года отмечено низкое освоение средств, предусмотренных на реализацию следующих мероприятий, процент исполнения по которым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а окружающей среды – 6,9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остальным расходам процент исполнения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егосударственные вопросы – 66,4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е хозяйство –53,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асходной части бюджета Юрьянского муниципального района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муниципальный район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9 месяцев 2023 кредитные средства кредитных организаций не привлек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  бюджета за 9 месяцев 2023 года составил 6 542,0 тыс. руб.,   в сравнении с аналогичным периодом предыдущего года дефицит увеличился  на 13 449,8 тыс. руб.  (за аналогичный период 2022года – дефицит  6 907,8 тыс. руб.).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тчетную дату необоснованный остаток целевых (областных) средств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 в постановлении от 12.10.2023 № 14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ным администраторам доходов бюджета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постоянный контроль за правильностью  исчисления, своевременностью уплаты платежей и уточнения администрируемых доходных источников, классифицируемых как невыясненные плат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инять исчерпывающие  меры по привлечению доходов в районный бюджет и недопущению роста недоимки по администрируемым  дох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 распределителям бюджетных сред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ть качественное исполнение расходов бюджета в соответствии с прогнозом кассовых выплат, не допуская значительных остатков денежных  средств на лицевых счетах на отчетные даты, равномерно распределяя расходы в течение всего финансового года, не допуская оплаты значительной части расходов в 4 квартале текущего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ить  постоянный контроль за соблюдением условий  предоставления  субсидий, включая  своевременное обеспечение  софинансирования в установленном разм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ть выполнение значений показателей результативности, установленных соглашениями о предоставлении из областного бюджета субсидий, субвенций и иных межбюджетных трансфертов, имеющих целевое назначение, заключенными между органами  исполнительной  власти Кировской области и администрации Юрья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ть своевременное внесение изменений в муниципальны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 управлению культуры и молодежной политики администрации Юрьянского района, МУ управлению образования администрации Юрьянского района обеспечить достижение уровня средней заработной платы работников бюджетной сферы, установленного в соответствии с соглашениями, заключенными между министерством образования Кировской области, министерством культуры Кировской области и администрацией Юрьянского 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финансов администрации Юрьянского района продолжить работу в данном направ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контроль за исполнением бюджета Юрья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жеквартально проводить оценку качества организации  осуществления бюджетного процесса с предоставлением информации в Министерство финансов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органам местного самоуправления городских и сельских поселений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анализировать  исполнение своих бюджетов за 9 месяцев  2023 года. Разработать мероприятия и принять исчерпывающие меры по привлечению доходов в бюджет и снижению недоим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ть  жесткий контроль за недопущением кредиторской задолженности, в первую очередь по заработной плате с начислениями и социальным выпла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ть выполнение значений показателей результативности, установленных соглашениями о предоставлении из областного бюджета субсидий, субвенций и иных межбюджетных трансфертов, имеющих целевое назначение, заключенными между органами  исполнительной  власти Кировской области и органами местного самоуправления городских и сельских поселений Юрьянского района Кировской обла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ей по обеспечению поступлений налоговых и неналоговых поступлений в бюджет и по вопросам легализации неформального рынка труда  продолжить работу по сокращению недоимки в районный бюджет и бюджеты городских и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финансов администрации Юрьянского района предлагается усилить работу по привлечению доходов в бюджет, в том числе по взиманию задолженности по платежам в бюджет и обеспечению своевременного выполнения запланированных мероприятий, а также не допускать несоответствий  между приложениями к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постоянный контроль за соблюдением экономии в расходовании средств и недопущением образования кредиторской задолж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финансов верно указывать процент исполнения по доход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  Контрольно   -     счетной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 муниципального  образования</w:t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С. Маурина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ьянский       муниципальный      район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й области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специалист, ведущи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 счетной комиссии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Юрьянский                             О.Ю. Си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й район Кировской области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6:00Z</dcterms:created>
  <dc:creator>nadya_duma</dc:creator>
  <dc:description/>
  <cp:keywords/>
  <dc:language>en-US</dc:language>
  <cp:lastModifiedBy>nadya_duma</cp:lastModifiedBy>
  <cp:lastPrinted>2023-12-21T11:03:00Z</cp:lastPrinted>
  <dcterms:modified xsi:type="dcterms:W3CDTF">2023-12-21T08:03:00Z</dcterms:modified>
  <cp:revision>24</cp:revision>
  <dc:subject/>
  <dc:title/>
</cp:coreProperties>
</file>