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ункт 5.9 Станд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 КОНТРОЛЬНО-СЧЕТНАЯ КОМИССИЯ МУНИЦИПАЛЬНОГО ОБРАЗОВАНИЯ ЮРЬЯНСКИЙ МУНИЦИПАЛЬНЫЙ  РАЙОН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05pt" to="479.95pt,0.0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sz w:val="16"/>
          <w:szCs w:val="16"/>
        </w:rPr>
        <w:t xml:space="preserve">613600, Кировская обл., птг. Юрья, ул. Ленина, д.46, тел.,факс: 8(83366) 2-03-48,  Факс 8(83366) 2-03-48   эл.  почта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yurija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d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исполнения бюджета Ивановского сельского поселения  Юрьянского района за 9 месяцев 2023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 24.10.2023 г.                                                                                                №  49</w:t>
      </w:r>
    </w:p>
    <w:p>
      <w:pPr>
        <w:pStyle w:val="Normal"/>
        <w:tabs>
          <w:tab w:val="clear" w:pos="709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tabs>
          <w:tab w:val="left" w:pos="709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ст. 157 Бюджетного кодекса Российской Федерации (далее БК РФ), Федерального закона от 07.02.2011 № 6 - ФЗ «Об общих принципах организации деятельности контрольно-счетных органов субъектов Российской Федерации и муниципальных образований» и   пункта 1.10 раздела 1 «Экспертно-аналитическая работа» Плана работы  Контрольно-счетной комиссии  муниципального образования Юрьянский муниципальный район Кировской области, утвержденного распоряжением  Контрольно-счетной  комиссии муниципального образования Юрьянский муниципальный район Кировской области  на  2023 год от 26.12.2022 № 29, проведено </w:t>
      </w:r>
      <w:r>
        <w:rPr>
          <w:bCs/>
          <w:sz w:val="28"/>
          <w:szCs w:val="28"/>
        </w:rPr>
        <w:t xml:space="preserve">экспертно-аналитическое  мероприятие   в </w:t>
      </w:r>
      <w:r>
        <w:rPr>
          <w:b/>
          <w:bCs/>
          <w:sz w:val="28"/>
          <w:szCs w:val="28"/>
        </w:rPr>
        <w:t xml:space="preserve"> администрации  Ивановского  сельского поселения </w:t>
      </w:r>
      <w:r>
        <w:rPr>
          <w:bCs/>
          <w:sz w:val="28"/>
          <w:szCs w:val="28"/>
        </w:rPr>
        <w:t xml:space="preserve">по вопросу: </w:t>
      </w:r>
      <w:r>
        <w:rPr>
          <w:b/>
          <w:sz w:val="28"/>
          <w:szCs w:val="28"/>
        </w:rPr>
        <w:t>«Анализ исполнения бюджета  Ивановского  сельского поселения Юрьянского района за 9 месяцев 2023 года.</w:t>
      </w:r>
    </w:p>
    <w:p>
      <w:pPr>
        <w:pStyle w:val="Style17"/>
        <w:tabs>
          <w:tab w:val="left" w:pos="709" w:leader="none"/>
        </w:tabs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ей муниципального образования Юрьянский  район  проводился анализ по представленным результатам отчета об исполнении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Иван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Юрьянского  района за 9 месяцев  2023 года (далее - Отчет об исполнении бюджета),  данным информационного ресурса 65н, а также представленных данных управления финансов администрации Юрьянского района.</w:t>
      </w:r>
    </w:p>
    <w:p>
      <w:pPr>
        <w:pStyle w:val="Style17"/>
        <w:tabs>
          <w:tab w:val="left" w:pos="709" w:leader="none"/>
        </w:tabs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отчетном периоде обеспечена реализация мероприятий, предусмотренных постановлением администрации  Ивановского сельского  поселения  Юрьянского  района </w:t>
      </w:r>
      <w:r>
        <w:rPr>
          <w:bCs/>
          <w:color w:val="FF0000"/>
          <w:sz w:val="28"/>
          <w:szCs w:val="28"/>
        </w:rPr>
        <w:t>от 26.12.2022  № 55-П</w:t>
      </w:r>
      <w:r>
        <w:rPr>
          <w:bCs/>
          <w:sz w:val="28"/>
          <w:szCs w:val="28"/>
        </w:rPr>
        <w:t xml:space="preserve">  «О мерах по выполнению решения  Думы Ивановского сельского поселения  от 19.12.2022  № 5/2 «Об утверждении </w:t>
      </w:r>
      <w:r>
        <w:rPr>
          <w:sz w:val="28"/>
          <w:szCs w:val="28"/>
        </w:rPr>
        <w:t xml:space="preserve">бюджета муниципального образования </w:t>
      </w:r>
      <w:r>
        <w:rPr>
          <w:bCs/>
          <w:sz w:val="28"/>
          <w:szCs w:val="28"/>
        </w:rPr>
        <w:t xml:space="preserve">Ивановского сельского </w:t>
      </w:r>
      <w:r>
        <w:rPr>
          <w:sz w:val="28"/>
          <w:szCs w:val="28"/>
        </w:rPr>
        <w:t xml:space="preserve">поселения Юрьянского  района </w:t>
      </w:r>
      <w:r>
        <w:rPr>
          <w:bCs/>
          <w:sz w:val="28"/>
          <w:szCs w:val="28"/>
        </w:rPr>
        <w:t xml:space="preserve"> на 2023 год и плановый период 2024-2025 годов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вановского 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Юрьянского района  осуществлялось в соответствии со сводной бюджетной росписью и кассовым пла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9 месяцев 2023 года бюдж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вановского 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Юрьянского района по доходам исполнен в сумме  6 344, 9 тыс. руб., по расходам в сумме  5 599,4 тыс. руб. с профицитом в сумме 745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доходной части бюджета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оходная часть бюджета Ивановского сельского поселения с учетом безвозмездных поступлений за 9 месяцев 2023 года исполнена в сумме               6 344,90 тыс. рублей  или  78,4 % к годовым уточненным бюджетным назначениям, выше аналогичного периода прошлого года на 2 200,8 тыс. руб. или на 53,1%  (153,1%).</w:t>
      </w:r>
    </w:p>
    <w:p>
      <w:pPr>
        <w:pStyle w:val="Style17"/>
        <w:tabs>
          <w:tab w:val="clear" w:pos="709"/>
          <w:tab w:val="left" w:pos="7620" w:leader="none"/>
        </w:tabs>
        <w:spacing w:before="0" w:after="0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i/>
          <w:color w:val="000000"/>
          <w:sz w:val="28"/>
          <w:szCs w:val="28"/>
        </w:rPr>
        <w:t>Данные по доходам представлены в Таблице № 1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Согласно представленной информации по информресурсу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олженность  по налогам по состоянию на  01.10.2023  составила  в сумме        1 388 832,14 руб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(в том числе: НДФЛ в сумме 28 769 80 руб.,  УСН (доходы) в сумме 145 723,02  тыс. руб., УСН (доходы - расходы) в сумме 0  руб., ЕНВД  в сумме 0 руб., патенты в сумме 0 руб., налог на имущество физических лиц в сумме 56 669,05 руб., транспортный налог с физических лиц в сумме  19 497,00 руб., транспортный налог с физических лиц в сумме 685 429,86 руб., земельный налог  с физических лиц в сумме 35 981,25 руб., земельный налог с организаций в сумме 64,0 тыс. руб., мин. налог,108,109,116 в сумме 416 698,16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доимка по налоговым платежам  на 01.10.2023 по данным информационного ресурса 65н составляет 962 944,72 руб.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налогу на доходы  физических лиц –20 101,85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упрощенной системе налогообложения (доходы) 145 723,02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тенты – 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налогу на имущество физических лиц – 56 147,74 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анспортному налогу  с организаций -19 497,00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ранспортный налог с физических лиц – 685 429,86 руб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ый налог с организаций  - 64,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ый налог с физических лиц – 35 981,25 руб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10.2023г. по  аренде земельных участ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долженность составила по Ивановскому сельскому поселению в сумме 47 076,50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О Первая Башенная Компания в сумме -362,95руб., МУП ЖКХ «УЮТ» в сумме 911,03 руб., ООО «Кадровое обслуживание» в сумме 46 780,44 руб., ООО «ЮКС» в сумме - 218,60 руб., ПАО «Мобильные Теле Системы» в сумме -0,12руб.,  ПАО «Ростелеком» в сумме – 33,30 руб.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ня в сумме 1 587,66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О Первая Башенная Компания в сумме 3,19 руб., МУП ЖКХ «УЮТ» в сумме 1 580,64 руб., ООО «ЮКС» в сумме  3,84 руб., Юрьянское РАЙПО  в сумме – 0,01 руб.);</w:t>
      </w:r>
    </w:p>
    <w:p>
      <w:pPr>
        <w:pStyle w:val="Style17"/>
        <w:tabs>
          <w:tab w:val="left" w:pos="709" w:leader="none"/>
        </w:tabs>
        <w:spacing w:before="0" w:after="0"/>
        <w:jc w:val="both"/>
        <w:rPr/>
      </w:pPr>
      <w:r>
        <w:rPr>
          <w:rFonts w:eastAsia="Times New Roman"/>
          <w:i/>
          <w:color w:val="FF0000"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 xml:space="preserve">Доходы бюджета Ивановского сельского поселения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блица № 1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тыс. руб.</w:t>
      </w:r>
    </w:p>
    <w:tbl>
      <w:tblPr>
        <w:tblW w:w="16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134"/>
        <w:gridCol w:w="1559"/>
        <w:gridCol w:w="992"/>
        <w:gridCol w:w="1418"/>
        <w:gridCol w:w="1275"/>
        <w:gridCol w:w="1134"/>
        <w:gridCol w:w="1418"/>
        <w:gridCol w:w="1134"/>
        <w:gridCol w:w="1559"/>
        <w:gridCol w:w="239"/>
      </w:tblGrid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екущего года (202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точненный план (202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за 9 месяцев 202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%  исполне.к уточненному плану 2023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  месяцев месяца 2022 год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тклонения   исполнению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ервоначальному плану 2023 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налогич. периоду 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+,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 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 0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 3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1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 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3,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логовые доходы  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 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0,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имущество   физ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ранспортный  нало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</w:t>
            </w:r>
          </w:p>
        </w:tc>
      </w:tr>
      <w:tr>
        <w:trPr>
          <w:trHeight w:val="2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физ. 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еналоговые доходы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4,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 находящегося  в муницип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продажи матер-х и немат-х активов  (земельные учас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 доходы компенсация 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,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ходы от плат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(инициативные плате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самообложе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езвозмездные 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 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 2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 9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 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9,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 9  месяца 2023 года поступление налоговых до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ило в сумме 342,5 тыс. руб., что на 374,91  тыс. руб.   меньше первоначального и уточненного планов 2023года,  ниже аналогичного периода прошлого года на 37,8 тыс. руб. или на 9,9% (90,1%)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упило НДФЛ в сумме 104,7 тыс. руб. или 44,3% к уточненному и первоначальному  планам 2023 года, ниже аналогичного периода прошлого года на 40,9 тыс. руб. или на 28,1% (71,9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от  уплаты акцизов поступили  в 213,8 тыс. руб. или 84,1% к уточненному и первоначальному  планам 2023 года, выше аналогичного периода прошлого года на 4,5 тыс. руб. или на 2,2% (102,2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ог на имущество физических лиц поступил в сумме 3,8 тыс. руб. или 4,9% к уточненному и первоначальному  планам 2023 года, ниже аналогичного периода прошлого года на 4,4 тыс. руб. или 53,7%  (46,3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ого налог с организаций  поступило в сумме 5,1 тыс. руб., на 2023 год  не был запланиров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емельного налог с физических лиц  поступило в сумме 15,1 тыс. руб., что  10,1% к первоначальному и уточненному   планам 2023 года, ниже аналогичного периода прошлого года на 2,1 тыс. руб. или 87,8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по земельному налогу небольшое, так как основное поступление будет приходиться на  4 квартал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ступление  неналоговых  доходов за 9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ило в сумме 100,3 тыс. руб. или 115,7% к  первоначальному  и уточненному планам 2023 года, с увеличением к аналогичному периоду прошлого года на 30,8 тыс. руб. или на 44,3% (144,3%)  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ходы от продажи материальных и нематериальных активов  в 2023 году не запланиров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ходы от использования имущества не запланированы на 2023 год, но поступление  за 9 месяцев 2023 составило в сумме 2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штрафы, санкции, возмещение ущерба не запланированы на 2023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самообложения граждан не запланированы в 2023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чие доходы от компенсации затрат государства  запланированы в 2023 году в сумме 86,7 тыс. руб., исполнены в сумме 98,1 тыс. руб., или на 13,1% (113,1 %),  к первоначальному и уточненному планам, с увеличением  к аналогичному периоду прошлого года на 34,5 тыс. руб. или на 54,2% (154,2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оходы от платных услуг в 2023 году  не запланированы, но поступление  за 9 месяцев составило в сумме 0,2 тыс.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ходы от прочих неналоговых доходов  не запланированы на 2023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ые доходы поселения поступили в сумме 442,8 тыс. руб. или 55,1 % к уточненному плану, доля доходов к общему объему доход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ла  7,0 %, т.е. бюджет поселения дотационный и имеет зависимость от регионального и районного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возмездные поступления запланированы в 2023 году  в сумме                   7 288,2  тыс. руб. исполнение  за 9 месяцев 2023 года составило  5 902,1 тыс. руб. или  81,0%  к  уточненному  плану 2023 года, с увеличением к аналогичному периоду прошлого года на 2 207,8 тыс. руб. или на 59,8% (159,8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расходной части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дной бюджетной росписи годовые бюджетные назначения по расходам бюджета поселения составляют на год в сумме  8 401,8  тыс. руб., что соответствует объемам, утвержденным решением  Думы поселе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ссовые расходы за 9 месяцев 2023 года проводились с учетом потребности получателей бюджетных средств. В целом расходы бюджета поселения за 9 месяцев 2023 года исполнены на 66,6% к уточненному годовому  плану или в сумме  5 599,4  тыс. руб., с увеличением к аналогичному периоду прошлого года на 1 468,1 тыс. руб. или на 35,5% (135,5%),  так,  исполнение к уточненному плану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 общегосударственным вопросам составило в сумме  2 510,4 тыс. руб.  или 64,7%  к уточненному плану, с увеличением  к аналогичному периоду прошлого года на 21,8  тыс. руб. или на 0,9%( 100,9%),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циональная оборона -   в сумме 84,1 тыс. руб. (к уточненному и первоначальному плану 64,8 %),  с увеличением   к аналогичному периоду прошлого года на 5,2 тыс. руб. или на 6,6% (106,6%),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циональная экономика-  1 959,3 тыс. руб. или 96,3% к уточненному плану, с увеличением к аналогичному периоду прошлого года на  1 664,3 тыс. руб. или в 6,6 раза (664,2%); 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о-коммунальное хозяйство исполнены  в сумме 119,6 тыс. руб. или на 66,2 %  к уточненному плану, с увеличением  к аналогичному периоду прошлого года на 93,0 тыс. руб. или в 4,5 раза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культура и кинематография  в сумме  909,5 тыс. руб. или 42,8% к уточненному плану, с уменьшением  к аналогичному периоду прошлого года на 305,7 тыс. руб. или на 25,2% (74,8%)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политика – в сумме 16,5 тыс. руб. или 33,9% к уточненному плану, с уменьшением к аналогичному периоду прошлого года на 10,5 тыс. руб. или на 38,9% (61,1%)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бюджетные трансферты общего характера  запланированы на 2023 год в сумме 6,8 тыс. руб. на обеспечение полномочий в сфере градостроительной  деятельности, но за 9 месяцев 2023 г. не расходовались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9"/>
        <w:rPr>
          <w:i/>
          <w:i/>
          <w:color w:val="FF0000"/>
          <w:sz w:val="28"/>
          <w:szCs w:val="28"/>
        </w:rPr>
      </w:pPr>
      <w:r>
        <w:rPr>
          <w:i/>
          <w:color w:val="000000"/>
          <w:sz w:val="28"/>
          <w:szCs w:val="28"/>
        </w:rPr>
        <w:t>Данные представлены в Таблице № 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евая структура расходов бюджета муниципального образования Ивановское сельское поселение Юрьянского района  за 6 месяцев 2023 года в разрезе источников представлена в таблице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тыс. руб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1559"/>
        <w:gridCol w:w="1417"/>
        <w:gridCol w:w="1276"/>
        <w:gridCol w:w="1418"/>
        <w:gridCol w:w="1559"/>
        <w:gridCol w:w="1417"/>
        <w:gridCol w:w="1276"/>
        <w:gridCol w:w="992"/>
      </w:tblGrid>
      <w:tr>
        <w:trPr>
          <w:trHeight w:val="105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  <w:tab w:val="center" w:pos="1045" w:leader="none"/>
                <w:tab w:val="center" w:pos="1899" w:leader="none"/>
              </w:tabs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center" w:pos="1045" w:leader="none"/>
              </w:tabs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-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оначальный план  на 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енный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2023 г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9 месяце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з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цент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 к уточненном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у 2023 го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ельный вес в общем объеме  расходов исполнено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аналог.  период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1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 4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5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6</w:t>
            </w:r>
          </w:p>
        </w:tc>
      </w:tr>
      <w:tr>
        <w:trPr>
          <w:trHeight w:val="3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,2</w:t>
            </w:r>
          </w:p>
        </w:tc>
      </w:tr>
      <w:tr>
        <w:trPr>
          <w:trHeight w:val="3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-  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5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5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расходной части бюджета Ивановского сельского поселения характеризуется отсутствием  кредиторской задолженности по выплат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работной платы работникам муниципальных учрежде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ым и в полном объеме обеспечением социальных выплат. Просроченной  кредиторской задолженности по расходным обязательствам  поселение 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нение  расходов    бюджета поселения  по муниципальным программа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0"/>
        <w:gridCol w:w="1983"/>
        <w:gridCol w:w="1846"/>
      </w:tblGrid>
      <w:tr>
        <w:trPr>
          <w:trHeight w:val="8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точн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 6 месяцев 2023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7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сходы всего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 401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 599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6,6</w:t>
            </w:r>
          </w:p>
        </w:tc>
      </w:tr>
      <w:tr>
        <w:trPr>
          <w:trHeight w:val="5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 «Развитие управления  муниципального образования Ивановского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060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10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Обеспечение жизнедеятельности населения Ивановского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215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078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  <w:tab w:val="center" w:pos="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 культуры муниципального образования Ивановского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125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9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8</w:t>
            </w:r>
          </w:p>
        </w:tc>
      </w:tr>
    </w:tbl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01.07.2023  года исполнение по программам представлено в Таблице № 3.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ое освоение средств по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ниципальной программе «Обеспечение жизнедеятельности населения Ивановского сельского поселения» 93,8%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изкое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средств  по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ниципальной программе «Развитие  культуры муниципального образования Ивановского сельского поселения»» 42,8 % (счета арестованы, оплата договоров  планируется в 4 квартале 2023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ходе проверки  обнаружены ошибки в подсчете граф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в Приложении  2 «Распределение расходов по разделам и подразделам классификации расходов бюджетов за 9 месяцев  2023 года» неверно рассчитана сумма  220,6 тыс. руб.,  графа «уточненный годовой план»   по строке « Жилищно-коммунальное хозяйство»  раздел 05 , подраздел 00    вместо 180,6 тыс. руб., нарушение  ст. 13 ФЗ от 06.12.2011 № 402- ФЗ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в Приложении 3 «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 видов расходов классификации расходов бюджетов за 9 месяцев 2023 года» неверно подсчитана сумма 4 011,4 тыс. руб.,    графа  « уточненный годовой план», по строке «Муниципальная  программа Ивановского сельского поселения «Развитие управления муниципального образования Ивановского сельского поселения»»,  целевая статья 0100000000,  вместо суммы 4 060,4 тыс. руб.,  нарушение  ст. 13 ФЗ от 06.12.2011 № 402- ФЗ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в  Приложении 3 «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 видов расходов классификации расходов бюджетов за 9 месяцев 2023 года» неверно подсчитана сумма 2 611,0 тыс. руб.,  графа  « исполнение за 9 месяцев 2023», по строке «Муниципальная  программа Ивановского сельского поселения «Развитие управления муниципального образования Ивановского сельского поселения»»,  целевая статья 0100000000,  вместо суммы 2 610,9 тыс. руб.,  нарушение  ст. 13 ФЗ от 06.12.2011 № 402- 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в  Приложении 3 «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 видов расходов классификации расходов бюджетов за 9 месяцев 2023 года» неверно подсчитана сумма  2 193,0 тыс. руб.,  графа « Исполнение за 9 месяцев 2023», по строке « Руководство и управление в сфере установленных функций органов местного самоуправления Ивановского сельского поселения»»,  целевая статья  0100001000,  вместо суммы 2 176,5 тыс. руб.,  нарушение  ст. 13 ФЗ от 06.12.2011 № 402- ФЗ.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нные нарушения были устранены в ходе проверки. 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явлено несоответствие данных В Приложении 4 « Ведомственная структура расходов бюджета Ивановского сельского поселения за 9 месяцев 2023 к отчету об исполнении бюджета на 01 октября 2023 г. в строке «Всего расходов» 000 00 00 0000000000 000,  и строка «Администрация муниципального образования Ивановского сельского поселения Юрьянского района Кировской области» 975 00 00 0000000000 000, графа «Уточненный годовой план» указана сумма 8 401,9 тыс. руб., в отчете ф 0503117 в пункте 2 расходы бюджета, строка «Расходы бюджета- всего» в графе «утвержденные бюджетные назначения» сумма 8 401 780,00 руб. в округлении 8 401,8 тыс. руб., нарушена ст.13 ФЗ от 06.12.2011 № 402-ФЗ,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Приложении  4 «Ведомственная структура расходов бюджета Ивановского сельского поселения за  9 месяцев  2023 года», по строке «Жилищно – коммунальное  хозяйство» КБК 975 05 00 0000000000 000- неверно рассчитана сумма  220,6 тыс. руб.,  графа «уточненный годовой план», вместо 180,6 тыс. руб., нарушение  ст. 13 ФЗ от 06.12.2011 № 402- ФЗ .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нные нарушения не устранены.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источников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9 месяцев 2023 кредитные средства кредитных организаций не привлекались. Профицит  бюджета за 9 месяцев 2023 года  составил 745,5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ервный 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ервный фонд не запланирован в 2023 год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кстовая часть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текстовой части  нарушений не установлено.</w:t>
      </w:r>
    </w:p>
    <w:p>
      <w:pPr>
        <w:pStyle w:val="Normal"/>
        <w:tabs>
          <w:tab w:val="clear" w:pos="709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о проектом постановления администрации Ивановского  сельского поселения Юрьянского района Кировской области «Об утверждении отчета об исполнении  бюджета  Ивановского сельского поселения за 9 месяцев 2023 года»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му  администратору доходов бюджета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нять исчерпывающие меры по привлечению доходов в бюджет поселения и недопущению роста недоимки по администрируемым дохо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инять меры по повышению качества прогнозирования  и исполнения кассового пл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осуществлять постоянный контроль за правильностью поступлений платежей и уточнения администрируемых доходных источников, классифицируемых  как невыясненные платеж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лавным распределителям и получателям бюджетных средст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и равномерное исполнение мероприятий в рамках реализации муниципальных  программ, не допуская оплаты значительной части расходов в 4 квартале  текущего финансово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качественное  исполнение расходов в соответствии с прогнозом кассовых выплат, не допуская остаток денежных  средств на лицевых счетах на отчетные д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своевременное внесение изменений в муниципальные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жесткий контроль за недопущением кредиторской задолженности, в первую очередь по заработной плате с начислением и социальным выплата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оведенного анализа можно сделать выводы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ходная часть бюджета Ивановского сельского поселения с учетом безвозмездных поступлений за 9 месяцев 2023 года исполнена в сумме 6 344,9 тыс. рублей  или  78,4%  к годовым уточненным бюджетным назначениям, выше аналогичного периода прошлого года на 2 200,8 тыс. руб. или на 53,1%  (153,1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ые доходы поселения поступили в сумме 442,8 тыс. руб. или 55,1 % к уточненному плану, доля доходов к общему объему доходов составила  7,0%, т.е. бюджет поселения дотационный и имеет зависимость от регионального и районного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возмездные поступления запланированы в 2023 году  в сумме                   7288,2  тыс. руб. исполнение  за 6 месяцев 2023 года составило  5 902,1 тыс. руб. или  81,0%  к  уточненному  плану 2023 года, с увеличением к аналогичному периоду прошлого года на 2 207,8 тыс. руб. или на 59,8% (159,8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дной бюджетной росписи годовые бюджетные назначения по расходам бюджета поселения составляют на год в сумме  8 401,8  тыс. руб., что соответствует объемам, утвержденным решением  Думы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совые расходы за 9 месяцев 2023 года проводились с учетом потребности получателей бюджетных средств. В целом расходы бюджета поселения за 9 месяцев 2023 года исполнены на 66,6% к уточненному годовому  плану или в сумме  5 599,4  тыс. руб., с увеличением к аналогичному периоду прошлого года на 1 468,1 тыс. руб. или на 35,5% (135,5 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ервный фонд не запланирован в 2023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9 месяцев 2023 кредитные средства кредитных организаций не привлекались. Профицит  бюджета за 9 месяцев 2023 года  составил 745,5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Главе администрации Ивановского сельского  поселения  предлаг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силить работу по привлечению доходов в бюджет, в том числе по взиманию задолженности по платежам в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своевременного выполнения запланирован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мере возможности устранить недоимку по налогам и сбор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 постоянный контроль за соблюдением  условий предоставления субсидий из областного бюджета, включая своевременное обеспечение  софинансирования в установленном разм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е допускать нарушений в приложениях к проекту постановления  администрации Ивановского сельского поселения  «Об утверждении отчета об исполнении бюджета Ивановского сельского поселения за 9 месяцев 2023 го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Рекомендовать к  утверждению  «Отчет об исполнении бюджета Ивановского сельского поселения за 9 месяцев 2023 го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ь    Контрольно   -   сче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исс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рьянский    муниципальный       район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ировской области                                                                         С.С. Маурина 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й специалист, ведущи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но- счетной комиссии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Юрьянский                             О.Ю. Сит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й район Кировской области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rija-rd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47:00Z</dcterms:created>
  <dc:creator>nadya_duma</dc:creator>
  <dc:description/>
  <cp:keywords/>
  <dc:language>en-US</dc:language>
  <cp:lastModifiedBy>nadya_duma</cp:lastModifiedBy>
  <cp:lastPrinted>2023-12-21T12:46:00Z</cp:lastPrinted>
  <dcterms:modified xsi:type="dcterms:W3CDTF">2023-12-21T09:49:00Z</dcterms:modified>
  <cp:revision>26</cp:revision>
  <dc:subject/>
  <dc:title> </dc:title>
</cp:coreProperties>
</file>