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Гирсовского сельского поселения  Юрьянского района за 9 месяцев 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 23.10.2023 г.                                                                                                №  47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.10 раздела 1 «Экспертно-аналитическая работа» Плана работы  Контрольно-счетной комиссии  муниципального образования Юрьянский муниципальный район Кировской области, утвержденного распоряжением  Контрольно-счетной  комиссии муниципального образования Юрьянский муниципальный район  на  2023 год от 26.12.2022 № 29, проведено </w:t>
      </w:r>
      <w:r>
        <w:rPr>
          <w:bCs/>
          <w:sz w:val="28"/>
          <w:szCs w:val="28"/>
        </w:rPr>
        <w:t xml:space="preserve">экспертно-аналитическое  мероприятие   в </w:t>
      </w:r>
      <w:r>
        <w:rPr>
          <w:b/>
          <w:bCs/>
          <w:sz w:val="28"/>
          <w:szCs w:val="28"/>
        </w:rPr>
        <w:t xml:space="preserve"> администрации  Гирсовского  сельского 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 Гирсовского  сельского  поселения  Юрьянского района за 9 месяцев 2023 года»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Гирс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9 месяцев  2023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отчетном периоде обеспечена реализация мероприятий,  предусмотренных постановлением администрации  Гирсовского сельского  поселения  Юрьянского  райо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.12.2022  № 68  «О мерах по выполнению решения  Думы Гирсовского сельского поселения  от 20.12.2022  № 5/1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sz w:val="28"/>
          <w:szCs w:val="28"/>
        </w:rPr>
        <w:t xml:space="preserve">Гирсовского сельского </w:t>
      </w:r>
      <w:r>
        <w:rPr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3 год и плановый период 2024-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ирсов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23 года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ирсов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Юрьянского района по доходам исполнен в сумме 9 041,1тыс. руб., по расходам в сумме 9 061,5 тыс. руб. с дефицитом в сумме 20,4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Гирсовского сельского поселения с учетом безвозмездных поступлений за 9 месяцев 2023 года исполнена в сумме                       9 041,1 тыс. рублей  или  90,2 % к годовым уточненным бюджетным назначениям, ниже  аналогичного периода прошлого года на 1 760,0 тыс. руб. или 83,7% .</w:t>
      </w:r>
    </w:p>
    <w:p>
      <w:pPr>
        <w:pStyle w:val="Style17"/>
        <w:tabs>
          <w:tab w:val="clear" w:pos="709"/>
          <w:tab w:val="left" w:pos="1155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Данные по доходам представлены в Таблице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гласно представленной информации по информресурсу  задолженность  по налогам по состоянию на  01.10.2023  составила  в сумме        2 505 388,03 руб. (в том числе: налог на прибыль 0 руб., НДФЛ в сумме 1 779 122 ,31руб.,  УСН (доходы) в сумме  0 руб., УСН (доходы - расходы) в сумме 0 руб., ЕНВД  в сумме 23,35 руб., патенты в сумме 0 руб., налог на имущество физических лиц в сумме 10 407,34руб., налог на имущество организаций в сумме 216,00 руб., транспортный налог с физических лиц в сумме  305 674,98 руб., транспортный налог с организаций в сумме  915,00 руб., земельный  налог  с физических лиц в сумме 52 228,44 руб., земельный  налог  с организаций в сумме 2 202,92 руб., мин. налог,108,109,116 в сумме 354 597,69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имка по налоговым платежам  на 01.10.2023 по данным информационного ресурса 65н составляет 2 083750,96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у на прибыль в сумме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логу на доходы  физических лиц в сумме  1 715172,93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упрощенной системе налогообложения (доходы) в сумме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упрощенной системе налогообложения (доходы - расходы)                     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единому налогу на вмененный доход в сумме  23,35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тенты в сумме  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ы -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логу на имущество физических лиц  в сумме 10 407,34 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логу на имущество организаций в сумме 216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ому налогу с организаций в сумме 915,00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анспортному налогу с физических лиц в сумме 305674,98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налог с организаций в сумме 2 202,92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 налог с физических лиц в сумме 49 138,44 руб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9"/>
          <w:tab w:val="left" w:pos="1155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Calibri" w:cs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10.2023г. по  аренде земельных участ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Гирсовскому сельскому поселению задолженность составила  в сумме 16 516,6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О «Газпром газораспределение Киров»  в сумме  3 937,61 руб., АО Тандер в сумме -1 457,24 руб., МУП ЖКХ «Темп» в сумме 2 500,19 руб., ООО предприятие «Добро пожаловать»  в сумме 12 519,12 руб., ПАО «Мобильные Теле Системы» в сумме 0,01 руб., Филиал ПАО «Россети Центр и Приволжье» - «Кировэнерго» в сумме - 983,05 ру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), пеня в сумме 4 792,25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АО «Газпром газораспределение Киров»  в сумме  28,85 руб., АО Первая Башенная Компания в сумме 0,02 руб., АО Тандер  14,00 руб., ООО предприятие «Добро пожаловать»  в сумме 4 599,03руб., ПАО «Мобильные Теле Системы» в сумме 1,27 тыс. руб., Филиал ПАО «Россети Центр и Приволжье» - «Кировэнерго» в сумме 101,02 руб., АО Корпорация  развития Кировской области в сумме 48,05 руб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Доходы бюджета Гирсовского сельского поселения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418"/>
        <w:gridCol w:w="1414"/>
        <w:gridCol w:w="1418"/>
        <w:gridCol w:w="1137"/>
        <w:gridCol w:w="1045"/>
        <w:gridCol w:w="1275"/>
        <w:gridCol w:w="993"/>
        <w:gridCol w:w="939"/>
        <w:gridCol w:w="239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кущего года (202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ый план (202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 9 месяцев 2023 го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  исполне.к уточненному плану 202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 месяцев 2022 год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   исполнени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ому плану 2023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. периоду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4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 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 0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8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 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5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5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9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55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0,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-х и немат-х активов  (земельные уча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(инициатив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7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 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 85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6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1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 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9 месяцев 2023 года поступление 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999,1 тыс. руб. или 64,1% к  уточненному плану 2023 года,  выше аналогичного периода прошлого года на 8,2 тыс. руб. или 100,8%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ило НДФЛ 652,5 тыс. руб. или 75,2% к уточненному и первоначальному  планам 2023 года, выше аналогичного периода прошлого года на 165,5 тыс. руб. или на 34,0% (134,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 уплаты акцизов поступили  в сумме 169,5 тыс. руб. или 84,2% к уточненному и первоначальному  планам 2023 года, выше аналогичного периода прошлого года на 3,5 тыс. руб. или на 2,1% (102,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имущество физических лиц исполнен в сумме 28,1 тыс. руб. или 18,7 % к уточненному и первоначальному планам 2023 года, ниже аналогичного периода прошлого года на 16,5 тыс. руб. или на 37,0% (63,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ого налога поступило в сумме 149,0 тыс. руб., что  составило 43,8% к первоначальному и уточненному   планам 2023 года, ниже аналогичного периода прошлого года на 144,3 тыс. руб. или на 49,2% (50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 вышеперечисленным налогам (земельному налогу и налогу на имущество)  налогу небольшое, так как основное поступление будет в 4 квартале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упление  неналоговых  доходов за 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188,4 тыс. руб. или 100,7 %  к первоначальному и уточненному  планам 2023 года, с увеличением к аналогичному периоду прошлого года на 17,6 тыс. руб. или на 10,3% (110,3%)  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продажи материальных и нематериальных активов  в 2023 году не запланиров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ходы от использования имущества запланированы на 2023 год в сумме 172,0 тыс. руб., исполнены в сумме 78,4 тыс. руб. или 45,6%, с уменьшением к аналогичному периоду прошлого года на 17,0 тыс. руб. или на 17,8% (82,2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штрафы, санкции, возмещение ущерба не запланированы н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самообложения граждан не запланированы в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е доходы от компенсации затрат государства не запланированы в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платных услуг в 2023 году  запланированы в сумме 15,0 тыс. руб., исполнены за 9 месяцев в сумме 10,0 тыс. руб. или 66,7% к первоначальному и уточненному планам 2023 года, меньше аналогичного периода прошлого года на 5,4 тыс. руб. или на 35,1% (64,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ходы от прочих неналоговых доходов (инициативные платежи) не запланированы на 2023 год, но исполнены в сумме 100,0 тыс. руб., к аналогичному периоду прошлого года доходы увеличились на 40,0 тыс. руб. или на 66,7% (166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поселения составили за  9 месяцев   в сумме 1 187,5 тыс. руб., доля доходов к общему объему доходов составила 13,1%, т.е. бюджет поселения дотационный и имеет зависимость от регионального и районного бюджетов, так как доля безвозмездных поступлений составляет 86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запланированы в 2023 году  в сумме                   8 273,3 тыс. руб. исполнение  за 9 месяца 2023 года составило в сумме 7 853,6 тыс. руб. или  94,9%  к  уточненному  плану 2023 года, с уменьшением к аналогичному периоду прошлого года на 1 785,8 тыс. руб. или 81,5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сходной част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 2023 год в сумме 11 094,2 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ссовые расходы за 9 месяцев 2023 года проводились с учетом потребности получателей бюджетных средств. В целом расходы бюджета поселения за 9 месяцев 2023 года исполнены на 81,7% к уточненному годовому  плану, что составило  в сумме  9 061,5тыс. руб., с уменьшением к аналогичному периоду прошлого года на 1 770,2 тыс. руб. или 83,7% так,  исполнение к уточненному плану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по общегосударственным вопросам составило в сумме 1 993,4 тыс. руб. или 77,9%,  с увеличением  к аналогичному периоду прошлого года на 29,5 тыс. руб. или на 1,5% (101,5%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национальной обороне -  82,1 тыс. руб. или 65,8%. руб. с увеличением  к аналогичному периоду прошлого года на 16,3 тыс. руб. или на 24,8% (124,8%),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циональной экономике - расходы запланирована на 2023 год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5 674,3  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9 месяцев 2023 год исполнение к уточненному плану составило в сумме 5 391,0 тыс. руб. или 95,0%, к аналогичному периоду прошлого года расходы увеличились на 4 595,0 тыс. руб. или в 6,7 раза (677,3%); 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 жилищно-коммунальному хозяйству исполнены в сумме 298,1 тыс. руб. или 42,2%, с уменьшением  к аналогичному периоду прошлого года на 6 445,12 тыс. руб. или на 4,4%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ультура и кинематография  исполнение к уточненному плану составила в сумме 1 165,9 тыс. руб. или 63,1%, с увеличением  к аналогичному периоду прошлого года 18,0 тыс. руб. или на 1,6% (101,6%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 исполнение к уточненному плану составило в сумме 119,4 тыс. руб. или 75,0%, с увеличением  к аналогичному периоду прошлого года на 4,6 тыс. руб. или на 4,0% (104,0%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 общего характера  запланированы на 2023 год в сумме 11,6 тыс. руб. на обеспечение полномочий в сфере градостроительной деятельности, за 1 квартал не расходовались, за 9 месяцев 2023 исполнение составило в сумме 11,6 тыс. руб. или 100%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 представлены в Таблице №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Гирсовское сельское поселение Юрьянского района  за 9 месяцев 2023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418"/>
        <w:gridCol w:w="1276"/>
        <w:gridCol w:w="1275"/>
        <w:gridCol w:w="1276"/>
        <w:gridCol w:w="1134"/>
        <w:gridCol w:w="1701"/>
        <w:gridCol w:w="992"/>
        <w:gridCol w:w="1270"/>
      </w:tblGrid>
      <w:tr>
        <w:trPr>
          <w:trHeight w:val="10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3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у 2023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аналог.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,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0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 77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44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асходной части бюджета Гирсовского сель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0"/>
        <w:gridCol w:w="2219"/>
        <w:gridCol w:w="1846"/>
      </w:tblGrid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9месяцев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ходы всего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 094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 06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1,7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 «Развитие муниципального управления в муниципальном образовании Гирсовское сельское посе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49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9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Обеспечение жизнедеятельности населения Гирс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197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49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Организация культурного досуга на базе МКУК «Гирсовский СДК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47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6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10.2023  года исполнение по программам представлено в Таблице № 3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е освоение средств по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ципальной программе «Обеспечение жизнедеятельности населения Гирсовского сельского поселения» 88,7%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зкое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редств  по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ципальной программе ««Организация культурного досуга на базе МКУК «Гирсовский СДК» 63,1</w:t>
      </w:r>
      <w:r>
        <w:rPr>
          <w:rFonts w:cs="Times New Roman" w:ascii="Times New Roman" w:hAnsi="Times New Roman"/>
          <w:sz w:val="28"/>
          <w:szCs w:val="28"/>
          <w:lang w:eastAsia="ru-RU"/>
        </w:rPr>
        <w:t>% (больничный лист, вакантная должность, в 4 квартале будет заключен договор на приобретение кан. товаров.)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23 кредитные средства кредитных организаций не привлекались. Дефицит  бюджета за 9 месяцев 2023 года составил 20,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запланирован в сумме 1,0 тыс. руб., в течение 9 месяцев 2023 год  не расходовал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стр. 3  в текстовой части постановления   администрации Гирсовского сельского поселения  Юрьянского района Кировской области от 16.10.2023  № 37 «Об утверждении отчета об исполнении  бюджета муниципального образования Гирсовского сельского поселения за 9 месяцев» в строчке «за 9 месяцев 2023 прочие поступления от использования имущества  (</w:t>
      </w:r>
      <w:r>
        <w:rPr>
          <w:rFonts w:cs="Times New Roman" w:ascii="Times New Roman" w:hAnsi="Times New Roman"/>
          <w:sz w:val="28"/>
          <w:szCs w:val="28"/>
        </w:rPr>
        <w:t xml:space="preserve">плата за найм муниципального жилья) </w:t>
      </w:r>
      <w:r>
        <w:rPr>
          <w:rFonts w:cs="Times New Roman" w:ascii="Times New Roman" w:hAnsi="Times New Roman"/>
          <w:b/>
          <w:sz w:val="28"/>
          <w:szCs w:val="28"/>
        </w:rPr>
        <w:t xml:space="preserve">ошибочно указан показатель 60,3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 вышеизложенного делаем вывод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Гирсовского сельского поселения с учетом безвозмездных поступлений за 9 месяцев 2023 года исполнена в сумме                       9 041,1 тыс. рублей  или  90,2 % к годовым уточненным бюджетным назначениям,  ниже  аналогичного периода прошлого года на 1 760,0 тыс. руб. или 83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поселения составили за 9 месяцев    в сумме 1 187,5 тыс. руб., доля доходов к общему объему доходов составила 13,1%, т.е. бюджет поселения дотационный и имеет зависимость от регионального и районного бюджетов, так как доля безвозмездных поступлений составляет 86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запланированы в 2023 году  в сумме                   8 273,3 тыс. руб. исполнение  за 9 месяца 2023 года составило в сумме 7 853,6 тыс. руб. или  94,9 %  к  уточненному  плану 2023 года, с уменьшением к аналогичному периоду прошлого года на 1 785,8 тыс. руб. или 81,5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дной бюджетной росписи годовые бюджетные назначения по расходам бюджета поселения составляют на  2023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 094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, что соответствует объемам, утвержденным решением  Думы по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е расходы за 9 месяцев 2023 года проводились с учетом потребности получателей бюджетных средств. В целом расходы бюджета поселения за 9 месяцев 2023 года исполнены на 81,7% к уточненному годовому  плану, что составило  в сумме  9 061,5  тыс. руб., с уменьшением к аналогичному периоду прошлого года на 1 770,2 тыс. руб. или на 83,7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запланирован в сумме 1,0 тыс. руб., в течение 9 месяцев 2023 год  не расходо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3 кредитные средства кредитных организаций не привлекались. Дефицит  бюджета за 9 месяцев 2023 года составил 20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постановлением администрации Гирсовского  сельского поселения Юрьянского района Кир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 16.10.2023 № 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отчета об исполнении  бюджета муниципального образования Гирсовского сельского поселения за 9 месяцев  2023 года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привлечения дополнительных доходов, экономии бюджетных средств, повышения эффективности и результативности использования финансовых средств, ритмичного освоения бюджетных ассигнова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ции Гирсовского сельского поселения, как главному администратору доходов бюджета принять меры по привлечению дополнительных доходов в бюджет, в том числе доходов по платным услугам, а также по взысканию задолженности по администрируемым доходам и недопущению ее роста. Проводить ежемесячный анализ и оценку возможных изменений объемов администрируемых доходов, поступающих в бюджет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силить взаимодействие с налоговыми органами, органами прокуратуры и иными контролирующими органами по вопросам организации работы с налогоплательщиками по мониторингу финансового состояния организаций, обеспечению поступлений платежей в бюджет поселения и взысканию неуплаченных до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дминистрации Гирсовского сельского поселения - главному распорядителю и получателю средств бюджета поселения:</w:t>
      </w:r>
    </w:p>
    <w:p>
      <w:pPr>
        <w:pStyle w:val="Style19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1.  Принять исчерпывающие меры по привлечению доходов в бюджет и недопущению роста недоимки по администрируемым доходам.</w:t>
      </w:r>
    </w:p>
    <w:p>
      <w:pPr>
        <w:pStyle w:val="Style19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2. Принять меры по повышению качества прогнозирования и исполнения кассового плана.</w:t>
      </w:r>
    </w:p>
    <w:p>
      <w:pPr>
        <w:pStyle w:val="Style19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3. Обеспечить своевременное зачисление на лицевые счета средств, поступающих из областного бюджета в виде межбюджетных трансфертов, имеющих целевое назначение. Осуществлять контроль за их целевым использованием подведомственными учреждениями.</w:t>
      </w:r>
    </w:p>
    <w:p>
      <w:pPr>
        <w:pStyle w:val="Style19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4. Обеспечить равномерное исполнение мероприятий в рамках реализации муниципальных программ.</w:t>
      </w:r>
    </w:p>
    <w:p>
      <w:pPr>
        <w:pStyle w:val="Style19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5. Обеспечить жесткий контроль за недопущением кредиторской задолженности, в первую очередь по заработной плате с начислениями и социальным выплатам</w:t>
      </w:r>
    </w:p>
    <w:p>
      <w:pPr>
        <w:pStyle w:val="Style19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6. Своевременно и качественно представлять отчетность и иную информацию.</w:t>
      </w:r>
    </w:p>
    <w:p>
      <w:pPr>
        <w:pStyle w:val="Style19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7. </w:t>
      </w:r>
      <w:bookmarkStart w:id="0" w:name="OLE_LINK12"/>
      <w:r>
        <w:rPr>
          <w:b w:val="false"/>
          <w:color w:val="000000"/>
          <w:sz w:val="28"/>
          <w:szCs w:val="28"/>
        </w:rPr>
        <w:t>Обеспечить качественное исполнение расходов бюджета в соответствии с прогнозом кассовых выплат, не допуская значительных остатков денежных средств на лицевых счетах на отчетные даты.</w:t>
      </w:r>
      <w:bookmarkEnd w:id="0"/>
    </w:p>
    <w:p>
      <w:pPr>
        <w:pStyle w:val="Style19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8. Не допускать образования просроченной кредиторской задолженности на отчетные даты.</w:t>
      </w:r>
    </w:p>
    <w:p>
      <w:pPr>
        <w:pStyle w:val="Style19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3.9. Усилить взаимодействие с налоговыми органами, органами прокуратуры и иными контролирующими органами по вопросам организации работы с налогоплательщиками по мониторингу финансового состояния организаций, обеспечению поступлений платежей в бюджет Гирсовского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ельского поселения и взысканию неуплаченных доходов.</w:t>
      </w:r>
    </w:p>
    <w:p>
      <w:pPr>
        <w:pStyle w:val="Style19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Главе администрации Гирсовского сель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допускать нарушений при составлении постано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Контрольно   -   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                                                                         С.С. Ма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 счетной комисси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Юрьянский                             О.Ю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район Кировской области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7:00Z</dcterms:created>
  <dc:creator>nadya_duma</dc:creator>
  <dc:description/>
  <dc:language>en-US</dc:language>
  <cp:lastModifiedBy>Admin</cp:lastModifiedBy>
  <cp:lastPrinted>2023-10-27T12:36:00Z</cp:lastPrinted>
  <dcterms:modified xsi:type="dcterms:W3CDTF">2023-11-07T08:07:00Z</dcterms:modified>
  <cp:revision>2</cp:revision>
  <dc:subject/>
  <dc:title/>
</cp:coreProperties>
</file>