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ункт 5.9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МУНИЦИПАЛЬНОГО ОБРАЗОВАНИЯ  МУНИЦИПАЛЬНЫЙ 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6pt" to="479.95pt,6.6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 xml:space="preserve">613600, Кировская обл., птг. Юрья, ул. Ленина, д.46, тел. : 8(83366) 2-00-37,  Факс 8(83366) 2-03-48   эл.  почта  </w:t>
      </w:r>
      <w:hyperlink r:id="rId3">
        <w:r>
          <w:rPr>
            <w:rStyle w:val="InternetLink"/>
            <w:sz w:val="16"/>
            <w:szCs w:val="16"/>
            <w:lang w:val="en-US"/>
          </w:rPr>
          <w:t>yurij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rd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Юрьянского  городского  поселения  Юрьянского района за 9  месяцев 2022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22         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. 157 Бюджетного кодекса Российской Федерации (далее БК РФ), Федерального закона от 07.02.2011 № 6- ФЗ «Об общих принципах организации деятельности контрольно-счетных органов субъектов Российской Федерации и муниципальных образований» и   пункта 1.10 «Анализ исполнения бюджета района за 9 месяцев 2022 года» раздела 1 «Экспертно-аналитическая работа» Плана работы Контрольно-счетной комиссии  муниципального образования Юрьянский район на 2022 год, утвержденного распоряжением Контрольно-счетной комиссии муниципального образования Юрьянский район от 28.12.2021 № 1, проведено </w:t>
      </w:r>
      <w:r>
        <w:rPr>
          <w:bCs/>
          <w:sz w:val="28"/>
          <w:szCs w:val="28"/>
        </w:rPr>
        <w:t xml:space="preserve">экспертно-аналитическое мероприятие  в </w:t>
      </w:r>
      <w:r>
        <w:rPr>
          <w:b/>
          <w:bCs/>
          <w:sz w:val="28"/>
          <w:szCs w:val="28"/>
        </w:rPr>
        <w:t xml:space="preserve"> администрации Юрьянского городского поселения Юрьянского района Кировской области </w:t>
      </w:r>
      <w:r>
        <w:rPr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>«Анализ исполнения бюджета Юрьянского городского поселения Юрьянского муниципального  района за 9 месяцев 2022 года»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муниципального образования Юрьянский  район анализ проводился  по представленным результатам отчета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Юрьян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Юрьянского  района за 9 месяцев 2022 года (далее - Отчет об исполнении бюджета),  данным информационного ресурса 65н, а также представленных данных управления финансов администрации Юрьянского района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color w:val="00B050"/>
          <w:sz w:val="28"/>
          <w:szCs w:val="28"/>
        </w:rPr>
        <w:t xml:space="preserve">       </w:t>
      </w:r>
      <w:r>
        <w:rPr>
          <w:sz w:val="28"/>
          <w:szCs w:val="28"/>
        </w:rPr>
        <w:t>В отчетном периоде обеспечена реализация мероприятий, предусмотренных постановлениями администрации  Юрьянского городского  поселения  Юрьянского  район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28.12.2021  № 82  «О мерах по выполнению решения  Думы Юрьянского городского поселения  от 15.12.2021  № 56/2 «Об утверждении </w:t>
      </w:r>
      <w:r>
        <w:rPr>
          <w:sz w:val="28"/>
          <w:szCs w:val="28"/>
        </w:rPr>
        <w:t xml:space="preserve">бюджета муниципального образования </w:t>
      </w:r>
      <w:r>
        <w:rPr>
          <w:bCs/>
          <w:sz w:val="28"/>
          <w:szCs w:val="28"/>
        </w:rPr>
        <w:t xml:space="preserve">Юрьянского городского </w:t>
      </w:r>
      <w:r>
        <w:rPr>
          <w:sz w:val="28"/>
          <w:szCs w:val="28"/>
        </w:rPr>
        <w:t xml:space="preserve">поселения Юрьянского  района </w:t>
      </w:r>
      <w:r>
        <w:rPr>
          <w:bCs/>
          <w:sz w:val="28"/>
          <w:szCs w:val="28"/>
        </w:rPr>
        <w:t xml:space="preserve"> на 2022 год и плановый период 2023-2024 годов»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Style w:val="StrongEmphasis"/>
          <w:color w:val="00B05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Юрьянского городского поселения Юрьянского района 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2 года бюджет Юрьянского городского поселения Юрьянского района по доходам исполнен в сумме 10523,6 тыс. руб., по расходам в сумме 11233,2 тыс. руб. с дефицитом  в сумме 709,6 тыс. рублей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оходной части бюдж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Юрьянского городского поселения с учетом безвозмездных поступлений  запланирована в сумме 42175,5 тыс. руб., исполнение за 9 месяцев 2022 года  составило в 10523,6 тыс. руб. или  25,0 % к годовым уточненным бюджетным назначениям, к аналогичному периоду прошлого года с увеличением на 402,3 тыс. руб. или на 3,8%: 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овые доход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запланирован в сумме 7298,8 тыс. руб., исполнение составило  5258,4 тыс. руб. 72,0%, к аналогичному периоду прошлого года с увеличением на 455,6 тыс. руб. или на 8,7%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товары (работы, услуги), реализуемые на территории Российской Федерации (акцизы) запланированы в сумме 819,9 тыс. руб., исполнение составило  703,7 тыс. руб. или 85,8%, к аналогичному периоду прошлого года с увеличением на 25,6 тыс. руб. или на 17,8%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налог на имущество   физических  лиц запланирован в сумме 1240,0 тыс. руб., исполнение составило  134,0 тыс. руб. или 10,8%, к аналогичному периоду прошлого года с увеличением на 43,9 тыс. руб. или на 32,9%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земельный налог запланирован в сумме 1320,0 тыс. руб., исполнение составило  599,2 тыс. руб. или 45,4%, к аналогичному периоду прошлого года с увеличением на 90,8 тыс. руб. или на 15,2%;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налоговые доход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доходы от использования имущества находящегося  в муниципальной  собственности запланированы в сумме 1 355,0 тыс. руб., исполнение составило 875,2 тыс. руб. или 64,6%, к аналогичному периоду прошлого года с уменьшением на 90,6 тыс. руб. или на 9,4%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средства самообложения не  запланирован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 (земельные участки) не были запланированы,  исполнение 101,2 тыс. руб.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ходы от штрафов исполнены за 9 месяцев  в сумме 3,1 тыс. руб.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от компенсации затрат государства  запланированы в 2022 году в сумме 437,0 тыс. руб., исполнение  в сумме 497,3 тыс. руб. или 113,8%, к аналогичному периоду прошлого года с уменьшением на 258,8 тыс. руб. или на 34,2%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запланированы в 2022 году в сумме    29704,8 тыс. руб. исполнение составляет 2348,1 тыс. руб. или  7,9%, к аналогичному периоду прошлого года с увеличением на 26,4 тыс. руб. или на 1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ходы бюджета Юрьянского городского поселения представлены в Таблице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  <w:t xml:space="preserve">       </w:t>
      </w:r>
      <w:r>
        <w:rPr>
          <w:rFonts w:cs="Arial CYR" w:ascii="Arial CYR" w:hAnsi="Arial CYR"/>
          <w:sz w:val="20"/>
          <w:szCs w:val="20"/>
          <w:lang w:eastAsia="ru-RU"/>
        </w:rPr>
        <w:t>Недоимка по налоговым и неналоговым  доходам на 01.10.2022 составляет  1521050,84 тыс. руб., в том числе:</w:t>
      </w:r>
    </w:p>
    <w:tbl>
      <w:tblPr>
        <w:tblW w:w="6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99"/>
      </w:tblGrid>
      <w:tr>
        <w:trPr>
          <w:trHeight w:val="37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ДФЛ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91" w:hanging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502,84руб.;</w:t>
            </w:r>
          </w:p>
        </w:tc>
      </w:tr>
      <w:tr>
        <w:trPr>
          <w:trHeight w:val="37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СН(доходы)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934,7руб.;</w:t>
            </w:r>
          </w:p>
        </w:tc>
      </w:tr>
      <w:tr>
        <w:trPr>
          <w:trHeight w:val="37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СН (д-р)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087руб.;</w:t>
            </w:r>
          </w:p>
        </w:tc>
      </w:tr>
      <w:tr>
        <w:trPr>
          <w:trHeight w:val="37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ЕНВД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154,28руб.</w:t>
            </w:r>
          </w:p>
        </w:tc>
      </w:tr>
      <w:tr>
        <w:trPr>
          <w:trHeight w:val="37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атенты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руб.;</w:t>
            </w:r>
          </w:p>
        </w:tc>
      </w:tr>
      <w:tr>
        <w:trPr>
          <w:trHeight w:val="37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лог на имущ.физ.лиц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835,74</w:t>
            </w:r>
          </w:p>
        </w:tc>
      </w:tr>
      <w:tr>
        <w:trPr>
          <w:trHeight w:val="37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рансп.налог с орган.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0руб.;</w:t>
            </w:r>
          </w:p>
        </w:tc>
      </w:tr>
      <w:tr>
        <w:trPr>
          <w:trHeight w:val="37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рансп.налог с физ.лиц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2127,37</w:t>
            </w:r>
          </w:p>
        </w:tc>
      </w:tr>
      <w:tr>
        <w:trPr>
          <w:trHeight w:val="37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емельный налог с организ.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3,0руб.</w:t>
            </w:r>
          </w:p>
        </w:tc>
      </w:tr>
      <w:tr>
        <w:trPr>
          <w:trHeight w:val="37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емельный налог с физ.лиц.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334,91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олженность по данным информационного ресурса 65н составляет   </w:t>
      </w:r>
      <w:r>
        <w:rPr>
          <w:rFonts w:cs="Times New Roman" w:ascii="Times New Roman" w:hAnsi="Times New Roman"/>
          <w:sz w:val="28"/>
          <w:szCs w:val="28"/>
          <w:lang w:eastAsia="ru-RU"/>
        </w:rPr>
        <w:t>3494037,9</w:t>
      </w:r>
      <w:r>
        <w:rPr>
          <w:rFonts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по состоянию на 01.10.2022 года, в том числ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970020" cy="3280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3"/>
                              <w:gridCol w:w="240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Налог на прибы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2483,43 руб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НДФ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290916,08 руб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УСН(доходы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704341,88 руб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УСН (д-р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320992,35 руб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ЕНВ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117884,82 руб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Патент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4371,59 руб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налог на имущ.физ.ли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296279,02 руб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налог на имущ.организ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1575,61 руб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Трансп.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24632,71 руб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Трансп.налог с физ.ли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1517062,87 руб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Земельный налог с организ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16807,74 руб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Земельный налог с физ.ли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195489,89 руб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мин.налог,108,109,1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12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258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3"/>
                        <w:gridCol w:w="240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Налог на прибыль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2483,43 руб.;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НДФЛ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290916,08 руб.;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УСН(доходы)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704341,88 руб.;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УСН (д-р)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320992,35 руб.;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ЕНВД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117884,82 руб.;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Патенты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4371,59 руб.;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налог на имущ.физ.лиц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296279,02 руб.;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налог на имущ.организ.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1575,61 руб.;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Трансп.налог с организаций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24632,71 руб.;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Трансп.налог с физ.лиц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1517062,87 руб.;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Земельный налог с организ.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16807,74 руб.;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Земельный налог с физ.лиц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195489,89 руб.;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мин.налог,108,109,116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12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оходы бюджета Юрьянского  городского поселени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№ </w:t>
      </w:r>
      <w:r>
        <w:rPr/>
        <w:t>1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7"/>
        <w:gridCol w:w="1276"/>
        <w:gridCol w:w="1417"/>
        <w:gridCol w:w="1276"/>
        <w:gridCol w:w="1420"/>
        <w:gridCol w:w="1509"/>
        <w:gridCol w:w="9"/>
        <w:gridCol w:w="1506"/>
        <w:gridCol w:w="9"/>
        <w:gridCol w:w="1078"/>
      </w:tblGrid>
      <w:tr>
        <w:trPr>
          <w:trHeight w:val="495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текущего года (2022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202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2 год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цент исполнения к уточненному пл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клонения +,-   исполнение   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точненному плану 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налогичному периоду прошлого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ому плану 2022г., тыс. руб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5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2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5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121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14600,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31651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402,3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доходы  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5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6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979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3835,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3983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715,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92,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04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455,6</w:t>
            </w:r>
          </w:p>
        </w:tc>
      </w:tr>
      <w:tr>
        <w:trPr>
          <w:trHeight w:val="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8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16,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16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125,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   физ.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106,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10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43,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8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20,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20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90,8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й 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 пошлина, с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олженность  и перерасчеты  по отмененным  налогам, сборам  и иным  обязательным платеж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налоговые доходы всего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0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224,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311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340,0</w:t>
            </w:r>
          </w:p>
        </w:tc>
      </w:tr>
      <w:tr>
        <w:trPr>
          <w:trHeight w:val="27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5,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79,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7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0,6</w:t>
            </w:r>
          </w:p>
        </w:tc>
      </w:tr>
      <w:tr>
        <w:trPr>
          <w:trHeight w:val="1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самооб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  (земельные участ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101,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101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42,7</w:t>
            </w:r>
          </w:p>
        </w:tc>
      </w:tr>
      <w:tr>
        <w:trPr>
          <w:trHeight w:val="29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3,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3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6,7</w:t>
            </w:r>
          </w:p>
        </w:tc>
      </w:tr>
      <w:tr>
        <w:trPr>
          <w:trHeight w:val="29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 доходы компенсация 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6,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147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60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8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3,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3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3,4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97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3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321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10539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27356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26,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jc w:val="right"/>
        <w:rPr>
          <w:color w:val="FF0000"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</w:t>
      </w:r>
      <w:r>
        <w:rPr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сходной части бюджета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 42891,8 тыс. руб., по состоянию на  1 октября  2022 года  исполнение составило  в сумме 11233,2 тыс. руб., что соответствует объемам, утвержденным решением Думы Юрьянского городского посел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за 9 месяцев 2022 года проводились с учетом потребности получателей бюджетных средств. В целом расходы бюджета поселения за 9 месяцев 2022 года исполнены  в сумме 11233,2 тыс. руб. или  26,2 % к годовом плану с увеличением к аналогичному периоду прошлого года на 164,5 тыс. руб. так: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расходы исполнены в сумме 4189,2 тыс. руб. или 67,7% к уточненному плану,  с увеличением к аналогичному периоду прошлого года на 69,2 тыс. руб.  1,7%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и правоохранительная деятельность – расходы исполнены в сумме 448,2 тыс. руб. или 75,0% к уточненному плану с увеличением к аналогичному периоду прошлого года на 117,6 тыс. руб. или на 26,2%;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циональная  экономика  расходы исполнены в сумме 997,9 тыс. руб. или 3,6%  к уточненному плану, с уменьшением к аналогичному периоду прошлого года  с уменьшением на 248,9 тыс. руб. или на 26,2%;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жилищно -  коммунальное  хозяйство расходы  исполнены в сумме 1425,8 тыс. руб. или 63,7% к уточненному плану, к аналогичному периоду прошлого года уменьшился на 56,8 тыс. руб. или на 3,8%;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ультура, кинематография исполнены  расходы в сумме 4143,9 тыс. руб. или 71,3% к уточненному плану, с увеличением к аналогичному периоду прошлого года на 283,3 тыс. руб. или на 6,8%;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циальная политика исполнены  расходы в сумме 28,0 тыс. руб. или 74,9%  к уточненному плану, с уменьшением к аналогичному периоду прошлого года на 0,1 тыс. руб. или на 0,4%.</w:t>
      </w:r>
    </w:p>
    <w:p>
      <w:pPr>
        <w:pStyle w:val="Style17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раслевая структура расходов поселения  представлена в Таблице № 2.</w:t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Юрьянского городского поселения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поселение  не имеет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ходе проверки  выявлены несоответствия данных в Приложениях к Отчету об исполнении бюджета Юрьянского городского поселения за 9 месяцев 2022 года, в нарушении статьи 13  Федерального закона  № 402-ФЗ  «О бухгалтерском учете» от 06.12.2011 г. 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- в Приложении № 2«Распределение бюджетных ассигнований по разделам и подразделам классификации расходов бюджетов за 9 месяцев 2022 года» в строке «Жилищно-коммунальное хозяйство» графы «Исполнение за 9 месяцев» 2022 года» сумма 182,4 тыс. руб., не соответствует данным формы № 0503117 «Отчет об исполнении бюджета  на 01 октября 2022 года» строки «Жилищно-коммунальное хозяйство» графы «Исполнено» сумме 1425842,02 руб.( окр.1425,8 тыс. руб.), сумма несоответствия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>1243,4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- в Приложении № 4 «Ведомственная структура расходов бюджета Юрьянского городского поселения за 9 месяцев 2022 года» в строке «Национальная экономика» графы «Исполнение за 2022 год» сумма 88,0 тыс. руб. не соответствует данным Приложения № 2 «Распределение бюджетных ассигнований по разделам и подразделам классификации расходов бюджетов за 9 месяцев 2022 года» строки «Национальная экономика» графы «Исполнение за 9 месяцев 2022 г.» сумме  997,9 тыс. руб.,  несоответствия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>909,9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- в Приложении № 4 «Ведомственная структура расходов бюджета Юрьянского городского поселения за 9 месяцев 2022 года» в строке «Культура, кинематография» графы «Исполнение за 2022 год» сумма 1138,4 тыс. руб. не соответствует данным Приложения № 2 «Распределение бюджетных ассигнований по разделам и подразделам классификации расходов бюджетов за 9 месяцев 2022 года» строки «Культура, кинематография» графы «Исполнение за 9 месяцев 2022 г.» сумме  4143,9 тыс. руб.,  несоответствия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 xml:space="preserve">3005,8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- в Приложении № 3 «Распределение бюджетных ассигнований по целевым статьям (муниципальным программам Юрьянского городского поселения и непрограммным направлениям деятельности) группам видов расходов классификации расходов бюджета за 9 месяцев 2022 года» итоговые сумма по муниципальным программам  в графе «Исполнение за 9 месяцев 2022 года" составляет 8789,3 тыс. руб., что не соответствует  данным  строки «Всего расходов» сумме 11233,2 тыс. руб., сумма несоответствия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>2443,9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тыс. руб.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- в Приложении № 3 «Распределение бюджетных ассигнований по целевым статьям (муниципальным программам Юрьянского городского поселения и непрограммным направлениям деятельности) группам видов расходов классификации расходов бюджета за 9 месяцев 2022 года» итоговые сумма по муниципальным программам  в графе «Исполнение за 9 месяцев 2022 года" составляет 8789,3 тыс. руб., не соответствует  итоговым данным формы № 0503117 «Отчет об исполнении бюджета  на 01 октября 2022 года» сумма несоответствия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>2443,9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тыс. руб.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- в Приложении № 3 «Распределение бюджетных ассигнований по целевым статьям (муниципальным программам Юрьянского городского поселения и непрограммным направлениям деятельности) группам видов расходов классификации расходов бюджета за 9 месяцев 2022 года» итоговые сумма по муниципальным программам  в графе «Уточненный годовой план" составляет 41598,7 тыс. руб., не соответствует  итоговым данным формы № 0503117 «Отчет об исполнении бюджета  на 01 октября 2022 года» сумма несоответствия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>1293,1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тыс. руб.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рушения в ходе проверки не устранен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раслевая структура расходов бюджета муниципального образования Юрьянское городское поселение Юрьянского района  за 9 месяцев 2022  года в разрезе источников представлена в таблице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701"/>
        <w:gridCol w:w="1701"/>
        <w:gridCol w:w="1559"/>
        <w:gridCol w:w="1843"/>
        <w:gridCol w:w="1559"/>
        <w:gridCol w:w="1701"/>
        <w:gridCol w:w="1560"/>
      </w:tblGrid>
      <w:tr>
        <w:trPr>
          <w:trHeight w:val="1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овначальный план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9 месяц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точненному плану 2022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з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в общем объеме  расходов исполнен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,- к аналог.  период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</w:t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64,5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9,2</w:t>
            </w:r>
          </w:p>
        </w:tc>
      </w:tr>
      <w:tr>
        <w:trPr>
          <w:trHeight w:val="7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.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7,6</w:t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8,9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 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,8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83,3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точников финансирования дефицита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9 месяцев 2022 кредитные средства кредитных организаций не привлекались. Дефицит бюджета за 9 месяцев составляет  709,6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зервный фо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 на 2022 год запланирован в сумме 10,0 тыс. руб.,  в течение 9 месяцев  не расходов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можно сделать выводы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Юрьянского городского поселения с учетом безвозмездных поступлений  запланирована в сумме 42175,5 тыс. руб., исполнение за 9 месяцев 2022 года  составило в 10523,6 тыс. руб. или  25,0 % к годовым уточненным бюджетным назначениям, к аналогичному периоду прошлого года с увеличением на 402,3 тыс. руб. или на 3,8%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запланированы в 2022 году в сумме    29704,8 тыс. руб. исполнение составляет 2348,1 тыс. руб. или  7,9%, к аналогичному периоду прошлого года с увеличением на 26,4 тыс. руб. или на 1,1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 42891,8 тыс. руб., по состоянию на  1 октября  2022 года  исполнение составило  в сумме 11233,2 тыс. руб., что соответствует объемам, утвержденным решением Думы Юрьянского городского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ссовые расходы за 9 месяцев 2022 года проводились с учетом потребности получателей бюджетных средств. В целом расходы бюджета поселения за 9 месяцев 2022 года исполнены  в сумме 11233,2 тыс. руб. или  26,2 % к годовом плану с увеличением к аналогичному периоду прошлого года на 164,5 тыс.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9 месяцев 2022 кредитные средства кредитных организаций не привлекались. Дефицит бюджета за 9 месяцев составляет  709,6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 на 2022 год запланирован в сумме 10,0 тыс. руб.,  в течение 9 месяцев  не расходо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постановлением администрации Юрьянского  городского  поселения Юрьянского района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 25.10.2021  № 7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ета об исполнении  бюджета  Юрьянского городского поселения за 9 месяцев 2022 года»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 администратору доходов бюджета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выполнению установленных показателей по поступлению доходов, недопущению роста  по администрируемым дох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стоянных контроль за правильностью  поступлений платежей и уточнения  администрируемых доходных источников, классифицируемых как невыясненные плат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ределителям и получателям бюджетных сред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исполнение и равномерное распределение расходов бюджета в  квартале  текущего финансов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 исполнение расходов в соответствии с прогнозом кассовых выплат, не допуская остаток денежных  средств на лицевых счетах на отчетные д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несение изменений в муниципальные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Юрьянского городского 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исполнением бюджета Юрьянского 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оценку качества организации  осуществления бюджетного процесса Юрьянского городского поселения с  предоставлением информации в администрацию  Юрьян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жесткий контроль за недопущением кредиторской задолженности, в первую очередь по заработной плате с начислением и социальным выпла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лаве администрации Юрьянского городского  поселения  пред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ить работу по привлечению доходов в бюджет, в том числе по взиманию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выполнения запланиров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возможности устранить недоимку по налогам и сбор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соблюдением условий  предоставления  субсидий из бюджетов всех уровней, включая  своевременное обеспечение  софинансирования в установлен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Установить постоянный контроль за соблюдением экономии в расходовании средств и недопущением образования кредиторской задолженности, в первую очередь по заработной плате с начислениями и социальным выпл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воевременно разрабатывать и утверждать нормативно-правовые акты, регулирующие бюджетные правоотношения, в пределах своей компетенции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Устранить нарушения и несоответствия данных в Приложениях к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чету об исполнении бюджета Юрьянского городского поселения за 9 месяцев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е допускать нарушений в Приложениях  к от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  Контрольно   -   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ьянский    муниципальный       район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ской области                                                                          С.С. Ма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, ведущи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 – счетной  комиссии  му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льного     образования        Юрьянски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   район          Кир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                                                                                       Н.С.Чулкова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8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85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85" w:leader="none"/>
      </w:tabs>
      <w:spacing w:before="0" w:after="200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59:00Z</dcterms:created>
  <dc:creator>nadya_duma</dc:creator>
  <dc:description/>
  <cp:keywords/>
  <dc:language>en-US</dc:language>
  <cp:lastModifiedBy>nadya_duma</cp:lastModifiedBy>
  <cp:lastPrinted>2022-11-15T10:14:00Z</cp:lastPrinted>
  <dcterms:modified xsi:type="dcterms:W3CDTF">2023-01-23T13:36:00Z</dcterms:modified>
  <cp:revision>90</cp:revision>
  <dc:subject/>
  <dc:title/>
</cp:coreProperties>
</file>