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ункт 5.9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13360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8pt" to="479.95pt,16.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sz w:val="16"/>
          <w:szCs w:val="16"/>
        </w:rPr>
        <w:t xml:space="preserve">613600, Кировская обл., птг. Юрья, ул. Ленина, д.46, ,факс: 8(83366) 2-03-48,  Факс 8(83366) 2-00-37   эл.  почта  </w:t>
      </w:r>
      <w:hyperlink r:id="rId3">
        <w:r>
          <w:rPr>
            <w:rStyle w:val="InternetLink"/>
            <w:sz w:val="16"/>
            <w:szCs w:val="16"/>
            <w:lang w:val="en-US"/>
          </w:rPr>
          <w:t>yurija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rd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а Юрья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1  полугодие 202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1.07.2023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28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. 157 Бюджетного кодекса Российской Федерации (далее БК РФ), Федерального закона от 07.02.2011 № 6 - ФЗ «Об общих принципах организации деятельности контрольно-счетных органов субъектов Российской Федерации и муниципальных образований» и   пункта 10  раздела 1 «Экспертно-аналитическая работа» Плана работы  муниципального казенного учреждения Контрольно-счетной комиссии  муниципального образования Юрьянский муниципальный  район Кировской области  на 2023 год, утвержденного распоряжением  муниципального казенного учреждения Контрольно-счетной комиссии муниципального образования Юрьянский муниципальный  район Кировской области от 26.12.2022 № 29, проведено </w:t>
      </w:r>
      <w:r>
        <w:rPr>
          <w:bCs/>
          <w:sz w:val="28"/>
          <w:szCs w:val="28"/>
        </w:rPr>
        <w:t xml:space="preserve">экспертно-аналитическое мероприятие  в </w:t>
      </w:r>
      <w:r>
        <w:rPr>
          <w:b/>
          <w:bCs/>
          <w:sz w:val="28"/>
          <w:szCs w:val="28"/>
        </w:rPr>
        <w:t xml:space="preserve"> управлении финансов администрации Юрьянского района Кировской области </w:t>
      </w:r>
      <w:r>
        <w:rPr>
          <w:bCs/>
          <w:sz w:val="28"/>
          <w:szCs w:val="28"/>
        </w:rPr>
        <w:t xml:space="preserve">по вопросу: </w:t>
      </w:r>
      <w:r>
        <w:rPr>
          <w:b/>
          <w:sz w:val="28"/>
          <w:szCs w:val="28"/>
        </w:rPr>
        <w:t>«Анализ исполнения бюджета Юрьянского муниципального  района за 1 полугодие 2023 года»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муниципального образования Юрьянский муниципальный  район Кировской области анализ проводился  по представленным результатам отчета об исполнени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янского муниципального  района за 1 полугодие 2023 года (далее - Отчет об исполнении бюджета) и  данных представленных управлением финансов администрации Юрьянского района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отчетном периоде обеспечена реализация мероприятий, предусмотренных постановлениями администрации Юрьянского района </w:t>
      </w:r>
      <w:r>
        <w:rPr>
          <w:bCs/>
          <w:sz w:val="28"/>
          <w:szCs w:val="28"/>
        </w:rPr>
        <w:t xml:space="preserve">от 21.12.2022 № 236 «О мерах по реализации решения Юрьянской районной Думы от 14.12.2022 № 11/2 «Об утверждении </w:t>
      </w:r>
      <w:r>
        <w:rPr>
          <w:sz w:val="28"/>
          <w:szCs w:val="28"/>
        </w:rPr>
        <w:t xml:space="preserve">бюджета муниципального образования Юрьянский муниципальный район </w:t>
      </w:r>
      <w:r>
        <w:rPr>
          <w:bCs/>
          <w:sz w:val="28"/>
          <w:szCs w:val="28"/>
        </w:rPr>
        <w:t xml:space="preserve"> на 2023 год и плановый период 2024-2025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муниципального образования Юрьянский муниципальный район осуществлялось в соответствии со сводной бюджетной росписью и касс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6 месяцев  2023 года бюджет Юрьянского  муниципального района по доходам исполнен в сумме 246 111,1 тыс. рублей или  51,7% к уточненному плану, по расходам в сумме 243 179,7 тыс. руб.  или 49,4 % к уточненному плану, с профицитом  в сумме   2 931,4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четную дату необоснованный остаток целевых (областных) средств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оходной части бюджета район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ходная часть бюджета муниципального района с учетом безвозмездных поступлений  запланирована на 2023 год  в сумме 476 421,4 тыс. руб. За 6 месяцев 2023 года исполнение по поступлению доходов  составило  в сумме 246 111,1 тыс. руб. или 51,7% к годовым уточненным бюджетным назначениям, в том числе безвозмездные поступления составили  166 166,9* тыс. руб. или 51,3 % к уточненному плану и удельный вес которых к общему объему поступлений составил 67,5% 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алогичному периоду 2022 года объем поступлений доходов бюджета муниципального района увеличился на 28 526,1 тыс. руб. или на          13,1 % (113,1%),  в том числе: за счет безвозмездных поступлений увеличились  на 22 817,6 тыс. руб. или на 18,4% (118,4%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за счет собственных доходов увеличиваются  на 2 708,5 тыс. руб. или на 3,5% (103,5%), из них: за счет налоговых доходов на 5 382,5 тыс. руб. или на 9,1% (71,5%), а за счет неналоговых доходов уменьшились на 2 674,0 тыс. руб. или на 14,9% (85,1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овые дох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НДФЛ в сумме 23 243,3 тыс. руб. или 43,0% к уточненному плану,  ниже  уровня  прошлого года на 291,6 тыс. руб. или на 1,2 % (98,8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уплаты акцизов поступили  в сумме 2 735,6 тыс. руб. или 54,5 %  к уточненному плану,  выше  уровня прошлого года на 125,3 тыс. руб. или на 4,8 % (104,8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 на совокупный доход поступили в сумме 18 617,5  тыс. руб. или 40,6%  к уточненному плану,  ниже  уровня  прошлого года на 4 539,1 тыс. руб. или на 19,6% (80,4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организаций  исполнен в сумме 17 677,3 тыс. руб. или 11,9% к уточненному плану (111,9%), выше   уровня прошлого года на              9 272,4 тыс. руб. или в 2,1 раза (210,3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, сборы поступили  в сумме 2 340,3 тыс. руб. или 82,1% к уточненному плану, выше  уровня прошлого года на 815,5 тыс. руб. или на 53,5 % (153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налоговые дох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  находящегося в муниципальной собственности запланированы на год в сумме 6 676,0  тыс. руб., исполнение составляет 2 901,6 тыс. руб. или 43,5%, выше   аналогичного уровня  2022 года  на 109,5 тыс. руб. или на 3,9% (103,9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тежи  при пользовании природными ресурсами запланированы в сумме  2 156,0 тыс. руб., исполнение составило  849,5  тыс. руб.  или                   39,4%, к аналогичному периоду прошлого года платежи уменьшились  на            2 496,4 тыс. руб. или на 74,6%  (25,4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активов в 2023 году запланированы в сумме 550,0  тыс. руб. исполнение составило 1 485,8 тыс. руб. или 270,1%, выше аналогичного  уровня прошлого года на 40,1 тыс. руб. или на 2,8% (102,8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ходы от компенсации  затрат  государства  на 2023 год доходы не запланированы, исполнение составило 26,5 тыс. руб., ниже аналогичного  уровня прошлого года на 531,6 тыс. руб. или на 95,3%  (4,7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  на 2023 год  запланированы в сумме 436,2 тыс. руб., исполнение составило в сумме 436,2 тыс. руб. или 91,6%, ниже  аналогичного уровня 2022 года на 251,4 тыс. руб. или на 36,6 % (63,4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оказания платных услуг запланированы в сумме 18 986,1 тыс. руб., исполнение составило в сумме 9 625,8 тыс. руб. или 50,7 %, выше аналогичного уровня  2022 года на 446,7 тыс. руб. или на 4,9 % (104,9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на 2022 год доходы не запланированы в 2023, исполнение составило 4,8 тыс. руб., к аналогичному периоду прошлого года  доходы увеличились на 9,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планированы в 2023 году запланированы в сумме 324 065,9 тыс. руб. исполнение за 6 месяцев составляет 166 166,9 тыс. руб. или 51,3%, и  выше аналогичного  уровня  2022 года на 25 817,6 тыс. руб. или на 18,4% (118,4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жведомственной комиссией по обеспечению поступлений налоговых и неналоговых поступлений в бюджет и по вопросам легализации неформального рынка труда  в 1 полугодие  2023 года проведена работа</w:t>
      </w:r>
      <w:r>
        <w:rPr>
          <w:rFonts w:cs="Times New Roman" w:ascii="Times New Roman" w:hAnsi="Times New Roman"/>
          <w:sz w:val="28"/>
          <w:szCs w:val="28"/>
        </w:rPr>
        <w:t xml:space="preserve"> по сокращению недоим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ведение мероприятий разработанных комиссиями (в том числе выездными) по вопросу погашения задолженности по налоговым и неналоговым платежам и привлечению неуплаченных авансовых платежей по налогам в бюджет области и  бюджет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ступлений налоговых и неналоговых доходов в бюджет в 1 полугодии  проведено   6  заседаний  комиссии (в заочной форме без посещения администр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е  были приглашены  2 юридических лица,  7 индивидуальных предпринимателей, 72 физических лица, общая сумма недоимки по налоговым доходам и задолженности  по неналоговым платежам  по приглашенным  должникам составила 496,1 тыс. руб.,  в  том числе по: юридическим лицам 23,2 тыс. руб., индивидуальным предпринимателям   37,0 тыс. руб., физическим лицам 435,9 тыс. руб.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гашено недоимки 1 688,3  тыс. руб., в том числе по налоговым доходам 30,9 тыс. руб.,  имущественным налогам 11,8 тыс. руб.,  по арендным платежам 63,9 тыс. руб.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о 134 письма предупреждения от имени Межведомственной комиссии для добровольного погашения недоимки по налоговым и неналоговым доходам на сумму 446,5 тыс. руб. Добровольно погасили недоимку и задолженность в сумме   223,4 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айте Юрьянского муниципального района была размещено 2 информации о проводимой работе по снижению недоимки и задолженности перед бюдже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 рассмотрении деятельности работодателей в целях дополнительного привлечения НДФЛ в бюджет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е комиссии было  приглашено 12 работодателей выплачивающих официально низкую заработную пл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 осуществлении контроля за эффективным использованием муниципального имущества, земельных участков, находящихся в муниципальной собственности, и земельных участков, государственная собственность на которые не разграничена (в целях увеличения доходов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недоимки МУПов по платежам в бюджет и во внебюджетные фонды на отчетную дату составляет  252,1 тыс. руб. (  МУП ЖКХ Юрьянская МТС 144,7 тыс. руб., МУП Гарант 107,4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доимка по платежам в бюджет и внебюджетные фонды на отчетную дату  муниципальных учреждений  составляет  70,0 тыс. руб. Арендаторам-должникам было направлено 136  претензий, на сумму   969,7 тыс. руб.,  55  должников  погасили задолженность  на сумму  181,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удебные органы по вопросам взыскания задолженности по арендным платежам за отчетный период не напра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тчетную дату сумма задолженности по арендной плате за земельные участки составляет   3 346,7 тыс. рублей (юридические лица 439,2 тыс. руб., физические лица 2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07,5тыс. руб.), по арендной плате  за муниципальное имущество задолженность составляет  249,0 тыс. руб. Крупными должниками являются: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П Юрьянская МТС 144,7тыс. руб., ООО Пиллар 84,5 тыс. руб., ООО Зодиак 28,9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роведение мероприятий по повышению роли имущественных налогов в формировании местных бюджетов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ми местного самоуправления проведены следующие 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ены документы в ЕГРН актуальных сведений о виде разрешенного использования, площади  по  12 земельным  участк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обавлено в Федеральную информационную адресную систему 199 земельных участ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алено из Федеральной информационной адресной системы 4 земельных участ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бавлено в Федеральную информационную адресную систему 88 объектов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алено из Федеральной информационной адресной системы 7 объектов недвижим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ым налогового органа получены сведения по 44 объектам недвижимого имущества, принадлежащего физическим лицам, за отчетный период право собственности в отношении имущества не зарегистрировано не по одному объек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налоговых органов получены сведения о 54 объектах незавершенного строительства (Великорецкое с/п - 4, Загарское с/п - 10, Ивановское с/п - 2, Медянское с/п - 6, Подгорцевское с/п - 4, Мурыгинское г/п - 22, Юрьянское г/п - 6). Право собственности за отчетный период не зарегистрирова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 умершими физическими лицами на 01.07.2023г числится 206 земельных участков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аво собственности в отчетном периоде   зарегистрировано по 1 земельному учас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 эффективности работы муниципальных унитарных предприят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01.07.2023 -  1  муниципальное унитарное предприятие осуществляет хозяйственную деятельность (МУП ЖКХ «Гарант»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 – не ведут финансово- хозяйственную деятельность находятся в тадии ликвидации (МУП Юрьянская МТС, МУП ЖКХ Подгорцы, МУП МЖК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представленным данным управления  муниципальным имуществом  числится задолженность  по состоянию на  01.07.2023 г.  </w:t>
      </w:r>
      <w:r>
        <w:rPr>
          <w:rFonts w:cs="Times New Roman" w:ascii="Times New Roman" w:hAnsi="Times New Roman"/>
          <w:b/>
          <w:sz w:val="28"/>
          <w:szCs w:val="28"/>
        </w:rPr>
        <w:t>по аренде имущества в сумме  142 443,32  руб.</w:t>
      </w:r>
      <w:r>
        <w:rPr>
          <w:rFonts w:cs="Times New Roman" w:ascii="Times New Roman" w:hAnsi="Times New Roman"/>
          <w:sz w:val="28"/>
          <w:szCs w:val="28"/>
        </w:rPr>
        <w:t>,  большую  задолженность имеют  в том числ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КУ Центр комплексного обеспечения в сумме 50 612,77 руб., ООО «Зодиак» в сумме 28 853,48 руб., ООО «Пиллар» в сумме 62 977,13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ня по аренде имущества по состоянию на 01.07.2023 г. составила в сумме 22 971,72 руб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ую  недоимку имеют  в том числе: АО «Газпром газораспределение Киров» в сумме 1 185,78 руб., ООО «Зодиак» в сумме  150,10 руб., ООО «Пиллар» в сумме 21 640,78 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Землемер» в сумме -4,81 руб., ООО «Содействие» в сумме -0,13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олженности по аренде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му району н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7.2023г. по  сельским поселениям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олженность составила  в сумме  -119 590,09  руб.,  пеня составила в сумме 12 631,08 руб.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еликорецкому сельскому поселению  задолженность в сумме </w:t>
      </w:r>
      <w:r>
        <w:rPr>
          <w:rFonts w:cs="Times New Roman" w:ascii="Times New Roman" w:hAnsi="Times New Roman"/>
          <w:sz w:val="28"/>
          <w:szCs w:val="28"/>
        </w:rPr>
        <w:t xml:space="preserve"> - 3 227,58 руб. ООО Хлебная слобода в сумме  - 3 762,04 руб., ООО «Кировская  региональная ипотечная корпорация» в сумме 550,43 руб., ПАО «Ростелеком» в сумме -15,97 руб.), </w:t>
      </w:r>
      <w:r>
        <w:rPr>
          <w:rFonts w:cs="Times New Roman" w:ascii="Times New Roman" w:hAnsi="Times New Roman"/>
          <w:b/>
          <w:sz w:val="28"/>
          <w:szCs w:val="28"/>
        </w:rPr>
        <w:t>пеня  в сумме 30,3 руб.</w:t>
      </w:r>
      <w:r>
        <w:rPr>
          <w:rFonts w:cs="Times New Roman" w:ascii="Times New Roman" w:hAnsi="Times New Roman"/>
          <w:sz w:val="28"/>
          <w:szCs w:val="28"/>
        </w:rPr>
        <w:t xml:space="preserve"> (ООО Хлебная слобода 30,3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Верховинскому сельскому поселению задолженность в сумме - 25 207,77 руб.</w:t>
      </w:r>
      <w:r>
        <w:rPr>
          <w:rFonts w:cs="Times New Roman" w:ascii="Times New Roman" w:hAnsi="Times New Roman"/>
          <w:sz w:val="28"/>
          <w:szCs w:val="28"/>
        </w:rPr>
        <w:t xml:space="preserve"> (ООО «Агрофирма Подгорцы» в сумме -24 554,02 руб.,   ПАО «Ростелеком» в сумме  - 618,93 руб., Филиал ПАО «Россети Центр и Приволжье»- «Кировэнерго» в сумме -0,14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янская  районная организация  общественной организации «Кировское областное общество охотников и рыболовов»  в сумме -34,68 руб.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ня в сумме 94,96 руб. </w:t>
      </w:r>
      <w:r>
        <w:rPr>
          <w:rFonts w:cs="Times New Roman" w:ascii="Times New Roman" w:hAnsi="Times New Roman"/>
          <w:sz w:val="28"/>
          <w:szCs w:val="28"/>
        </w:rPr>
        <w:t>(АО «Почта России»  в сумме 38,89 руб.,  ООО «Агрофирма Подгорцы» в сумме -47,60 руб.,  Филиал ПАО «Россети Центр и Приволжье»- «Кировэнерго» в сумме - 0,01  руб.,  Юрьянская  районная организация  общественной организации «Кировское областное общество охотников и рыболовов»  в сумме 103,68 руб., Юрьянское РАЙПО в сумме - 0,01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 по Гирсовскому сельскому поселению задолженность в сумме 16 438,51 руб.</w:t>
      </w:r>
      <w:r>
        <w:rPr>
          <w:rFonts w:cs="Times New Roman" w:ascii="Times New Roman" w:hAnsi="Times New Roman"/>
          <w:sz w:val="28"/>
          <w:szCs w:val="28"/>
        </w:rPr>
        <w:t xml:space="preserve"> (АО «Газпром газораспределение Киров»  в сумме  3 924,09 руб., АО Тандер в сумме -217,60 руб., МУП ЖКХ «Темп» в сумме 2 500,19 руб., ООО предприятие «Добро пожаловать»  в сумме 11 214,87 руб., ПАО «Мобильные Теле Системы» в сумме 0,01 тыс. руб., Филиал ПАО «Россети Центр и Приволжье» - «Кировэнерго» в сумме 983,05 руб</w:t>
      </w:r>
      <w:r>
        <w:rPr>
          <w:rFonts w:cs="Times New Roman" w:ascii="Times New Roman" w:hAnsi="Times New Roman"/>
          <w:b/>
          <w:sz w:val="28"/>
          <w:szCs w:val="28"/>
        </w:rPr>
        <w:t>.)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ня в сумме               3 712,66 руб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О «Газпром газораспределение Киров»  в сумме  28,85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Первая Башенная Компания в сумме 0,02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Тандер  14,0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предприятие «Добро пожаловать»  в сумме 3 519,44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О «Мобильные Теле Системы» в сумме 1,27 тыс.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 ПАО «Россети Центр и Приволжье» - «Кировэнерго» в сумме 101,02 руб., АО Корпорация  развития Кировской области в сумме 48,05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 по Загарскому сельскому поселению задолженность в сумме                            -163 382,43 руб.</w:t>
      </w:r>
      <w:r>
        <w:rPr>
          <w:rFonts w:cs="Times New Roman" w:ascii="Times New Roman" w:hAnsi="Times New Roman"/>
          <w:sz w:val="28"/>
          <w:szCs w:val="28"/>
        </w:rPr>
        <w:t xml:space="preserve"> (АО Тандер в сумме – 783,65 руб., ООО «ВермиЛюкс» в сумме 38,00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Задиак» в сумме -103,35 руб., ООО «ЛУКОЙЛ-Уралнефтепродукт» в сумме -162 494,86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Т2Мобайл»  в сумме - 0,12 руб., ПАО «Мобильные Теле Системы» в сумме 0,33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О «Ростелеком» в сумме -38,78 руб.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ня в сумме 1 839,97 руб.</w:t>
      </w:r>
      <w:r>
        <w:rPr>
          <w:rFonts w:cs="Times New Roman" w:ascii="Times New Roman" w:hAnsi="Times New Roman"/>
          <w:sz w:val="28"/>
          <w:szCs w:val="28"/>
        </w:rPr>
        <w:t xml:space="preserve"> (АО Тандер в сумме 1,30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ВермиЛюкс» в сумме  54,64 руб., ООО «Газпром сжиженный газ»  в сумме 0,16 руб., Завод по производству арболита  в сумме – 3,83 руб.,  ООО «Задиак» в сумме 15,,33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ЛУКОЙЛ-Уралнефтепродукт» в сумме  1 755,55 руб., ПАО «Мобильные Теле Системы» в сумме 0,48 руб.,  ООО «Теплоэнерго»  в сумме 16,35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 по Ивановскому сельскому поселению задолженность в сумме 46 754,95 руб.</w:t>
      </w:r>
      <w:r>
        <w:rPr>
          <w:rFonts w:cs="Times New Roman" w:ascii="Times New Roman" w:hAnsi="Times New Roman"/>
          <w:sz w:val="28"/>
          <w:szCs w:val="28"/>
        </w:rPr>
        <w:t xml:space="preserve"> (АО Первая Башенная Компания в сумме -466,03 руб., МУП ЖКХ «УЮТ» в сумме 911,03 руб., ООО «Кадровое обслуживание» в сумме 46 780,44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ЮКС» в сумме – 437,19 руб., ПАО «Ростелеком» в сумме – 33,30 руб.), </w:t>
      </w:r>
      <w:r>
        <w:rPr>
          <w:rFonts w:cs="Times New Roman" w:ascii="Times New Roman" w:hAnsi="Times New Roman"/>
          <w:b/>
          <w:sz w:val="28"/>
          <w:szCs w:val="28"/>
        </w:rPr>
        <w:t>пеня в сумме 1 503,85 руб.</w:t>
      </w:r>
      <w:r>
        <w:rPr>
          <w:rFonts w:cs="Times New Roman" w:ascii="Times New Roman" w:hAnsi="Times New Roman"/>
          <w:sz w:val="28"/>
          <w:szCs w:val="28"/>
        </w:rPr>
        <w:t xml:space="preserve"> (АО Первая Башенная Компания в сумме 3,19 руб., МУП ЖКХ «УЮТ» в сумме 1 496,82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ЮКС» в сумме  3,84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янское РАЙПО  в сумме – 0,01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Медянскому сельскому поселению  задолженность в сумме                       - 16 053,94 руб.</w:t>
      </w:r>
      <w:r>
        <w:rPr>
          <w:rFonts w:cs="Times New Roman" w:ascii="Times New Roman" w:hAnsi="Times New Roman"/>
          <w:sz w:val="28"/>
          <w:szCs w:val="28"/>
        </w:rPr>
        <w:t xml:space="preserve"> (ООО Племенной завод «Новомедянское» в сумме  - 16 053,89 руб., Филиал ПАО «Россети Центр и Приволжье» - «Кировэнерго» в сумме - 0,05 руб.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ня в сумме 88,36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О «Газпром газораспределение Киров»  в сумме  0,06 руб., ООО Племенной завод «Новомедянское» в сумме  - 88,20 руб., Филиал ПАО «Россети Центр и Приволжье» - «Кировэнерго» в сумме  0,04 руб., ООО «Газпром сжиженный газ» в сумме  0,05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 по Подгорцевскому сельскому поселению задолж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умме                           25 088,17 руб.</w:t>
      </w:r>
      <w:r>
        <w:rPr>
          <w:rFonts w:cs="Times New Roman" w:ascii="Times New Roman" w:hAnsi="Times New Roman"/>
          <w:sz w:val="28"/>
          <w:szCs w:val="28"/>
        </w:rPr>
        <w:t xml:space="preserve"> (АО «Национальная башенная компания» в сумме -58,57 руб., ОАО «Вяткадорстрой» в сумме 6 942,65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Агрофирма Подгорцы»  в сумме – 15 647,47 руб., ООО «Высоково» в сумме 2 773,16 руб., ООО «Ирина» в сумме 41,02 руб., ООО «Пиллар» в сумме -6,74 руб., ООО Юрьянская  механизированная колонна  в сумме -0,04 руб., ПАО «Мобильные Теле Системы» в сумме 30,32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О «Ростелеком» в сумме -220,44 руб., Филиал ПАО «Россети Центр и Приволжье» - «Кировэнерго» в сумме - 0,02 руб.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ня в сумме 5 360,98 руб. (АО «Национальная башенная компания» в сумме 20,39 руб., ООО «Агрофирма Подгорцы»  в сумме – 82,77 руб., ООО «Высоково» в сумме 633,95 руб., ООО «Ирина» в сумме 4 600,98 руб., ООО «Пиллар» в сумме 0,96 руб., ООО Хлебная слобода в сумме 3,49 руб.,  ООО Юрьянская  механизированная колонна  в сумме - 0,37 руб., ПАО «Мобильные Теле Системы» в сумме 18,81 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7.2023г. по  городским поселениям </w:t>
      </w:r>
      <w:r>
        <w:rPr>
          <w:rFonts w:cs="Times New Roman" w:ascii="Times New Roman" w:hAnsi="Times New Roman"/>
          <w:b/>
          <w:sz w:val="28"/>
          <w:szCs w:val="28"/>
        </w:rPr>
        <w:t>задолженность составила  в сумме  2 608 382,43  руб.,  пеня составила в сумме 2 177 617,26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 по Мурыгинскому  городскому   поселе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сумме 692 521,35 руб.</w:t>
      </w:r>
      <w:r>
        <w:rPr>
          <w:rFonts w:cs="Times New Roman" w:ascii="Times New Roman" w:hAnsi="Times New Roman"/>
          <w:sz w:val="28"/>
          <w:szCs w:val="28"/>
        </w:rPr>
        <w:t xml:space="preserve">  (физ. лица в сумме 692 246,47 руб., организации в сумме 274,88 руб., в том числе: АО «Газпром газораспределение Киров» в сумме 4 509,58 руб., АО «Газпром Теплоэнерго» в сумме -994,68 руб., АО «Национальная башенная компания» в сумме -2,83 руб., ЗАО «Юрьянскагропромэнерго» в сумме             6 337,77 тыс. руб.,  ООО «Вайма плюс» в сумме 13 982,44 руб., ООО «Волго- Вятские  коммунальные системы» в сумме 751,32 руб., ООО «Газпром теплоэнерго Киров» в сумме -223,25 руб., ООО «Стройлес МС» в сумме 14 956,75 руб., ООО КИРОВПЕЙПЕР  в сумме -156,51 руб.,  ООО «Мясокомбинат «Звениговский» в сумме – 7 953,65 руб., ПАО «Мобильные Теле Системы» в сумме -747,54 руб., Филиал ПАО «Россети Центр и Приволжье»- «Кировэнерго» в сумме 0,01 тыс. руб., ПАО «Ростелеком» в сумме 271,03 руб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я в сумме 574 240,08 руб.</w:t>
      </w:r>
      <w:r>
        <w:rPr>
          <w:rFonts w:cs="Times New Roman" w:ascii="Times New Roman" w:hAnsi="Times New Roman"/>
          <w:sz w:val="28"/>
          <w:szCs w:val="28"/>
        </w:rPr>
        <w:t xml:space="preserve"> (физ. лица в сумме 571 802,82 руб., организации в сумме 2 437,26 руб., АО «Газпром газораспределение Киров» в сумме 36,71 руб., АО «Газпром Теплоэнерго» в сумме 91,29 руб., АО «Национальная башенная компания» в сумме 18,46 руб., ЗАО «Юрьянскагропромэнерго» в сумме  1 521,82 тыс. руб.,  ООО «Волго- Вятские  коммунальные системы» в сумме 108,35 руб., ООО «Газпром теплоэнерго Киров» в сумме 141,66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Промстрой» в сумме  5,16 руб., ООО КИРОВПЕЙПЕР  в сумме 513,25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Кластер  в сумме 1,45 руб., ООО Племенной завод «Новомедянское» в сумме -1,06 руб., ПАО «Мобильные Теле Системы» в сумме 0,14 руб., Филиал ПАО «Россети Центр и Приволжье»- «Кировэнерго» в сумме 0,01 тыс. руб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 Юрьянскому городскому поселению в сумме 1 915 861,0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из. лица в сумме 1915 860,80 руб., ИП – нет задолженности, по организациям в сумме 0,28 руб. (ООО ЮКС). </w:t>
      </w:r>
      <w:r>
        <w:rPr>
          <w:rFonts w:cs="Times New Roman" w:ascii="Times New Roman" w:hAnsi="Times New Roman"/>
          <w:b/>
          <w:sz w:val="28"/>
          <w:szCs w:val="28"/>
        </w:rPr>
        <w:t>Пеня в сумме 1 602 377,18 руб.</w:t>
      </w:r>
      <w:r>
        <w:rPr>
          <w:rFonts w:cs="Times New Roman" w:ascii="Times New Roman" w:hAnsi="Times New Roman"/>
          <w:sz w:val="28"/>
          <w:szCs w:val="28"/>
        </w:rPr>
        <w:t xml:space="preserve">  (физ. лица в сумме 1 602 377,15 руб., по организациям в сумме 0,03 руб. (ООО ЮК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ходе проверки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Приложении № 1 «Объем  поступления доходов бюджета муниципального района по налоговым и неналоговым доходам по статьям, по безвозмездным поступлениям по подстатьям классификации доходов бюджетов за 1 полугодие 2023 года»  неверно указан процент исполнения по следующим дох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225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Б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исполнения по Приложению № 1 к отч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исполнения вер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25519 00 0000 1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бюджетам муниципальных районов  на поддержку отрасли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225519 05 0000 1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бюджетам муниципальных районов  на поддержку отрасли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Доходы бюджета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тыс. руб.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6"/>
        <w:gridCol w:w="1417"/>
        <w:gridCol w:w="611"/>
        <w:gridCol w:w="665"/>
        <w:gridCol w:w="1280"/>
        <w:gridCol w:w="1276"/>
        <w:gridCol w:w="1134"/>
        <w:gridCol w:w="850"/>
        <w:gridCol w:w="1134"/>
        <w:gridCol w:w="1134"/>
        <w:gridCol w:w="239"/>
      </w:tblGrid>
      <w:tr>
        <w:trPr>
          <w:trHeight w:val="495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202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сполнение 1 полуголдие 2023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цент исполнения к уточненному пл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23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налогичный период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полугодие  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кло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 первоначальному плану 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 аналогичный период прошлого года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76 4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6 11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49 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7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203 3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8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2 3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9 9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2 3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 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72 4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логовые доходы  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3 5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4 6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3 5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 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58 8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 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 0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2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 0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0 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0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0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 2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 8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6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 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7 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 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имущество 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67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й 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34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 и перерасчеты  по отмененным  налогам, сборам  и иным 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еналоговые доходы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8 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 3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8 8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13 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2 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 находящегося  в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0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 77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тежи при пользовании природными 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9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45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 306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 49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ходы от продажи материальных и нематериальных актив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8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 доходы компенсация 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оказания 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 9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25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86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17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360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6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24 0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66 16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97 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 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0 9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 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сходной части бюджета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дной бюджетной росписи годовые бюджетные назначения по расходам районного бюджета составляют 491 936,3 тыс. руб., что соответствует объемам, утвержденным решением районной Ду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за 6 месяцев 2023 года проводились с учетом потребности получателей бюджетных средств. В целом расходы бюджета Юрьянского муниципального района за 6 месяцев 2023 года исполнены</w:t>
      </w:r>
      <w:r>
        <w:rPr>
          <w:color w:val="FF0000"/>
          <w:sz w:val="28"/>
          <w:szCs w:val="28"/>
        </w:rPr>
        <w:t xml:space="preserve"> в </w:t>
      </w:r>
      <w:r>
        <w:rPr>
          <w:sz w:val="28"/>
          <w:szCs w:val="28"/>
        </w:rPr>
        <w:t>сумме 243 179,7 тыс. руб.  к уточненному годовом плану  или  49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больший процент исполнения за 6 месяцев к уточненному плану составили следующие расх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–61,3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общего характера бюджетам  субъектов РФ и муниципальных образований – 52,1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– 52,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– 57,5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– 50,2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,  кинематография - 49,1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- 52,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 6 месяцев  текущего года отмечено низкое освоение средств, предусмотренных на реализацию следующих мероприятий, процент исполнения по которым 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государственного и муниципального долга -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 – 0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остальным расходам процент исполнения сост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- 41,6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экономика –40,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 аналогичному периоду прошлого года общая сумма  расходов муниципального района выросла на 26 303,8 тыс. руб. или на  12,1% (112,1%) почти по всем расхода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на 382,1 тыс. руб. или на 24,9% (124,9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экономика на 3 445,5 тыс. руб. на 27,7% (127,7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на 650,6 тыс. руб. или  в 2,5 раза (246,4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на 21 457,4 тыс. руб. или на 16,8% (116,8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литика на 1 000,7 тыс. руб. или на 10,0% (110,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на 39,0 тыс. руб. или в 2,8 раза (279,7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общего характера бюджетам  субъектов РФ и муниципальных образований на 3 982,8 тыс. руб. или на 16,9% (116,9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оме рас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снизились  на  2 495,1 тыс. руб. или на 10,2% (89,8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, кинематография на 1 890,9 тыс. руб. или на 11,7% (88,3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ние муниципального долга снижены  на 268,3 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 на 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Юрьянского муниципального района характеризуется отсутствием  кредиторской задолженности по выпл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 платы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евременным и в полном объеме обеспечением социальных выплат. Просроченной  кредиторской задолженности по расходным обязательствам  муниципальный район не имее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раслевая структура расходов бюджета муниципального образования Юрьянский  муниципальный район Кировской области за 1 полугодие  2023 года в разрезе источников представлена в таблице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2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ыс. 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560"/>
        <w:gridCol w:w="1417"/>
        <w:gridCol w:w="1276"/>
        <w:gridCol w:w="850"/>
        <w:gridCol w:w="851"/>
        <w:gridCol w:w="1276"/>
        <w:gridCol w:w="850"/>
      </w:tblGrid>
      <w:tr>
        <w:trPr>
          <w:trHeight w:val="2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й план 2023 г.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за 1 полугодие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огичный период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исполнения к уточн. план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в общем объеме  расходов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,- к аналогичном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у прошл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 исполнения к аналогичному периоду 2022г.</w:t>
            </w:r>
          </w:p>
        </w:tc>
      </w:tr>
      <w:tr>
        <w:trPr>
          <w:trHeight w:val="3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 6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 9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 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 8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1</w:t>
            </w:r>
          </w:p>
        </w:tc>
      </w:tr>
      <w:tr>
        <w:trPr>
          <w:trHeight w:val="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4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5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>
          <w:trHeight w:val="2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 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8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6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4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0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890,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7</w:t>
            </w:r>
          </w:p>
        </w:tc>
      </w:tr>
      <w:tr>
        <w:trPr>
          <w:trHeight w:val="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6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ение  расходов  районного  бюджета  согласно ведомственной структур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№ 3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1843"/>
        <w:gridCol w:w="1701"/>
        <w:gridCol w:w="1559"/>
        <w:gridCol w:w="1701"/>
        <w:gridCol w:w="1560"/>
      </w:tblGrid>
      <w:tr>
        <w:trPr>
          <w:trHeight w:val="1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воначальный 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3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плана за 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алогичный период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цент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,  -   исполнение к аналогичному периоду прошлого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к аналогичному периоду прошлого года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сходы всего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 6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91 9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3 1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6 8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 3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2,1</w:t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Юрьянская  районная Д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я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4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 28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1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 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6</w:t>
            </w:r>
          </w:p>
        </w:tc>
      </w:tr>
      <w:tr>
        <w:trPr>
          <w:trHeight w:val="3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 Управлени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 2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 9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 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2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 2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 2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 6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6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,8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2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 53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0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 0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0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1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Контрольно-счетная комиссия муниципального образования Юрья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01.07.2023 года исполнение бюджета Юрьянского муниципального района распорядителями и получателями бюджетных средств составило 243 179,7 тыс. руб. или 49,4% к уточненному плану, к аналогичному периоду прошлого года  увеличились расходы на  сумму 26 303,8 тыс. руб. или    на 12,1%  (112,1 %)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У управление культуры и  молодежной политики администрации Юрьянского района   исполнение составило в сумме 29 907,2 тыс. руб. или  51,3 % к уточненному плану, к аналогичному периоду прошлого года увеличились на 75,2 тыс. руб. или на 0,2% (100,2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У управление образования администрации Юрьянского района – исполнение составило в сумме  143 299,3 тыс. руб. или 51,9% к уточненному плану, к аналогичному периоду прошлого года расходы увеличились  на            20 603,8 тыс. руб. или на 16,8 % (116,8 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КУ администрация Юрьянского района Кировской области исполнение составило в сумме  36 775,0 тыс. руб. или 40,4 % к уточненному плану,  к аналогичному периоду прошлого года расходы увеличились   на                 1 345,8 тыс. руб. или на 3,6 %  (103,6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правление финансов администрации Юрьянского района исполнение составило в сумме  31 099,3 тыс. руб. или  50,5 % к уточненному плану,  к аналогичному периоду прошлого года расходы увеличились на 4 078,9 тыс. руб. или на 15,1 %  (115,1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КУ Юрьянская районная Дума исполнение составило в сумме  44,9 тыс. руб. или  50,0% к уточненному плану,  к аналогичному периоду прошлого года расходы увеличились на 7,0 тыс. руб. или на 18,5% (118,5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У Контрольно-счетная комиссия муниципального образования Юрьянский муниципальный район  исполнение составило в сумме 708,2 тыс. руб. или 47,2%, </w:t>
      </w:r>
      <w:r>
        <w:rPr>
          <w:rFonts w:cs="Times New Roman" w:ascii="Times New Roman" w:hAnsi="Times New Roman"/>
          <w:sz w:val="28"/>
          <w:szCs w:val="28"/>
        </w:rPr>
        <w:t>к аналогичному периоду прошлого года расходы увеличились на 193,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. или на 37,5% (137,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точников финансирования дефицита (профицита) 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1 полугодие 2023 кредитные средства кредитных организаций не привлек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фицит бюджета за 1 полугодие 2023 года составил 2 931,4 тыс. руб.,   в сравнении с аналогичным периодом предыдущего года профицит увеличился  на 2 222,3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за аналогичный период 2022года – профицит  709,1 тыс. руб.).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й фо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 на 2023 год  запланирован в сумме 100,0 тыс. руб., но в течение 1 полугодия  2023 года  не расходова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программы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701"/>
        <w:gridCol w:w="1666"/>
      </w:tblGrid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 2023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Развитие культуры, спорта и молодежной политики в Юрья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4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Развитие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7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Социальная политика и профилактика правонарушений в Юрья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5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149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Юрья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9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Юрьянского района «Жизнеобеспечение Юрья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Управление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Развитие  транспортной инфраструктуры и осуществление дорож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5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 2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 42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 меро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внепрограмм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 9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 17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полугодие 2023 года действуют 8 муниципальных программ   запланированная общая сумма расходов  по ним составляет 490 249,4 тыс. руб., исполнение составило 242 426,7 тыс. руб. или  49,4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освоение проходит по следующим программ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 программа Юрьянского района «Жизнеобеспечение Юрьянского района», процент исполнения составил  19,9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Юрьянского района «Управление муниципальным имуществом», процент исполнения 5,9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программа Юрьянского района «Развитие  транспортной инфраструктуры и осуществление дорожной деятельности»,  процент исполнения 42,1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по данным муниципальным программам будут проведены в 3, 4 квартале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непрограммным мероприятиям отражаются расх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ервный фонд запланирован в сумме 100,0 тыс. руб. в 1 полугодии фонд не расходова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 деятельности представительного органа запланировано в сумме 89,9 тыс. руб., исполнение составило 44,9 тыс. руб. или  50,0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Контрольно-счетной комиссии запланировано в сумме 1 497,0 тыс. руб., исполнение составило 708,2 тыс. руб. или 47,3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 нарушений не устано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можно сделать вывод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ходная часть бюджета муниципального района с учетом безвозмездных поступлений  запланирована на 2023 год  в сумме 476 421,4 тыс. руб. За 6 месяцев 2023 года исполнение по поступлению доходов  составило  в сумме 246 111,1 тыс. руб. или 51,7% к годовым уточненным бюджетным назначениям, в том числе безвозмездные поступления составили  166 166,9* тыс. руб. или 51,3 % к уточненному плану и удельный вес которых к общему объему поступлений составил 67,5% 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алогичному периоду 2022 года объем поступлений доходов бюджета муниципального района увеличился на 28 526,1 тыс. руб. или на          13,1 % (113,1%),  в том числе: за счет безвозмездных поступлений увеличились  на 22 817,6 тыс. руб. или на 18,4% (118,4%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 счет собственных доходов увеличиваются  на 2 708,5 тыс. руб. или на 3,5% (103,5%), из них: за счет налоговых доходов на 5 382,5 тыс. руб. или на 9,1% (71,5%), а за счет неналоговых доходов уменьшились на 2 674,0 тыс. руб. или на 14,9% (85,1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ой бюджетной росписи годовые бюджетные назначения по расходам районного бюджета составляют 491 936,3 тыс. руб., что соответствует объемам, утвержденным решением районной Думы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ассовые расходы за 6 месяцев 2023 года проводились с учетом потребности получателей бюджетных средств. В целом расходы бюджета Юрьянского муниципального района за 6 месяцев 2023 года исполнены</w:t>
      </w:r>
      <w:r>
        <w:rPr>
          <w:color w:val="FF0000"/>
          <w:sz w:val="28"/>
          <w:szCs w:val="28"/>
        </w:rPr>
        <w:t xml:space="preserve"> в </w:t>
      </w:r>
      <w:r>
        <w:rPr>
          <w:sz w:val="28"/>
          <w:szCs w:val="28"/>
        </w:rPr>
        <w:t>сумме 243 179,7 тыс. руб.  к уточненному годовом плану  или  49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больший процент исполнения за 6 месяцев к уточненному плану составили следующи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–61,3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общего характера бюджетам  субъектов РФ и муниципальных образований – 52,1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литика – 52,5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– 57,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– 50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,  кинематография - 49,1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- 52,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6 месяцев  текущего года отмечено низкое освоение средств, предусмотренных на реализацию следующих мероприятий, процент исполнения по которым 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государственного и муниципального долга -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 – 0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остальным расходам процент исполнения 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- 41,6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экономика –40,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Юрьянского муниципального района характеризуется отсутствием  кредиторской задолженности по выпл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 платы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евременным и в полном объеме обеспечением социальных выплат. Просроченной  кредиторской задолженности по расходным обязательствам  муниципальный район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1 полугодие 2023 кредитные средства кредитных организаций не привлек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фицит бюджета за 1 полугодие 2023 года составил 2 931,4 тыс. руб.,   в сравнении с аналогичным периодом предыдущего года профицит увеличился  на 2 222,3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за аналогичный период 2022года – профицит  709,1 тыс. руб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четную дату необоснованный остаток целевых (областных) средств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 в постановлении от 19.07.2023 № 110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м администраторам доходов бюджета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остоянный контроль за правильностью  исчисления, своевременностью уплаты платежей и уточнения администрируемых доходных источников, классифицируемых как невыясненные плат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нять исчерпывающие  меры по привлечению доходов в районный бюджет и недопущению роста недоимки по администрируемым  дох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ределителям бюджетных сред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качественное исполнение расходов бюджета в соответствии с прогнозом кассовых выплат, не допуская значительных остатков денежных  средств на лицевых счетах на отчетные даты, равномерно распределяя расходы в течение всего финансового года, не допуская оплаты значительной части расходов в 4 квартале текущего финансов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ить  постоянный контроль за соблюдением условий  предоставления  субсидий, включая  своевременное обеспечение  софинансирования в установленном разм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выполнение значений показателей результативности, установленных соглашениями о предоставлении из областного бюджета субсидий, субвенций и иных межбюджетных трансфертов, имеющих целевое назначение, заключенными между органами  исполнительной  власти Кировской области и администрации Юрья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своевременное внесение изменений в муниципальны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 управлению культуры и молодежной политики администрации Юрьянского района, МУ управлению образования администрации Юрьянского района обеспечить достижение уровня средней заработной платы работников бюджетной сферы, установленного в соответствии с соглашениями, заключенными между министерством образования Кировской области, министерством культуры Кировской области и администрацией Юрьянского 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финансов администрации Юрьянского района продолжить работу в данном направл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контроль за исполнением бюджета Юрьян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квартально проводить оценку качества организации  осуществления бюджетного процесса с предоставлением информации в Министерство финансов Кир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екомендовать органам местного самоуправления городских и сельских поселений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анализировать  исполнение своих бюджетов за 1 полугодие  2023 года. Разработать мероприятия и принять исчерпывающие меры по привлечению доходов в бюджет и снижению недоим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 жесткий контроль за недопущением кредиторской задолженности, в первую очередь по заработной плате с начислениями и социальным выпла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выполнение значений показателей результативности, установленных соглашениями о предоставлении из областного бюджета субсидий, субвенций и иных межбюджетных трансфертов, имеющих целевое назначение, заключенными между органами  исполнительной  власти Кировской области и органами местного самоуправления городских и сельских поселений Юрьянского района Кировской обла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ей по обеспечению поступлений налоговых и неналоговых поступлений в бюджет и по вопросам легализации неформального рынка труда  продолжить работу по сокращению недоимки в районный бюджет и бюджеты городских и сельских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финансов администрации Юрьянского района предлагается усилить работу по привлечению доходов в бюджет, в том числе по взиманию задолженности по платежам в бюджет и обеспечению своевременного выполнения запланированных мероприятий, а также не допускать несоответствий  между приложениями к от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стоянный контроль за соблюдением экономии в расходовании средств и недопущением образования кредиторской задолж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финансов верно указывать процент исполнения по доход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  Контрольно   -     счетн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муниципального  образования</w:t>
      </w:r>
      <w:r>
        <w:rPr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С. Маурина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янский       муниципальный      район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  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ja-rd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6:00Z</dcterms:created>
  <dc:creator>nadya_duma</dc:creator>
  <dc:description/>
  <dc:language>en-US</dc:language>
  <cp:lastModifiedBy>Admin</cp:lastModifiedBy>
  <cp:lastPrinted>2023-08-09T11:25:00Z</cp:lastPrinted>
  <dcterms:modified xsi:type="dcterms:W3CDTF">2023-08-14T13:36:00Z</dcterms:modified>
  <cp:revision>2</cp:revision>
  <dc:subject/>
  <dc:title/>
</cp:coreProperties>
</file>