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5.9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КАЗЕННОЕ УЧРЕЖДЕНИЕ КОНТРОЛЬНО-СЧЕТНАЯ КОМИССИЯ МУНИЦИПАЛЬНОГО ОБРАЗОВАНИЯ ЮРЬЯНСКИЙ МУНИЦИПАЛЬНЫЙ 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05pt" to="479.95pt,0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 xml:space="preserve">613600, Кировская обл., птг. Юрья, ул. Ленина, д.46, тел.,факс: 8(83366) 2-03-48,  Факс 8(83366) 2-03-48   эл.  почта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yurija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d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Мурыгинского городского поселения  Юрьянского района за 1 полугодие  202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8.2023 г.                                                                                                 № 35</w:t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. 157 Бюджетного кодекса Российской Федерации (далее БК РФ), Федерального закона от 07.02.2011 № 6 - ФЗ «Об общих принципах организации деятельности контрольно-счетных органов субъектов Российской Федерации и муниципальных образований» и   пункта 10  раздела 1 «Экспертно-аналитическая работа» Плана работы  муниципального казенного учреждения Контрольно-счетной комиссии  муниципального образования Юрьянский муниципальный  район Кировской области  на 2023 год, утвержденного распоряжением  муниципального казенного учреждения Контрольно-счетной комиссии муниципального образования Юрьянский муниципальный  район Кировской области от 26.12.2022 № 29, проведено </w:t>
      </w:r>
      <w:r>
        <w:rPr>
          <w:bCs/>
          <w:sz w:val="28"/>
          <w:szCs w:val="28"/>
        </w:rPr>
        <w:t>экспертно-аналитическое мероприят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в </w:t>
      </w:r>
      <w:r>
        <w:rPr>
          <w:b/>
          <w:bCs/>
          <w:sz w:val="28"/>
          <w:szCs w:val="28"/>
        </w:rPr>
        <w:t xml:space="preserve"> администрации  </w:t>
      </w:r>
      <w:r>
        <w:rPr>
          <w:b/>
          <w:sz w:val="28"/>
          <w:szCs w:val="28"/>
        </w:rPr>
        <w:t xml:space="preserve">Мурыгинского городского </w:t>
      </w:r>
      <w:r>
        <w:rPr>
          <w:b/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>«Анализ исполнения бюджета Мурыгинского городского поселения Юрьянского района за 1 полугодие 2023 года.</w:t>
      </w:r>
    </w:p>
    <w:p>
      <w:pPr>
        <w:pStyle w:val="Style17"/>
        <w:tabs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муниципального образования Юрьянский  район  проводился анализ по представленным результатам отчета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рыг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Юрьянского  района за 1 полугодие 2023 года (далее - Отчет об исполнении бюджета),  данным информационного ресурса 65н, а также представленных данных управления финансов администрации Юрьянского района.</w:t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 отчетном периоде обеспечена реализация мероприятий, предусмотренных постановлениями администрации  Мурыгинского городского  поселения  Юрьянского  района </w:t>
      </w:r>
      <w:r>
        <w:rPr>
          <w:bCs/>
          <w:sz w:val="28"/>
          <w:szCs w:val="28"/>
        </w:rPr>
        <w:t xml:space="preserve">от  26.12.2022  №  240  «О мерах по выполнению решения  Думы </w:t>
      </w:r>
      <w:r>
        <w:rPr>
          <w:sz w:val="28"/>
          <w:szCs w:val="28"/>
        </w:rPr>
        <w:t>Мурыгинского городского</w:t>
      </w:r>
      <w:r>
        <w:rPr>
          <w:bCs/>
          <w:sz w:val="28"/>
          <w:szCs w:val="28"/>
        </w:rPr>
        <w:t xml:space="preserve"> поселения  от 19.12.2022  № 6/2 «Об утверждении </w:t>
      </w:r>
      <w:r>
        <w:rPr>
          <w:sz w:val="28"/>
          <w:szCs w:val="28"/>
        </w:rPr>
        <w:t xml:space="preserve">бюджета муниципального образования Мурыгинского городского поселения Юрьянского  района </w:t>
      </w:r>
      <w:r>
        <w:rPr>
          <w:bCs/>
          <w:sz w:val="28"/>
          <w:szCs w:val="28"/>
        </w:rPr>
        <w:t xml:space="preserve"> на 2023 год и плановый период 2024-2025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Мурыгинского городского поселения Юрьянского района 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3 года бюджет Мурыгинского городского поселения Юрьянского района по доходам исполнен в сумме  13 582,78 тыс. руб., по расходам в сумме 15 304,64 тыс. руб. с  дефицитом в сумме 1 721,86 тыс. руб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оходной части бюджета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рыгинского городского поселения с учетом безвозмездных поступлений за 6 месяцев 2023  года исполнена в сумме 13 582,78 тыс. рублей  или  34,1 %  к годовым уточненным бюджетным назначениям, к аналогичному периоду  с уменьшением на               3 020,22  тыс. руб. или  на 18,19% (81,81%).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по доходам представлены в Таблице № 1.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редставленной информации по информресурсу  задолженность  по налогам по состоянию на  01.07.2023  составила  в сумме 16 508 262,70    руб. (в том числе: налог на прибыль 130 039,06 руб., НДФЛ в сумме 8 056 006,71 руб.,  УСН (доходы) в сумме 62 069,71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Н (доходы - расходы) в сумме 431 116,18 тыс. руб., ЕНВД  в сумме 12 403,68 тыс. руб., патенты в сумме 49 693,71 руб., налог на имущество физических лиц в сумме 566 148,87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 на имущество организаций в сумме 201 929,95 руб., транспортный налог с физических лиц в сумме  1 796 737,02 руб., транспортный налог с организаций в сумме  122 699,67 руб., земельный  налог  с физических лиц в сумме 71 844,55 руб., земельный  налог  с организаций в сумме 94 637,65 руб., мин. налог,108,109,116 в сумме 4 912 965,94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имка по налоговым платежам  на 01.07.2023 по данным информационного ресурса 65н составляет 6 961 172,92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у на прибыль в сумме 129 028,19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логу на доходы  физических лиц в сумме  3 463 943,26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прощенной системе налогообложения (доходы) в сумме 59 186,31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прощенной системе налогообложения (доходы - расходы)                      428 988,18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единому налогу на вмененный доход – 4 431,9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енты в сумме  49 693,7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 -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логу на имущество физических лиц  в сумме 565 168,87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логу на имущество организаций в сумме 201 429,95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ому налогу с организаций в сумме 120 594,67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нспортному налогу с физических лиц в сумме 1 772 884,68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с организаций в сумме 94 516,65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с физических лиц в сумме 71 306,55 руб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/>
          <w:color w:val="FF0000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.07.2023г. по  аренде  имущества по  составила в сумме 37 802,10 руб.  (в том числе: ИП Лямин С.А. в сумме 5 747,00 руб., Потапова Татьяна Дмитриевна в сумме 3 698,82 руб., Поскребышева Мария Александровна в сумме 12 504,00 руб., Поскребышева Мария Александровна в сумме 4 381,30 руб. (электроэнергия), Мамедов Парвиз Бахман Оглы (испол. лист) в сумме 11 470,98 руб.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мерческому найму задолженность по платежам за аренду имущества по состоянию на 01.07.2023 года составила в сумме  78 991,54 руб. (в том числе: Жолнина (Станишевская) Ирина Ивановна в сумме 100,00 руб., Падерина Нина Михайловна  в сумме 1 604,00 руб., Плотников Вячеслав Эдуардович в сумме 13 917,34 руб.,  Мясникова Зоя Николаевна в сумме 2 144,00 руб., Бочихина Наталья Александровна в сумме 8 757,00 руб.,Рублев Александр Владимирович в сумме 18 431,80 руб., Метелева Елена Юрьевна в сумме  931,00 руб., Владыкин Олег Юрьевич в сумме                    1 252,00 руб., Бочихин Александр Александрович в сумме 9 145,50 руб., Журавлев Николай Анатольевич в сумме 7 493,00 руб.,  Зверева Валентина Васильевна в сумме 2 145,00 руб., Шуракова Елена Владимировна в сумме 6 400,00 руб.,  Бакина Валентина Петровна в сумме 5 176,00 руб., Казакова Лидия Григорьевна в сумме 680,00 руб., Бузмакова Людмила Геннадьевна в сумме 816,00 руб.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долженность по аренде имущества составила в сумме 116 793,74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3г. по  аренде земельных участков юрид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в сумме 274,88 руб., в том числе пеня в сумме                      2 437,26 руб. (в том числе </w:t>
      </w:r>
      <w:r>
        <w:rPr>
          <w:b/>
          <w:sz w:val="28"/>
          <w:szCs w:val="28"/>
        </w:rPr>
        <w:t>задолженность по арендаторам</w:t>
      </w:r>
      <w:r>
        <w:rPr>
          <w:sz w:val="28"/>
          <w:szCs w:val="28"/>
        </w:rPr>
        <w:t xml:space="preserve">: АО «Газпром газораспределение Киров» в сумме 4 509,58 руб., АО «Газпром Теплоэнерго» в сумме -994,68 руб., АО «Национальная башенная компания в сумме -2,83 руб., ЗАО Юрьянскагропромэнерго» в сумме 6 337,77 тыс. руб., ООО «Вайма плюс» в сумме 13 982,44 руб., ООО «Волго-Вятские коммунальные системы» в сумме 751,32 руб., ООО «Газпром теплоэнерго Киров» в сумме -223,25 руб., ООО «Стройлес МС» в сумме -14 956,75 руб., ООО «КИРОВПЕЙПЕР» в сумме -156,51 руб., ПАО «Мобильные Теле Системы» в сумме -747,54 руб. </w:t>
      </w:r>
      <w:r>
        <w:rPr>
          <w:b/>
          <w:sz w:val="28"/>
          <w:szCs w:val="28"/>
        </w:rPr>
        <w:t xml:space="preserve">Пеня по арендаторам: </w:t>
      </w:r>
      <w:r>
        <w:rPr>
          <w:sz w:val="28"/>
          <w:szCs w:val="28"/>
        </w:rPr>
        <w:t xml:space="preserve"> АО «Газпром газораспределение Киров» в сумме 36,71 руб., АО «Газпром Теплоэнерго» в сумме 91,29 руб., АО «Национальная башенная компания в сумме 18,48 руб., ЗАО Юрьянскагропромэнерго» в сумме 1 521,82 тыс. руб.,  ООО «Волго-Вятские коммунальные системы» в сумме 108,35 руб., ООО «Газпром теплоэнерго Киров» в сумме 141,66 руб., ООО «Промстрой» в сумме 5,16 руб., ООО «КИРОВПЕЙПЕР» в сумме 513,25 руб., ООО «Кластер» в сумме 1,45 руб., ПАО «Мобильные Теле Системы» в сумме 0,14 руб., ООО Племзавод «Новомедянское»  в сумме -1,06 руб., Филиал ПАО «Россети Центр и Приволжье» -Кировэнерго» в сумме 0,01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3г. по  аренде земельных участков физическим лиц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в сумме 692 246,47 руб., в том числе пеня в сумме  571 802,82 руб.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ходы бюджета Мурыгинского городского поселения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№ 1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.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275"/>
        <w:gridCol w:w="1276"/>
        <w:gridCol w:w="1276"/>
        <w:gridCol w:w="1134"/>
        <w:gridCol w:w="1276"/>
        <w:gridCol w:w="1134"/>
        <w:gridCol w:w="1417"/>
      </w:tblGrid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кущего года (202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точненный план (202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 6 месяцев 202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  исполнения к  уточненн му плану 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 месяцев 2022 год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клонения   исполнению</w:t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ому плану 2023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налогич. периоду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,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1 62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9 83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 58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8 04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3 02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1,81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доходы  всего: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 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 85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 9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5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,68</w:t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3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3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1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 4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2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20</w:t>
            </w:r>
          </w:p>
        </w:tc>
      </w:tr>
      <w:tr>
        <w:trPr>
          <w:trHeight w:val="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97</w:t>
            </w:r>
          </w:p>
        </w:tc>
      </w:tr>
      <w:tr>
        <w:trPr>
          <w:trHeight w:val="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  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 3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й  нало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,40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налоговые доходы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3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82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6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3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65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70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0,27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 находящегося  в муницип 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,53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-х и немат-х активов  (земельные уча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0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64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 доходы компенсация 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7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46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 от плат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,75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6 43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4 14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 02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7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41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1 75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0,0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алогичному периоду 2023 года объем поступлений доходов бюджета поселения уменьшился   на 18,19% (81,81%) или  на 3 020,22 тыс. руб., в основном  за счет  безвозмездных поступлений  на 1 750,17 тыс. руб. или на 19,94% (80,06%), за счет налоговых доходов уменьшение 560,90  тыс. руб. или на 10,32% (89,68%), за счет неналоговых доходов на 709,15 тыс. руб. или на 29,73% (70,2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 6 месяцев 20232 года 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поступили в сумме 4 877,0 тыс. руб. или 37,93% к уточненному  плану, к уровню прошлого года  налоговые доходы уменьшились на 560,90 тыс. руб. исполнение составило  89,68%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ступило НДФЛ</w:t>
      </w:r>
      <w:r>
        <w:rPr>
          <w:rFonts w:cs="Times New Roman" w:ascii="Times New Roman" w:hAnsi="Times New Roman"/>
          <w:sz w:val="28"/>
          <w:szCs w:val="28"/>
        </w:rPr>
        <w:t xml:space="preserve">  в сумме 3 914,27 тыс. руб. или 41,80% к первоначальному и  уточненному планам  2023 года, что на 523,83 тыс. руб. или на 11,80 % (88,20%) ниже  аналогичного периода прошл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оходы от  уплаты акцизов</w:t>
      </w:r>
      <w:r>
        <w:rPr>
          <w:rFonts w:cs="Times New Roman" w:ascii="Times New Roman" w:hAnsi="Times New Roman"/>
          <w:sz w:val="28"/>
          <w:szCs w:val="28"/>
        </w:rPr>
        <w:t xml:space="preserve"> поступили  в сумме 341,06 тыс. руб. или 54,66% к первоначальному и уточненному  планам 2023 год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 16,16 тыс. руб.  выше аналогичного периода  прошлого года или на 4,97%  (104,97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лог на имущ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исполнен в сумме 59,42 тыс. руб. или 4,24% к первоначальному и уточненному планам 2023 года,  по отношению к аналогичному периоду прошлого года просматривается  увеличение на 27,62 тыс. руб. или на 86,85% (186,8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 поступило в сумме 562,25 тыс. руб., что  составило 38,25% к первоначальному и уточненному  планам 2023 года, к аналогичному периоду прошлого года просматривается уменьшение  на 80,85 тыс. руб. или на 12,60% (87,4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вышеперечисленным налогам небольшое (земельный и налог на имущество физических лиц), так как основное поступление будет приходиться на  4 кварталы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тупление  неналоговых  дохо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 6 месяцев</w:t>
      </w:r>
      <w:r>
        <w:rPr>
          <w:rFonts w:cs="Times New Roman" w:ascii="Times New Roman" w:hAnsi="Times New Roman"/>
          <w:sz w:val="28"/>
          <w:szCs w:val="28"/>
        </w:rPr>
        <w:t xml:space="preserve"> составило в сумме    1 67615  тыс. руб. или 59,3% к уточненному план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аналогичному периоду прошлого года доходы уменьшились  на 709,15 тыс. руб. или на 29,73% (70,27%)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доходы от использования имущества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458,25 тыс. руб. или 32,41% к уточненному плану 2023 года, к аналогичному периоду прошлого года  уменьшились на 117,95 тыс. руб. или на 20,47 % (79,53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оходы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490,87 тыс. руб. (продажа земельных участков)  или 99,17% к уточненному плану 2023 года, к аналогичному периоду прошлого года  уменьшились  на 608,73 тыс. руб. или на 55,36% (44,64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штрафы, санкции, возмещение ущерба</w:t>
      </w:r>
      <w:r>
        <w:rPr>
          <w:rFonts w:cs="Times New Roman" w:ascii="Times New Roman" w:hAnsi="Times New Roman"/>
          <w:sz w:val="28"/>
          <w:szCs w:val="28"/>
        </w:rPr>
        <w:t xml:space="preserve">  запланированы на 2023 год в сумме 3,0 тыс. руб., за полугодие  исполнение составило 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средства самообложения граждан</w:t>
      </w:r>
      <w:r>
        <w:rPr>
          <w:rFonts w:cs="Times New Roman" w:ascii="Times New Roman" w:hAnsi="Times New Roman"/>
          <w:sz w:val="28"/>
          <w:szCs w:val="28"/>
        </w:rPr>
        <w:t xml:space="preserve"> не запланированы на 2023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очие доходы от компенсации затрат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 запланированы на 2023 год в сумме 380,0 тыс. руб., исполнение составило 209,56 тыс. руб. или 55,15% к уточненному плану, с уменьшением к аналогичному периоду прошлого года на 96,54 тыс. руб. или 31,54% (68,46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оходы от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исполнены в  сумме 517,47 тыс. руб. или 96,90% к уточненному плану  2023 года, выше уровня прошлого года на 115,57 тыс. руб. или на 28,75% (128,75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доходы от прочих 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не  запланированы в  2023 году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бственные доходы  исполнены в сумме 6 553,15 тыс. руб., доля собственных доходов бюджета поселения за 1 полугодие составила 48,24%, т.е. бюджет поселения дотационный и имеет зависимость от регионального и районн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2023 году  в сумме                   24 147,11 тыс. руб. исполнение составило 7 029,63 тыс. руб. или 29,11% к уточненному плану,  по сравнению с аналогичным периодом  прошлого года безвозмездные поступления уменьшились на 1 750,17 тыс. руб. или на 19,94% (80,06%).</w:t>
      </w:r>
    </w:p>
    <w:p>
      <w:pPr>
        <w:pStyle w:val="Normal"/>
        <w:tabs>
          <w:tab w:val="clear" w:pos="709"/>
          <w:tab w:val="left" w:pos="3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сходной части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на 2023 год в сумме  43 442,33 тыс. руб., что соответствует объемам, утвержденным решением  Думы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ассовые расходы за 6 месяцев 2023 года проводились с учетом потребности получателей бюджетных средств. В целом расходы бюджета поселения за 6 месяцев 2023 года исполнены в сумме 15 304,64 тыс. руб. или 35,23% к уточненному годовому  плану, так  исполнение  по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государственным вопросам составило в сумме 4 978,63 тыс. руб. или 45,77%; </w:t>
      </w:r>
    </w:p>
    <w:p>
      <w:pPr>
        <w:pStyle w:val="Style17"/>
        <w:tabs>
          <w:tab w:val="clear" w:pos="709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циональной обороне составило  в сумме 147,03 тыс. руб. или 45,3%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ой безопасности и правоохранительной деятельности исполнение составило в сумме 160,12 тыс. руб. или 11,35%; 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национальной  экономике   расходы в 1 полугодии  исполнены в сумме 662,85 тыс. руб. или 7,49%, (низкое исполнение данных расходов в связи с реализаций мероприятий в 3 квартале 2023 года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о-коммунальному хозяйству исполнение составило в сумме   1 709,49 тыс. руб. или 28,33% (исполнение муниципальных контрактов планируется 3 квартал 2023 года)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ю расходы на 2023 год запланированы в сумме 14,0 тыс. руб., в 1 полугодии не расходовались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е и кинематографии исполнение составило в сумме                        3 979,90 руб. или 46,34%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й политике   исполнение составило в сумме 49,44 тыс. руб. или 50,76%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изической культуре и спорту исполнение составило в сумме                       3 603,18 тыс. руб. или 50,40%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межбюджетные трансферты общего характера  запланированы на 2023 год в сумме 79,8 тыс. руб. на обеспечение полномочий в сфере градостроительной деятельности, в 1 полугодии не расходовалис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уровню прошлого года расходы уменьшились на  78,46 тыс. руб. или на 0,51% (99,49%),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и правоохранительная деятельность – на 242,08 тыс. руб. или на 60,19% (39,81%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 национальной экономике на 118,95 тыс. руб. или на 15,22% (84,78%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о-коммунальное хозяйство  на 788,11 тыс. руб. или на 31,56% (68,44%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культура и кинематография – на 645,70 тыс. руб. или на 13,96% (86,04%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шлого года расходы увеличились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щегосударственные вопросы - на 988,93 тыс. руб. или на  24,79% (124,79%)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 - на 48,03 тыс. руб. или на 48,5% (148,5%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социальная политика  - 19,44 тыс. руб.  или на 64,80% (164,80%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а 14,0 тыс. руб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физическая культура и спорт – на 645,98 тыс. руб. или на 21,84% (121,84%).</w:t>
      </w:r>
    </w:p>
    <w:p>
      <w:pPr>
        <w:pStyle w:val="Style17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представлены в Таблице № 2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 ходе проверки   выявлено  несоответствие  между формой № 0503117 «Отчет об исполнении бюджета» по строке «Расходы бюджета –всего»  15 288,16 тыс. руб.: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ложением 4 к отчету об исполнении бюджета Мурыгинского городского поселения за 2 квартал 2023 года ««Ведомственная структура» расходов бюджета Мурыгинского городского поселения за 2 квартал 2023 год»» 15 304,64 тыс. руб., сумма отклонений 16,48 тыс. руб.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 Приложением № 3 к отчету об исполнении бюджета Мурыгинского городского поселения за 2 квартал 2023 года ««Распределение бюджетных  ассигнований по целевым статьям (муниципальным программам) Мурыгинского городского  поселения»» 15 304,64 тыс. руб., сумма отклонений 16,48 тыс. руб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арушение ст. 13 Федерального закона от 06.12.2011 № 402-ФЗ «О бухгалтерском учете»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раслевая структура расходов бюджета муниципального образования Мурыгинское сельское  поселение Юрьянского района  за 6 месяцев 2023 года в разрезе источников представлена в таблице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418"/>
        <w:gridCol w:w="1417"/>
        <w:gridCol w:w="1559"/>
        <w:gridCol w:w="1418"/>
        <w:gridCol w:w="1559"/>
        <w:gridCol w:w="1418"/>
        <w:gridCol w:w="1128"/>
      </w:tblGrid>
      <w:tr>
        <w:trPr>
          <w:trHeight w:val="105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2023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6 месяц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з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% к уточненном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у 2023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ый вес в общем объеме  расходов исполнено,%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аналог.  период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а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,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44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0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8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8,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49</w:t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9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5</w:t>
            </w:r>
          </w:p>
        </w:tc>
      </w:tr>
      <w:tr>
        <w:trPr>
          <w:trHeight w:val="3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2,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1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 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3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88,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4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5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4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80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4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Мурыгинского городского поселения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поселение 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 расходов    бюджета поселения  по муниципальным программ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5"/>
        <w:gridCol w:w="852"/>
      </w:tblGrid>
      <w:tr>
        <w:trPr>
          <w:trHeight w:val="14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3 месяца 2023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ходы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3 44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 304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5,23</w:t>
            </w:r>
          </w:p>
        </w:tc>
      </w:tr>
      <w:tr>
        <w:trPr>
          <w:trHeight w:val="3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«Развитие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 50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265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77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Жизнеобеспечение и благоустройство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00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55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,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 58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79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рганизация спортивно-оздоровительной деятельности на базе МКУС «Мурыгинский спортивный комп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1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03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Формирование современной городской среды на территории муниципального образования «Мурыгин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9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01.07.2023  года исполнение по программам представлено в Таблице № 3. 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окое освоение средств по м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ципальной программе «Организация спортивно-оздоровительной деятельности на базе МКУС «Мурыгинский спортивный комплекс» в муниципальном образовании «Мурыгинское городское поселение» 50,40%.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зкое </w:t>
      </w:r>
      <w:r>
        <w:rPr>
          <w:rFonts w:cs="Times New Roman" w:ascii="Times New Roman" w:hAnsi="Times New Roman"/>
          <w:sz w:val="28"/>
          <w:szCs w:val="28"/>
        </w:rPr>
        <w:t>освоение средств: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по м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ципальной программе «Формирование современной городской среды на территории муниципального образования «Мурыгинское городское поселение» 0% (причина не освоение денежных средств в связи с тем, что срок исполнения муниципальных контрактов 3 квартал);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м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ципальной программе «Жизнеобеспечение и благоустройство территории» в муниципальном образовании «Мурыгинское городское поселение» 18,88% (исполнение контрактов по ремонту дорог планируется на 3 квартал 2023 года).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точников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6 месяцев 2023 кредитные средства кредитных организаций не привлекали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фицит   бюджета за 6 месяцев 2023 года составил 1 721,86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ервный фон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ный фонд не  запланирован на 2023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постановлением администрации Мурыгинского  городского  поселения Юрьянского района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 26.07.2023  № 11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ета об исполнении  бюджета Мурыгинского городского поселения за 2 квартал 2023 год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 исполнение расходов в соответствии с прогнозом кассовых выплат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взаимодействие с налоговыми органами по вопросам организации работы с налогоплательщиками, обеспечению поступлений в бюджет поселения и взысканию  неуплаченных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роведенного анализа делаем выводы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рыгинского городского поселения с учетом безвозмездных поступлений за 6 месяцев 2023  года исполнена в сумме 13 582,78 тыс. рублей  или  34,1 %  к годовым уточненным бюджетным назначениям, к аналогичному периоду  с уменьшением на               3 020,22  тыс. руб. или  на 18,19% (81,81%).</w:t>
      </w:r>
    </w:p>
    <w:p>
      <w:pPr>
        <w:pStyle w:val="Normal"/>
        <w:tabs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ственные доходы  исполнены в сумме 6 553,15 тыс. руб., доля собственных доходов бюджета поселения за 1 полугодие составила 48,24%, т.е. бюджет поселения дотационный и имеет зависимость от регионального и районн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2023 году  в сумме                   24 147,11 тыс. руб. исполнение составило 7 029,63 тыс. руб. или 29,11% к уточненному плану,  по сравнению с аналогичным периодом  прошлого года безвозмездные поступления уменьшились на 1 750,17 тыс. руб. или на 19,94% (80,06%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бюджета Мурыгинского городского поселения Юрьянского района  осуществлялось в соответствии со сводной бюджетной росписью и кассовым пла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на 2023 год в сумме  43 442,33 тыс. руб., что соответствует объемам, утвержденным решением  Думы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за 6 месяцев 2023 года проводились с учетом потребности получателей бюджетных средств. В целом расходы бюджета поселения за 6 месяцев 2023 года исполнены в сумме 15 304,64 тыс. руб. или 35,23% к уточненному годовому  план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ервный фонд на 2023 год не был запланирован и  не расходовал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За 6 месяцев 2023 кредитные средства кредитных организаций не привлекали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фицит   бюджета за 6 месяцев 2023 года составил                1 721,86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е администрации Мурыгинского городского  поселения  пред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ить работу по привлечению доходов в бюджет, в том числе по взиманию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выполнения запланиров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возможности устранить недоимку по налогам и сбор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соблюдением условий  предоставления  субсидий из бюджетов всех уровней, включая  своевременное обеспечение  софинансирования в установлен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Установить постоянный контроль за соблюдением экономии в расходовании средств и недопущением образования кредиторской задолженности, в первую очередь по заработной плате с начислениями и социальным выпла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Главному  администратору доходов бюджета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выполнению установленных показателей по поступлению доходов, недопущению роста  по администрируемым дох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стоянных контроль за правильностью  поступлений платежей и уточнения  администрируемых доходных источников, классифицируемых как невыясненные плат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м распределителям и получателям бюджет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исполнение и равномерное распределение расходов бюджета в  квартале  текущего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остаток денежных  средств на лицевых счетах на отчетные д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внесение изменений в муниципа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урыгинского городского 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исполнением бюджета Мурыгинского 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оценку качества организации  осуществления бюджетного процесса Мурыгинского городского поселения с  предоставлением информации в администрацию  Мурыгинского городского поселения.</w:t>
      </w:r>
    </w:p>
    <w:p>
      <w:pPr>
        <w:pStyle w:val="Normal"/>
        <w:tabs>
          <w:tab w:val="clear" w:pos="709"/>
          <w:tab w:val="left" w:pos="735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5. Не допускать нарушений установленных в анализе, устранить несоответствие в документах.</w:t>
      </w:r>
    </w:p>
    <w:p>
      <w:pPr>
        <w:pStyle w:val="Normal"/>
        <w:tabs>
          <w:tab w:val="clear" w:pos="709"/>
          <w:tab w:val="left" w:pos="735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  Контрольно   -   счетной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98955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</w:tblGrid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.С. Маурина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6.1pt;mso-wrap-distance-left:9pt;mso-wrap-distance-right:0pt;mso-wrap-distance-top:0pt;mso-wrap-distance-bottom:0pt;margin-top:0.05pt;mso-position-vertical-relative:text;margin-left:326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</w:tblGrid>
                      <w:tr>
                        <w:trPr/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С.С. Маурина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ьянский    муниципальный       район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овской области  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,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,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,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,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50:00Z</dcterms:created>
  <dc:creator>nadya_duma</dc:creator>
  <dc:description/>
  <dc:language>en-US</dc:language>
  <cp:lastModifiedBy>Admin</cp:lastModifiedBy>
  <cp:lastPrinted>2023-09-12T15:04:00Z</cp:lastPrinted>
  <dcterms:modified xsi:type="dcterms:W3CDTF">2023-09-12T12:50:00Z</dcterms:modified>
  <cp:revision>2</cp:revision>
  <dc:subject/>
  <dc:title/>
</cp:coreProperties>
</file>