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Ивановского сельского поселения  Юрьянского района за 1  полугодие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8.2023 г.                                                                                                №  32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«Экспертно-аналитическая работа» Плана работы  Контрольно-счетной комиссии  муниципального образования Юрьянский муниципальный район Кировской области, утвержденного распоряжением  Контрольно-счетной  комиссии муниципального образования Юрьянский муниципальный район Кировской области  на  2023 год от 26.12.2022 № 29, проведено </w:t>
      </w:r>
      <w:r>
        <w:rPr>
          <w:bCs/>
          <w:sz w:val="28"/>
          <w:szCs w:val="28"/>
        </w:rPr>
        <w:t xml:space="preserve">экспертно-аналитическое  мероприятие   в </w:t>
      </w:r>
      <w:r>
        <w:rPr>
          <w:b/>
          <w:bCs/>
          <w:sz w:val="28"/>
          <w:szCs w:val="28"/>
        </w:rPr>
        <w:t xml:space="preserve"> администрации  Ивановского  сель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Ивановского  сельского поселения Юрьянского района за 1 полугодие 2023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1 полугодие  2023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rFonts w:eastAsia="Times New Roman"/>
          <w:b/>
          <w:b/>
          <w:color w:val="444444"/>
          <w:sz w:val="28"/>
          <w:szCs w:val="28"/>
          <w:shd w:fill="FFFFFF" w:val="clear"/>
          <w:lang w:eastAsia="en-U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ем администрации  Ивановского сельского  поселения  Юрьянского  района </w:t>
      </w:r>
      <w:r>
        <w:rPr>
          <w:bCs/>
          <w:color w:val="FF0000"/>
          <w:sz w:val="28"/>
          <w:szCs w:val="28"/>
        </w:rPr>
        <w:t>от 26.12.2022  № 55-П</w:t>
      </w:r>
      <w:r>
        <w:rPr>
          <w:bCs/>
          <w:sz w:val="28"/>
          <w:szCs w:val="28"/>
        </w:rPr>
        <w:t xml:space="preserve">  «О мерах по выполнению решения  Думы Ивановского сельского поселения  от 19.12.2022  № 5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Ивановского сель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 </w:t>
      </w:r>
      <w:r>
        <w:rPr>
          <w:b/>
          <w:bCs/>
          <w:sz w:val="28"/>
          <w:szCs w:val="28"/>
        </w:rPr>
        <w:t xml:space="preserve">Не верно указаны реквизиты постановления   «О мерах по выполнению решения  Думы Ивановского сельского поселения  от 19.12.2022  № 5/2 «Об утверждении </w:t>
      </w:r>
      <w:r>
        <w:rPr>
          <w:b/>
          <w:sz w:val="28"/>
          <w:szCs w:val="28"/>
        </w:rPr>
        <w:t xml:space="preserve">бюджета муниципального образования </w:t>
      </w:r>
      <w:r>
        <w:rPr>
          <w:b/>
          <w:bCs/>
          <w:sz w:val="28"/>
          <w:szCs w:val="28"/>
        </w:rPr>
        <w:t xml:space="preserve">Ивановского сельского </w:t>
      </w:r>
      <w:r>
        <w:rPr>
          <w:b/>
          <w:sz w:val="28"/>
          <w:szCs w:val="28"/>
        </w:rPr>
        <w:t xml:space="preserve">поселения Юрьянского  района </w:t>
      </w:r>
      <w:r>
        <w:rPr>
          <w:b/>
          <w:bCs/>
          <w:sz w:val="28"/>
          <w:szCs w:val="28"/>
        </w:rPr>
        <w:t xml:space="preserve"> на 2023 год и плановый период 2024-2025 годов» на 2023 год  от 30.12.2020 № 59-П  вместо «от 26.12.2022 № 55-П»  (</w:t>
      </w: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статьи 7, 43 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b/>
          <w:sz w:val="28"/>
          <w:szCs w:val="28"/>
          <w:shd w:fill="FFFFFF" w:val="clear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b/>
          <w:sz w:val="28"/>
          <w:szCs w:val="28"/>
          <w:lang w:eastAsia="en-US"/>
        </w:rPr>
        <w:t>, Постановление Правительства РФ от 09.12.2017 № 1496 «О мерах по обеспечению исполнения федерального бюджета», ст. 78 Бюджетного кодекса  РФ)</w:t>
      </w:r>
      <w:r>
        <w:rPr>
          <w:rFonts w:eastAsia="Times New Roman"/>
          <w:b/>
          <w:color w:val="444444"/>
          <w:sz w:val="28"/>
          <w:szCs w:val="28"/>
          <w:shd w:fill="FFFFFF" w:val="clear"/>
          <w:lang w:eastAsia="en-US"/>
        </w:rPr>
        <w:t>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rFonts w:eastAsia="Times New Roman"/>
          <w:b/>
          <w:b/>
          <w:bCs/>
          <w:color w:val="444444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bCs/>
          <w:color w:val="444444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го 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23 года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го  сельского </w:t>
      </w:r>
      <w:r>
        <w:rPr>
          <w:rFonts w:cs="Times New Roman" w:ascii="Times New Roman" w:hAnsi="Times New Roman"/>
          <w:sz w:val="28"/>
          <w:szCs w:val="28"/>
        </w:rPr>
        <w:t>поселения Юрьянского района по доходам исполнен в сумме  3 115,0 тыс. руб., по расходам в сумме  2 916,1 тыс. руб. с профицитом в сумме 198,9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Ивановского сельского поселения с учетом безвозмездных поступлений за 6 месяцев 2023 года исполнена в сумме               3 115,0 тыс. рублей  или  39,6 % к годовым уточненным бюджетным назначениям, выше аналогичного периода прошлого года на 397,3 тыс. руб. или на 14,6%  (114,6%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доходам представлены в Таблице № 1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огласно представленной информации по информресурсу  задолженность  по налогам по состоянию на  01.07.2023  составила  в сумме        1 401 702,54 руб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в том числе: НДФЛ в сумме 28 613,24 руб.,  УСН (доходы) в сумме 157 076,0 тыс. руб., УСН (доходы - расходы) в сумме 0  руб., ЕНВД  в сумме 0 руб., патенты в сумме 6 950,0 руб.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лог на имущество физических лиц в сумме 60 140,1 руб., транспортный налог с физических лиц в сумме  12 502,0 руб., транспортный налог с физических лиц в сумме 705 932,15 руб., земельный налог  с физических лиц в сумме 38 223,25 руб., земельный налог с физических лиц в сумме 64,0 тыс. руб., мин. налог,108,109,116 в сумме 392 201,5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имка по налоговым платежам  на 01.07.2023 по данным информационного ресурса 65н составляет 918 561,48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доходы  физических лиц –12 925,29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ощенной системе налогообложения (доходы) 82 346,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енты – 6 950,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– 59 618,79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му налогу  с организаций -12 502,0 руб.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ый налог с физических лиц – 705 932,15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с организаций  - 64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с физических лиц - 38 223,25 руб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3г. по  аренд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олженность составила по Ивановскому сельскому поселению в сумме 46 754,95 руб.</w:t>
      </w:r>
      <w:r>
        <w:rPr>
          <w:rFonts w:cs="Times New Roman" w:ascii="Times New Roman" w:hAnsi="Times New Roman"/>
          <w:sz w:val="28"/>
          <w:szCs w:val="28"/>
        </w:rPr>
        <w:t xml:space="preserve"> (АО Первая Башенная Компания в сумме -466,03 руб., МУП ЖКХ «УЮТ» в сумме 911,03 руб., ООО «Кадровое обслуживание» в сумме 46 780,4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ЮКС» в сумме – 437,19 руб., ПАО «Ростелеком» в сумме – 33,30 руб.), </w:t>
      </w:r>
      <w:r>
        <w:rPr>
          <w:rFonts w:cs="Times New Roman" w:ascii="Times New Roman" w:hAnsi="Times New Roman"/>
          <w:b/>
          <w:sz w:val="28"/>
          <w:szCs w:val="28"/>
        </w:rPr>
        <w:t>пеня в сумме 1 503,85 руб.</w:t>
      </w:r>
      <w:r>
        <w:rPr>
          <w:rFonts w:cs="Times New Roman" w:ascii="Times New Roman" w:hAnsi="Times New Roman"/>
          <w:sz w:val="28"/>
          <w:szCs w:val="28"/>
        </w:rPr>
        <w:t xml:space="preserve"> (АО Первая Башенная Компания в сумме 3,19 руб., МУП ЖКХ «УЮТ» в сумме 1 496,8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КС» в сумме  3,8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е РАЙПО  в сумме – 0,01 руб.);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Доходы бюджета Ивановского сельского поселения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/>
        <w:t>тыс. руб.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418"/>
        <w:gridCol w:w="1414"/>
        <w:gridCol w:w="1418"/>
        <w:gridCol w:w="1137"/>
        <w:gridCol w:w="1045"/>
        <w:gridCol w:w="1275"/>
        <w:gridCol w:w="993"/>
        <w:gridCol w:w="939"/>
        <w:gridCol w:w="239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 6 месяцев 2023 г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  исполне. к уточненному плану 202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 месяцев месяца 2022 год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  исполнению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3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. периоду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 8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1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71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 9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5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. 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 0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8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1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3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6  месяца 2023 года поступление 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190,3 тыс. руб., что на 527,1  тыс. руб.   меньше первоначального плана 2023,  ниже аналогичного периода прошлого года на 54,8 тыс. руб. или на 22,4% (77,6%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о НДФЛ в сумме 49,6 тыс. руб. или 21,0 % к уточненному и первоначальному  планам 2023 года, ниже аналогичного периода прошлого года на 47,7 тыс. руб. или на 49,0% (51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 уплаты акцизов поступили  в сумме 138,3 тыс. руб. или 54,4% к уточненному и первоначальному  планам 2023 года, выше аналогичного периода прошлого года на 6,5 тыс. руб. или на 4,9% (104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имеется задолженность в сумме 4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 с организаций  поступило в сумме 3,5 тыс. руб., на 2023 год  не был запланиров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 с физических лиц  поступило в сумме 3,4 тыс. руб., что  составило 0,3% к первоначальному и уточненному   планам 2023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аналогичного периода прошлого года на 9,0 тыс. руб. или на -71,8% (28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земельному налогу небольшое, так как основное поступление будет приходиться на  4 квартал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 неналоговых  доходов за 6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65,0 тыс. руб. или с уменьшением  на 21,7 тыс. руб. к первоначальному  и уточненному планам 2023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величением к аналогичному периоду прошлого года на 12,1 тыс. руб. или на 22,9% (122,9%)  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материальных и нематериальных активов  в 2023 году не заплан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 не запланированы на 2023 год, но исполнены в 1 полугодии в сумме 2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не запланированы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самообложения граждан не запланированы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государства  запланированы в 2023 году в сумме 86,7 тыс. руб., исполнены в сумме 63,0 тыс. руб., с уменьшением на 23,7 тыс. руб. к первоначальному и уточненному планам, с увеличением  к аналогичному периоду прошлого года на 10,1 тыс. руб. или на 19,1% (119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латных услуг в 2023 году  не заплан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чих неналоговых доходов  не запланированы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поселения поступили в сумме 255,3 тыс. руб. или 31,7 % к уточненному пла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ходов к общему объему доходов составила  8,2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3 году  в сумме                   7 064,6  тыс. руб. исполнение  за 6 месяцев 2023 года составило  2 859,7 тыс. руб. или  40,5%  к  уточненному  плану 2023 года, с увеличением к аналогичному периоду прошлого года на 440,0 тыс. руб. или на 18,2% (118,2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год в сумме  7 868,7 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ссовые расходы за 6 месяцев 2023 года проводились с учетом потребности получателей бюджетных средств. В целом расходы бюджета поселения за 6 месяцев 2023 года исполнены на 35,6 % к уточненному годовому  плану или в сумме  2 916,1 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величением к аналогичному периоду прошлого года на 129,6 тыс. руб. или на 4,6% (104,6%),  так,  исполнение к уточненному плану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по общегосударственным вопросам составило в сумме  1 866,5 тыс. руб.  или 48,1,1%  к уточненному плану, с увеличением  к аналогичному периоду прошлого года на 201,6 тыс. руб. или на 12,1% (112,1%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циональная оборона -   в сумме 19,8 тыс. руб. (к уточненному плану 37,2%),  с увеличением   к аналогичному периоду прошлого года на 2,8 тыс. руб. или на 6,1% (106,1%)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экономика-  290,6 тыс. руб. или 14,3% к уточненному плану, с увеличением к аналогичному периоду прошлого года на 55,6 тыс. руб. или на 23,6% (123,6%);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исполнены  в сумме 119,6 тыс. руб. или на 54,2 %  к уточненному плану, с увеличением  к аналогичному периоду прошлого года на 93,0 тыс. руб. или в 4,5 раз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ультура и кинематография  в сумме  574,6 тыс. руб. или 30,8% к уточненному плану, с уменьшением  к аналогичному периоду прошлого года на 221,9 тыс. руб. или на 27,9% (72,1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в сумме 16,5 тыс. руб. или 33,9% к уточненному плану, с уменьшением к аналогичному периоду прошлого года на 1,5 тыс. руб. или на 8,3% (91,7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общего характера  запланированы на 2023 год в сумме 6,8 тыс. руб. на обеспечение полномочий в сфере градостроительной  деятельности, но в 1 полугодии не расходовалис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редставлены в Таблиц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евая структура расходов бюджета муниципального образования Ивановское сельское поселение Юрьянского района  за 6 месяцев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559"/>
        <w:gridCol w:w="1417"/>
        <w:gridCol w:w="1276"/>
        <w:gridCol w:w="1418"/>
        <w:gridCol w:w="1559"/>
        <w:gridCol w:w="1417"/>
        <w:gridCol w:w="1276"/>
        <w:gridCol w:w="992"/>
      </w:tblGrid>
      <w:tr>
        <w:trPr>
          <w:trHeight w:val="10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й план 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3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6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6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Ивановского сель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6 месяцев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 17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91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«Развитие управления  муниципального образова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6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Обеспечение жизнедеятельности населе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 культуры муниципального образова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6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01.07.2023  года исполнение по программам представлено в Таблице № 3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окое освоение средств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программе «Развитие   муниципального управления в муниципальном образовании Ивановское сельское поселение» 47,4%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ое </w:t>
      </w:r>
      <w:r>
        <w:rPr>
          <w:rFonts w:cs="Times New Roman" w:ascii="Times New Roman" w:hAnsi="Times New Roman"/>
          <w:sz w:val="28"/>
          <w:szCs w:val="28"/>
        </w:rPr>
        <w:t>освоение средств 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программе «Обеспечение жизнедеятельности населения Ивановского сельское поселение» 10,4% (исполнение контрактов по ремонту дорог планируется на 3 квартал 202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ходе проверки  выявлено, что в Приложении № 2 «Распределение расходов по разделам и подразделам классификации расходов бюджетов за 1 полугодие 2023 года» неверно рассчитан процент исполнения по расходам на жилищно-коммунальное хозяйство 40,6% вместо 54,2%, нарушение  ст. 10 ФЗ от 06.12.2011 № 402- ФЗ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6 месяцев 2023 кредитные средства кредитных организаций не привлекались. Профицит  бюджета за 1 полугодие 2023 года  составил 198,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запланирован в 2023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текстовой части установлено: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-  на стр. 1  н</w:t>
      </w:r>
      <w:r>
        <w:rPr>
          <w:b/>
          <w:bCs/>
          <w:sz w:val="28"/>
          <w:szCs w:val="28"/>
        </w:rPr>
        <w:t xml:space="preserve">е верно указаны реквизиты постановления   «О мерах по выполнению решения  Думы Ивановского сельского поселения  от 19.12.2022  № 5/2 «Об утверждении </w:t>
      </w:r>
      <w:r>
        <w:rPr>
          <w:b/>
          <w:sz w:val="28"/>
          <w:szCs w:val="28"/>
        </w:rPr>
        <w:t xml:space="preserve">бюджета муниципального образования </w:t>
      </w:r>
      <w:r>
        <w:rPr>
          <w:b/>
          <w:bCs/>
          <w:sz w:val="28"/>
          <w:szCs w:val="28"/>
        </w:rPr>
        <w:t xml:space="preserve">Ивановского сельского </w:t>
      </w:r>
      <w:r>
        <w:rPr>
          <w:b/>
          <w:sz w:val="28"/>
          <w:szCs w:val="28"/>
        </w:rPr>
        <w:t xml:space="preserve">поселения Юрьянского  района </w:t>
      </w:r>
      <w:r>
        <w:rPr>
          <w:b/>
          <w:bCs/>
          <w:sz w:val="28"/>
          <w:szCs w:val="28"/>
        </w:rPr>
        <w:t xml:space="preserve"> на 2023 год и плановый период 2024-2025 годов» на 2023 год  от 30.12.2020 № 59-П  вместо «от 26.12.2022 № 55-П»  (</w:t>
      </w: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статьи 7, 43 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b/>
          <w:sz w:val="28"/>
          <w:szCs w:val="28"/>
          <w:shd w:fill="FFFFFF" w:val="clear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b/>
          <w:sz w:val="28"/>
          <w:szCs w:val="28"/>
          <w:lang w:eastAsia="en-US"/>
        </w:rPr>
        <w:t>, Постановление Правительства РФ от 09.12.2017 № 1496 «О мерах по обеспечению исполнения федерального бюджета», ст. 78 Бюджетного кодекса  РФ)</w:t>
      </w:r>
      <w:r>
        <w:rPr>
          <w:rFonts w:eastAsia="Times New Roman"/>
          <w:b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стр. 2 по тексту: «Кассовые расходы бюджета Ивановского сельского поселения за 1 полугодие 2023 года исполнены  на 35,9% к годовому плану или в сумме 2916,1 тыс. руб.» неверно указан процент исполнения 35,9% вместо «35,6%» (проект постановления администрации Ивановского сельского поселения  Юрьянского района Кировской области).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роектом постановления администрации Ивановского  сельского поселения Юрьянского района Кировской области «Об утверждении отчета об исполнении  бюджета  Ивановского сельского поселения за 1 полугодие 2023 год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исчерпывающие меры по привлечению доходов в бюджет поселения и недопущению роста недоимки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ь меры по повышению качества прогнозирования  и исполнения касс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осуществлять постоянный контроль за правильностью поступлений платежей и уточнения администрируемых доходных источников, классифицируемых  как невыясненные плат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 равномерное исполнение мероприятий в рамках реализации муниципальных  программ, не допуская оплаты значительной части расходов в 4 квартале 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 исполнение расходов в соответствии с прогнозом кассовых выплат, не допуская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ная часть бюджета Ивановского сельского поселения с учетом безвозмездных поступлений за 6 месяцев 2023 года исполнена в сумме 3 115,0 тыс. рублей  или  39,6 % к годовым уточненным бюджетным назначениям, выше аналогичного периода прошлого года на 397,3 тыс. руб. или на 14,6%  (114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поселения поступили в сумме 255,3 тыс. руб. или 31,7 % к уточненному пла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ходов к общему объему доходов составила  8,2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3 году  в сумме                   7 064,6  тыс. руб. исполнение  за 6 месяцев 2023 года составило  2 859,7 тыс. руб. или  40,5%  к  уточненному  плану 2023 года, с увеличением к аналогичному периоду прошлого года на 440,0 тыс. руб. или на 18,2% (118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год в сумме  7 868,7  тыс. руб., что соответствует объемам, утвержденным решением  Думы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за 6 месяцев 2023 года проводились с учетом потребности получателей бюджетных средств. В целом расходы бюджета поселения за 6 месяцев 2023 года исполнены на 35,6 % к уточненному годовому  плану или в сумме  2 916,1  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личением к аналогичному периоду прошлого года на 129,6 тыс. руб. или на 4,6% (104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 запланирован в 2023 год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6 месяцев 2023 кредитные средства кредитных организаций не привлекались. Профицит  бюджета за 1 полугодие 2023 года  составил 198,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е администрации Ивановского сель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остоянный контроль за соблюдением  условий предоставления субсидий из областного бюджета, включая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е допускать нарушений в приложениях к проекту постановления  администрации Ивановского сельского поселения  «Об утверждении отчета об исполнении бюджета Ивановского сельского поселения за 1 полугодие 2023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комендовать к  утверждению  «Отчет об исполнении бюджета Ивановского сельского поселения за 1 полугодие 2023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      С.С. Маур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7:00Z</dcterms:created>
  <dc:creator>nadya_duma</dc:creator>
  <dc:description/>
  <cp:keywords/>
  <dc:language>en-US</dc:language>
  <cp:lastModifiedBy>Admin</cp:lastModifiedBy>
  <cp:lastPrinted>2023-09-05T15:41:00Z</cp:lastPrinted>
  <dcterms:modified xsi:type="dcterms:W3CDTF">2023-09-13T06:32:00Z</dcterms:modified>
  <cp:revision>3</cp:revision>
  <dc:subject/>
  <dc:title> </dc:title>
</cp:coreProperties>
</file>