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865" cy="54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ункт 5.9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НО-СЧЕТНАЯ КОМИССИЯ МУНИЦИПАЛЬНОГО ОБРАЗОВАНИЯ ЮРЬЯНСКИЙ РАЙОН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83820</wp:posOffset>
                </wp:positionV>
                <wp:extent cx="617220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6pt" to="479.95pt,6.6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sz w:val="16"/>
          <w:szCs w:val="16"/>
        </w:rPr>
        <w:t xml:space="preserve">613600, Кировская обл., птг. Юрья, ул. Ленина, д.46, тел. : 8(83366) 2-00-37,  Факс 8(83366) 2-03-48   эл.  почта  </w:t>
      </w:r>
      <w:hyperlink r:id="rId3">
        <w:r>
          <w:rPr>
            <w:rStyle w:val="InternetLink"/>
            <w:sz w:val="16"/>
            <w:szCs w:val="16"/>
            <w:lang w:val="en-US"/>
          </w:rPr>
          <w:t>yurija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rd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ramble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 исполнения бюджета Юрьянского  городского  поселения  Юрьянского района за 6  месяцев 2022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11.2022                                                                                                   № 42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. 157 Бюджетного кодекса Российской Федерации (далее БК РФ), Федерального закона от 07.02.2011 № 6- ФЗ «Об общих принципах организации деятельности контрольно-счетных органов субъектов Российской Федерации и муниципальных образований» и   пункта 1.10 «Анализ исполнения бюджета района за 1 полугодие 2022 года» раздела 1 «Экспертно-аналитическая работа» Плана работы Контрольно-счетной комиссии  муниципального образования Юрьянский район на 2022 год, утвержденного распоряжением Контрольно-счетной комиссии муниципального образования Юрьянский район от 28.12.2021 № 1, проведено </w:t>
      </w:r>
      <w:r>
        <w:rPr>
          <w:bCs/>
          <w:sz w:val="28"/>
          <w:szCs w:val="28"/>
        </w:rPr>
        <w:t xml:space="preserve">экспертно-аналитическое мероприятие  в </w:t>
      </w:r>
      <w:r>
        <w:rPr>
          <w:b/>
          <w:bCs/>
          <w:sz w:val="28"/>
          <w:szCs w:val="28"/>
        </w:rPr>
        <w:t xml:space="preserve"> администрации Юрьянского городского поселения Юрьянского района Кировской области </w:t>
      </w:r>
      <w:r>
        <w:rPr>
          <w:bCs/>
          <w:sz w:val="28"/>
          <w:szCs w:val="28"/>
        </w:rPr>
        <w:t xml:space="preserve">по вопросу: </w:t>
      </w:r>
      <w:r>
        <w:rPr>
          <w:b/>
          <w:sz w:val="28"/>
          <w:szCs w:val="28"/>
        </w:rPr>
        <w:t>«Анализ исполнения бюджета Юрьянского городского поселения Юрьянского муниципального  района за 1 полугодие 2022 года»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ей муниципального образования Юрьянский  район анализ проводился  по представленным результатам отчета об исполнении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Юрьян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Юрьянского  района за 6 месяцев 2022 года (далее - Отчет об исполнении бюджета),  данным информационного ресурса 65н, а также представленных данных управления финансов администрации Юрьянского района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B050"/>
          <w:sz w:val="28"/>
          <w:szCs w:val="28"/>
        </w:rPr>
        <w:tab/>
      </w:r>
      <w:r>
        <w:rPr>
          <w:sz w:val="28"/>
          <w:szCs w:val="28"/>
        </w:rPr>
        <w:t>В отчетном периоде обеспечена реализация мероприятий, предусмотренных постановлениями администрации  Юрьянского городского  поселения  Юрьянского  района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 28.12.2021  № 82  «О мерах по выполнению решения  Думы Юрьянского городского поселения  от 15.12.2021  № 56/2 «Об утверждении </w:t>
      </w:r>
      <w:r>
        <w:rPr>
          <w:sz w:val="28"/>
          <w:szCs w:val="28"/>
        </w:rPr>
        <w:t xml:space="preserve">бюджета муниципального образования </w:t>
      </w:r>
      <w:r>
        <w:rPr>
          <w:bCs/>
          <w:sz w:val="28"/>
          <w:szCs w:val="28"/>
        </w:rPr>
        <w:t xml:space="preserve">Юрьянского городского </w:t>
      </w:r>
      <w:r>
        <w:rPr>
          <w:sz w:val="28"/>
          <w:szCs w:val="28"/>
        </w:rPr>
        <w:t xml:space="preserve">поселения Юрьянского  района </w:t>
      </w:r>
      <w:r>
        <w:rPr>
          <w:bCs/>
          <w:sz w:val="28"/>
          <w:szCs w:val="28"/>
        </w:rPr>
        <w:t xml:space="preserve"> на 2022 год и плановый период 2023-2024 годов»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rStyle w:val="StrongEmphasis"/>
          <w:color w:val="00B05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Юрьянского городского поселения Юрьянского района  осуществлялось в соответствии со сводной бюджетной росписью и кассовым план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6 месяцев 2022 года бюджет Юрьянского городского поселения Юрьянского района по доходам исполнен в сумме 7 332,6 тыс. руб., по расходам в сумме 7 861,7  тыс. руб. с дефицитом  в сумме 529,1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доходной части бюджета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бюджета Юрьянского городского поселения с учетом безвозмездных поступлений  запланирована в сумме 41857,0 тыс. руб., исполнение за 6 месяцев 2022 года  составило в 7332,6 тыс. руб. или  17,5 % к годовым уточненным бюджетным назначениям, к аналогичному периоду прошлого года с увеличением на 1385,7 тыс. руб. или на 23,3%: </w:t>
      </w:r>
    </w:p>
    <w:p>
      <w:pPr>
        <w:pStyle w:val="Style1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оговые доходы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запланирован в сумме 7151,3 тыс. руб., исполнение составило  3952,1 тыс. руб. 55,3%, к аналогичному периоду прошлого года с увеличением на 846,1 тыс. руб. или на 27,2%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и на товары (работы, услуги), реализуемые на территории Российской Федерации (акцизы) запланированы в сумме 819,9 тыс. руб., исполнение составило  443,0 тыс. руб. или 54,0%, к аналогичному периоду прошлого года с увеличением на 76,3 тыс. руб. или на 20,8%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налог на имущество   физических  лиц запланирован в сумме 1 240,0 тыс. руб., исполнение составило  90,1 тыс. руб. или 7,3%, к аналогичному периоду прошлого года с увеличением на 8,9 тыс. руб. или на 12,8%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земельный налог запланирован в сумме 970,0 тыс. руб., исполнение составило  287,3 тыс. руб. или 29,6%, к аналогичному периоду прошлого года с увеличением на 20,5 тыс. руб. или на 29,5%;</w:t>
      </w:r>
    </w:p>
    <w:p>
      <w:pPr>
        <w:pStyle w:val="Style1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налоговые доходы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доходы от использования имущества находящегося  в муниципальной  собственности запланированы в сумме 1355,0 тыс. руб., исполнение составило 625,7 тыс. руб. или 46,2%, к аналогичному периоду прошлого года с увеличением на 56,4 тыс. руб. или на 9,9%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средства самообложения не  запланированы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материальных и нематериальных активов  (земельные участки) не были запланированы,  исполнение 47,8 тыс. руб.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от компенсации затрат государства  запланированы в 2022 году в сумме 350,0тыс. руб., исполнение  в сумме 336,4 тыс. руб. или 96,1%, к аналогичному периоду прошлого года с уменьшением на 225,5 тыс. руб. или на 40,1%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возмездные поступления запланированы в 2022 году в сумме    29620,8 тыс. руб. исполнение составляет 1440,8 тыс. руб. или  4,9%, к аналогичному периоду прошлого года с увеличением на 505,3 тыс. руб. или на 54,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ходы бюджета Юрьянского городского поселения представлены в Таблице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имка по налоговым и неналоговым платежам на 01.07.2022 по данным информационного ресурса 65н составляет 2 721 397,49 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прибыль – 2975,5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ДФЛ – 234254,23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УСН – 894834,59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НВД – 14214,15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налогу на имущество физических лиц – 127237,44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логу на имущество организаций – 77,59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 транспортному налогу – 1339519,06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земельному налогу – 108009,30 руб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оходы бюджета Юрьянского  городского поселения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Таблица № </w:t>
      </w:r>
      <w:r>
        <w:rPr/>
        <w:t>1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277"/>
        <w:gridCol w:w="1276"/>
        <w:gridCol w:w="1417"/>
        <w:gridCol w:w="1276"/>
        <w:gridCol w:w="1420"/>
        <w:gridCol w:w="1509"/>
        <w:gridCol w:w="9"/>
        <w:gridCol w:w="1506"/>
        <w:gridCol w:w="9"/>
        <w:gridCol w:w="1078"/>
      </w:tblGrid>
      <w:tr>
        <w:trPr>
          <w:trHeight w:val="495" w:hRule="atLeas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оказател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ый 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текущего года (2022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Уточненный 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(2022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 меся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22 года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оцент исполнения к уточненному план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 меся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тклонения +,-   исполнение   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налог. периоду 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точненному плану 2022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ому плану 2022г., тыс. руб.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сего  д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18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3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 946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1385,7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34524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17791,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логовые доходы  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5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5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8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 829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1049,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5652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5652,4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06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+846,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3199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3199,2</w:t>
            </w:r>
          </w:p>
        </w:tc>
      </w:tr>
      <w:tr>
        <w:trPr>
          <w:trHeight w:val="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 (акциз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6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+76,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376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376,9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и на имущество   физ.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+20,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149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149,9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20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7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+106,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926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926,4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нспортный  на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 пошлина, сбо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долженность  и перерасчеты  по отмененным  налогам, сборам  и иным  обязательным платеж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еналоговые доходы всего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81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168,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692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692,0</w:t>
            </w:r>
          </w:p>
        </w:tc>
      </w:tr>
      <w:tr>
        <w:trPr>
          <w:trHeight w:val="27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 находящегося  в муниципальной 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9,3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+56,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729,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729,3</w:t>
            </w:r>
          </w:p>
        </w:tc>
      </w:tr>
      <w:tr>
        <w:trPr>
          <w:trHeight w:val="18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самооб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продажи материальных и нематериальных активов  (земельные участк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+5,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47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47,8</w:t>
            </w:r>
          </w:p>
        </w:tc>
      </w:tr>
      <w:tr>
        <w:trPr>
          <w:trHeight w:val="29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3,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+3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+3,1</w:t>
            </w:r>
          </w:p>
        </w:tc>
      </w:tr>
      <w:tr>
        <w:trPr>
          <w:trHeight w:val="29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 доходы компенсация 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1,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25,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3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3,6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оказания платных усл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Безвозмездные 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28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96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44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35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505,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818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11446,6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before="0" w:after="0"/>
        <w:jc w:val="right"/>
        <w:rPr>
          <w:color w:val="FF0000"/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</w:t>
      </w:r>
      <w:r>
        <w:rPr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сходной части бюджета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водной бюджетной росписи годовые бюджетные назначения по расходам бюджета поселения составляют  42573,2 тыс. руб., по состоянию на  1 июля 2022 года  исполнение составило  в сумме 7861,7 тыс. руб., что соответствует объемам, утвержденным решением Думы Юрьянского городского поселения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ые расходы за 6 месяцев 2022 года проводились с учетом потребности получателей бюджетных средств. В целом расходы бюджета поселения за 6 месяцев 2022 года исполнены  в сумме 7861,7 тыс. руб. или  18,5 % к годовом плану с увеличением к аналогичному периоду прошлого года на 596,3 тыс. руб. так: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государственные вопросы расходы исполнены в сумме 2822,4 тыс. руб. или 46,6% к уточненному плану,  с увеличением к аналогичному периоду прошлого года на 78,5 тыс. руб.  2,9%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безопасность и правоохранительная деятельность – расходы исполнены в сумме 298,8 тыс. руб. или 50,0%,к уточненному плану с увеличением к аналогичному периоду прошлого года на 62,7 тыс. руб.  или на 26,6%;</w:t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национальная  экономика  расходы исполнены в сумме 804,5 тыс. руб. или 2,8%  к уточненному плану, с уменьшением к аналогичному периоду прошлого года на 0,2тыс. руб.;</w:t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жилищно -  коммунальное  хозяйство расходы  исполнены в сумме 1037,9 тыс. руб. или  57,0% к уточненному плану, с увеличением к аналогичному периоду прошлого года на 137,2 тыс. руб. или на 15,2%;</w:t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культура, кинематография исполнены  расходы в сумме 2879,4 тыс. руб. или 50,4% к уточненному плану, с увеличением к аналогичному периоду прошлого года на 318,2 тыс. руб. или на 12,4%;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циальная политика исполнены  расходы в сумме 18,7 тыс. руб. или 50%  к уточненному плану,  к аналогичному периоду прошлого года исполнено 100%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траслевая структура расходов поселения  представлена в Таблице № 2.</w:t>
      </w:r>
    </w:p>
    <w:p>
      <w:pPr>
        <w:pStyle w:val="Style17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полнение расходной части бюджета Юрьянского городского поселения характеризуется отсутствием  кредиторской задолженности по выпла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ой платы работникам муниципа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оевременным и в полном объеме обеспечением социальных выплат. Просроченной  кредиторской задолженности по расходным обязательствам  поселение  не имеет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 ходе проверки выявлены несоответствие данных в Приложении № 4 «Ведомственная структура расходов бюджета Юрьянского городского поселения за 1 полугодие 2022 года» :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по строке «Общегосударственные вопросы» в графе «Исполнено за 6 месяцев» сумма 2549,84 тыс.руб. не соответствует данным Приложения № 2 «Распределение бюджетных ассигнований по разделам и подразделам классификации расходов бюджета за 1 полугодие» по строке «Общегосударственные вопросы» в графе «Исполнено за 6 мес. 2022 г.» сумма 2822,4 тыс. руб., сумма несоответств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72,56</w:t>
      </w:r>
      <w:r>
        <w:rPr>
          <w:rFonts w:cs="Times New Roman" w:ascii="Times New Roman" w:hAnsi="Times New Roman"/>
          <w:b/>
          <w:sz w:val="28"/>
          <w:szCs w:val="28"/>
        </w:rPr>
        <w:t xml:space="preserve"> тыс. руб.;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по строке «Другие общегосударственные вопросы» в графе «Исполнено за 6 месяцев» сумма 287,7 тыс.руб. не соответствует данным Приложения №2 «Распределение бюджетных ассигнований по разделам и подразделам классификации расходов бюджета за 1 полугодие» по строке «Другие общегосударственные вопросы» в графе «Исполнено за 6 мес. 2022 г.» сумма 560,2 тыс. руб., сумма несоответств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72,5</w:t>
      </w:r>
      <w:r>
        <w:rPr>
          <w:rFonts w:cs="Times New Roman" w:ascii="Times New Roman" w:hAnsi="Times New Roman"/>
          <w:b/>
          <w:sz w:val="28"/>
          <w:szCs w:val="28"/>
        </w:rPr>
        <w:t xml:space="preserve"> тыс. руб.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равлено в ходе проверки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траслевая структура расходов бюджета муниципального образования Юрьянское городское поселение Юрьянского района  за 6 месяцев 2022  года в разрезе источников представлена в таблице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1701"/>
        <w:gridCol w:w="1701"/>
        <w:gridCol w:w="1559"/>
        <w:gridCol w:w="1843"/>
        <w:gridCol w:w="1559"/>
        <w:gridCol w:w="1701"/>
        <w:gridCol w:w="1560"/>
      </w:tblGrid>
      <w:tr>
        <w:trPr>
          <w:trHeight w:val="12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1045" w:leader="none"/>
                <w:tab w:val="center" w:pos="1899" w:leader="none"/>
              </w:tabs>
              <w:spacing w:lineRule="auto" w:line="240" w:before="0" w:after="0"/>
              <w:ind w:right="-12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045" w:leader="none"/>
                <w:tab w:val="center" w:pos="1899" w:leader="none"/>
              </w:tabs>
              <w:spacing w:lineRule="auto" w:line="240" w:before="0" w:after="0"/>
              <w:ind w:right="-12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-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овначальный план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ый 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6 месяце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уточненному плану 2021 год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з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ельный вес в общем объеме  расходов исполнено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лонен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,- к аналог.  периоду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а</w:t>
            </w:r>
          </w:p>
        </w:tc>
      </w:tr>
      <w:tr>
        <w:trPr>
          <w:trHeight w:val="5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6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26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596,3</w:t>
            </w:r>
          </w:p>
        </w:tc>
      </w:tr>
      <w:tr>
        <w:trPr>
          <w:trHeight w:val="5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8,5</w:t>
            </w:r>
          </w:p>
        </w:tc>
      </w:tr>
      <w:tr>
        <w:trPr>
          <w:trHeight w:val="7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.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2,7</w:t>
            </w:r>
          </w:p>
        </w:tc>
      </w:tr>
      <w:tr>
        <w:trPr>
          <w:trHeight w:val="6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</w:t>
            </w:r>
          </w:p>
        </w:tc>
      </w:tr>
      <w:tr>
        <w:trPr>
          <w:trHeight w:val="3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 -  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7,2</w:t>
            </w:r>
          </w:p>
        </w:tc>
      </w:tr>
      <w:tr>
        <w:trPr>
          <w:trHeight w:val="5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18,2</w:t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ение  расходов    бюджета поселения  по муниципальным программам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№ </w:t>
      </w:r>
      <w:r>
        <w:rPr/>
        <w:t>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417"/>
        <w:gridCol w:w="1276"/>
      </w:tblGrid>
      <w:tr>
        <w:trPr>
          <w:trHeight w:val="13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точн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 2022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 6 месяцев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цент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7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сходы всего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25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8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,5</w:t>
            </w:r>
          </w:p>
        </w:tc>
      </w:tr>
      <w:tr>
        <w:trPr>
          <w:trHeight w:val="50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Юрьянского  городского поселения «Развитие  управления Юрьянского город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Юрьянского городского поселения «Жизнеобеспечение Юрьянского город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7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Юрьянского  городского  поселения «Развитие культуры и спорта в Юрьянском город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Юрьянского  городского  поселения «Формирование современной городской среды на территории муниципального образования  Юрьянское городское поселение Юрьянского района Кир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65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1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01.07.2022 года исполнение по программам представлено в Таблице № 3.</w:t>
      </w:r>
    </w:p>
    <w:p>
      <w:pPr>
        <w:pStyle w:val="Normal"/>
        <w:tabs>
          <w:tab w:val="clear" w:pos="708"/>
          <w:tab w:val="left" w:pos="1065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1 полугодии 2022 года м</w:t>
      </w:r>
      <w:r>
        <w:rPr>
          <w:rFonts w:cs="Times New Roman" w:ascii="Times New Roman" w:hAnsi="Times New Roman"/>
          <w:sz w:val="28"/>
          <w:szCs w:val="28"/>
          <w:lang w:eastAsia="ru-RU"/>
        </w:rPr>
        <w:t>униципальная программа Юрьянского  городского  поселения «Жизнеобеспечение Юрьянского городского поселения» заключение контракта  запланировано на 3,4 кварталы 2022 года.</w:t>
      </w:r>
    </w:p>
    <w:p>
      <w:pPr>
        <w:pStyle w:val="Normal"/>
        <w:tabs>
          <w:tab w:val="clear" w:pos="708"/>
          <w:tab w:val="left" w:pos="1065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точников финансирования дефицита бюдж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 6 месяцев 2022 кредитные средства кредитных организаций не привлекались. Дефицит бюджета за 6 месяцев составляет 529,1тыс.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зервный фон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 на 2022 год запланирован в сумме 10,0 тыс. руб.,  в течение 1 полугодия  не расходова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веденного анализа можно сделать выв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Юрьянского городского поселения Юрьянского района  осуществлялось в соответствии со сводной бюджетной росписью и кассовым план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6 месяцев 2022 года бюджет Юрьянского городского поселения Юрьянского района по доходам исполнен в сумме 7 332,6 тыс. руб., по расходам в сумме 7 861,7  тыс. руб. с дефицитом  в сумме 529,1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запланированы в 2022 году в сумме    29620,8 тыс. руб. исполнение составляет 1440,8 тыс. руб. или  4,9%, к аналогичному периоду прошлого года с увеличением на 505,3 тыс. руб. или на 54,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водной бюджетной росписи годовые бюджетные назначения по расходам бюджета поселения составляют  42573,2 тыс. руб., по состоянию на  1 июля 2022 года  исполнение составило  в сумме 7861,7 тыс. руб., что соответствует объемам, утвержденным решением Думы Юрьянского городского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ые расходы за 6 месяцев 2022 года проводились с учетом потребности получателей бюджетных средств. В целом расходы бюджета поселения за 6 месяцев 2022 года исполнены  в сумме 7861,7 тыс. руб. или  18,5 % к годовом плану с увеличением к аналогичному периоду прошлого года на 596,3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6 месяцев 2022 кредитные средства кредитных организаций не привлекались. Дефицит бюджета за 1 полугодие составляет 529,1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на 2022 год  был запланирован в сумме 10,0 тыс. руб., но  в течение 1 полугодия  не расходова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о постановлением администрации Юрьянского  городского  поселения Юрьянского района Кир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от 25.07.2022  № 5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отчета об исполнении  бюджета  Юрьянского городского поселения за 1 полугодие 2022 года»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 администратору доходов бюджета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выполнению установленных показателей по поступлению доходов, недопущению роста  по администрируемым доход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остоянных контроль за правильностью  поступлений платежей и уточнения  администрируемых доходных источников, классифицируемых как невыясненные плат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распределителям и получателям бюджетных сред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качественное исполнение и равномерное распределение расходов бюджета в  квартале  текущего финансового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ачественное  исполнение расходов в соответствии с прогнозом кассовых выплат, не допуская остаток денежных  средств на лицевых счетах на отчетные да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ое внесение изменений в муниципальные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и Юрьянского городского  посе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исполнением бюджета Юрьянского  город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о проводить оценку качества организации  осуществления бюджетного процесса Юрьянского городского поселения с  предоставлением информации в администрацию  Юрьянского город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жесткий контроль за недопущением кредиторской задолженности, в первую очередь по заработной плате с начислением и социальным выплат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Главе администрации Юрьянского городского  поселения  предлаг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илить работу по привлечению доходов в бюджет, в том числе по взиманию задолженности по платежам в бюдж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оевременного выполнения запланированн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ре возможности устранить недоимку по налогам и сбор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контроль за соблюдением условий  предоставления  субсидий из бюджетов всех уровней, включая  своевременное обеспечение  софинансирования в установленном разм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 Установить постоянный контроль за соблюдением экономии в расходовании средств и недопущением образования кредиторской задолженности, в первую очередь по заработной плате с начислениями и социальным выпла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Своевременно разрабатывать и утверждать нормативно-правовые акты, регулирующие бюджетные правоотношения, в пределах своей компетенции в соответствии с Бюджетн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е допускать нарушений в Приложениях  к отч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седатель     Контрольно     -      счетной 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комиссии    муниципального    образования</w:t>
      </w:r>
      <w:r>
        <w:rPr>
          <w:rFonts w:eastAsia="Calibri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1765" cy="2044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6.1pt;mso-wrap-distance-left:9pt;mso-wrap-distance-right:0pt;mso-wrap-distance-top:0pt;mso-wrap-distance-bottom:0pt;margin-top:0.05pt;mso-position-vertical-relative:text;margin-left:455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435" w:leader="none"/>
          <w:tab w:val="left" w:pos="723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Юрьянский район  Кировской области</w:t>
        <w:tab/>
        <w:t xml:space="preserve">                                      С.С. Маурина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before="0" w:after="60"/>
        <w:jc w:val="center"/>
        <w:outlineLvl w:val="1"/>
        <w:rPr>
          <w:rFonts w:ascii="Cambria" w:hAnsi="Cambria" w:eastAsia="Calibri" w:cs="Cambria"/>
          <w:i/>
          <w:i/>
          <w:iCs/>
          <w:sz w:val="24"/>
          <w:szCs w:val="24"/>
        </w:rPr>
      </w:pPr>
      <w:r>
        <w:rPr>
          <w:rFonts w:eastAsia="Calibri" w:cs="Cambria" w:ascii="Cambria" w:hAnsi="Cambria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специалист  Контрольно-счет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и   муниципального    образования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1800225" cy="2641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.С. Чул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8pt;mso-wrap-distance-left:9pt;mso-wrap-distance-right:0pt;mso-wrap-distance-top:0pt;mso-wrap-distance-bottom:0pt;margin-top:-2.9pt;mso-position-vertical-relative:text;margin-left:32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.С. Чул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ьянский район Кировской области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885" w:leader="none"/>
      </w:tabs>
      <w:spacing w:before="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885" w:leader="none"/>
      </w:tabs>
      <w:spacing w:before="0" w:after="200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885" w:leader="none"/>
      </w:tabs>
      <w:spacing w:before="0" w:after="200"/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88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rija-rd@ramble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59:00Z</dcterms:created>
  <dc:creator>nadya_duma</dc:creator>
  <dc:description/>
  <cp:keywords/>
  <dc:language>en-US</dc:language>
  <cp:lastModifiedBy>Сергей</cp:lastModifiedBy>
  <cp:lastPrinted>2022-11-15T10:14:00Z</cp:lastPrinted>
  <dcterms:modified xsi:type="dcterms:W3CDTF">2023-01-06T11:17:00Z</dcterms:modified>
  <cp:revision>100</cp:revision>
  <dc:subject/>
  <dc:title/>
</cp:coreProperties>
</file>