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5.9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4605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5pt" to="479.95pt,11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тел.,факс: 8(83366) 2-03-48,  Факс 8(83366) 2-03-48   эл.  почта  </w:t>
      </w:r>
      <w:hyperlink r:id="rId3">
        <w:r>
          <w:rPr>
            <w:rStyle w:val="InternetLink"/>
            <w:sz w:val="16"/>
            <w:szCs w:val="16"/>
            <w:lang w:val="en-US"/>
          </w:rPr>
          <w:t>yurij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rd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Мурыгинского городского поселения  Юрьянского района за 6  месяцев 2022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2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- ФЗ «Об общих принципах организации деятельности контрольно-счетных органов субъектов Российской Федерации и муниципальных образований» и   пункта 1.10 раздела 1 Плана работы  Контрольно-счетной комиссии  муниципального образования Юрьянский район, утвержденного распоряжением  контрольно-счетной  комиссии муниципального образования Юрьянский район на 2022 год от 28.12.2021 № 1, проведено </w:t>
      </w:r>
      <w:r>
        <w:rPr>
          <w:bCs/>
          <w:sz w:val="28"/>
          <w:szCs w:val="28"/>
        </w:rPr>
        <w:t xml:space="preserve">экспертно-аналитическое  мероприятие  в </w:t>
      </w:r>
      <w:r>
        <w:rPr>
          <w:b/>
          <w:bCs/>
          <w:sz w:val="28"/>
          <w:szCs w:val="28"/>
        </w:rPr>
        <w:t xml:space="preserve"> администрации Мурыгинского городского поселения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Мурыгинского городского поселения Юрьянского района за 1 полугодие 2022 года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 район анализ проводился 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рыг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Юрьянского  района за 6 месяцев 2022 года (далее - Отчет об исполнении бюджета),  данным информационного ресурса 65н, а также представленных данных управления финансов администрации Юрья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управления финансов администрации Юрьянского района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отчетном периоде обеспечена реализация мероприятий, предусмотренных постановлениями администрации  Мурыгинского городского  поселения  Юрьянского  район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27.12.2021  №  173  «О мерах по выполнению решения  Думы </w:t>
      </w:r>
      <w:r>
        <w:rPr>
          <w:sz w:val="28"/>
          <w:szCs w:val="28"/>
        </w:rPr>
        <w:t>Мурыгинского городского</w:t>
      </w:r>
      <w:r>
        <w:rPr>
          <w:bCs/>
          <w:sz w:val="28"/>
          <w:szCs w:val="28"/>
        </w:rPr>
        <w:t xml:space="preserve"> поселения  от 21.12.2021  № 49/1 «Об утверждении </w:t>
      </w:r>
      <w:r>
        <w:rPr>
          <w:sz w:val="28"/>
          <w:szCs w:val="28"/>
        </w:rPr>
        <w:t xml:space="preserve">бюджета муниципального образования Мурыгинского городского поселения Юрьянского  района </w:t>
      </w:r>
      <w:r>
        <w:rPr>
          <w:bCs/>
          <w:sz w:val="28"/>
          <w:szCs w:val="28"/>
        </w:rPr>
        <w:t xml:space="preserve"> на 2022 год и плановый период 2023-2024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урыгинского городского 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2022 года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рыгинского  городского </w:t>
      </w:r>
      <w:r>
        <w:rPr>
          <w:rFonts w:cs="Times New Roman" w:ascii="Times New Roman" w:hAnsi="Times New Roman"/>
          <w:sz w:val="28"/>
          <w:szCs w:val="28"/>
        </w:rPr>
        <w:t>поселения Юрьянского района по доходам исполнен в сумме  16603,0 тыс. рублей, по расходам в сумме 15383,1 тыс. рублей с  профицитом в сумме 1219,9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рыгинского городского поселения с учетом безвозмездных поступлений за 6 месяцев 2022 года исполнена в сумме 16603,0  тыс. рублей  или  35,9 % к годовым уточненным бюджетным назнач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налогичному периоду 2021 года объем поступлений доходов бюджета поселения увеличились на 4800,3 тыс. руб., в основном  за счет безвозмездных поступлений, налоговые доходы увеличились на 1416,3 тыс. руб. или на 35,2%, неналоговые доходы увеличились на 543,6 тыс. руб. или на 29,5%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увеличились на 2840,4 тыс. руб. или на 47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и 2022 года  поступило НДФЛ в сумме 4438,1 тыс. руб. или 57,4 % к уточненному плану 2022 года (является основным источником дохода), что на 871,8 тыс. руб. или на 24,4% выше  аналогичного периода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уплаты акцизов поступили  в сумме 324,9 тыс. руб. 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,2% к уточненному  плану, что на 57,3 тыс. руб.  выше аналогичного периода  прошлого года или на 21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 исполнен в сумме 31,8 тыс. руб. или 4,2% к уточненному плану,  по отношению к аналогичному периоду прошлого года уменьшение на 9,0 руб. или  на 22,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налога поступило 643,1 тыс. руб., что  составило 63,4% к уточненному плану, к аналогичному периоду прошлого года уменьшение на 496,2 тыс. руб.  или  в 4,3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вышеперечисленным налогам: налогу на имущество физических лиц, земельному налогу небольшое, так как основное поступление будет приходиться на 3 и 4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использования имущества запланированы на год в сумме             1388,5 тыс. руб., исполнение составляет 576,2 тыс. руб. или 41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латных услуг исполнены в сумме 401,9  тыс. руб. или 85,5% к уточненному плану, выше уровня прошлого года на 156,8 тыс. руб. или  на 64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   компенсации  затрат  государства  за 6 месяцев 2022 года исполнены в сумме 306,1 тыс. руб. или 85,0% к уточненному плану, ниже  уровня аналогичного периода  прошлого года на 216,5 тыс. руб.или на 41,4%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исполнены в сумме 1099,6 тыс. руб. или 142,9%, к уровню прошлого года увеличились  на 699,2 тыс. руб. или в 2, раза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звозмездные  поступления с учетом изменений  запланированы в 2022  году  в сумме            33214,5  тыс. руб., исполнение  составило в сумме 8779,8 или 26,4%, по сравнению с уровнем прошлого года безвозмездные поступления увеличились  на 2840,4 тыс. руб. или на 47,8%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ходы бюджета Мурыгинского город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420"/>
        <w:gridCol w:w="1559"/>
        <w:gridCol w:w="1418"/>
        <w:gridCol w:w="1414"/>
        <w:gridCol w:w="1418"/>
        <w:gridCol w:w="1560"/>
        <w:gridCol w:w="1561"/>
        <w:gridCol w:w="1418"/>
        <w:gridCol w:w="567"/>
        <w:gridCol w:w="239"/>
      </w:tblGrid>
      <w:tr>
        <w:trPr>
          <w:trHeight w:val="487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кущего года (202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точненный план (202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полугодие 2022 го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цент испол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 к уточненному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полугодие 2021 год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клонения +,-   исполнение   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ому плану 2022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точненному плану 20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огичному периоду прошл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28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62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60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 8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1627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29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4800,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доходы  всего: в т.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43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 0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465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46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1416,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3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29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871,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, реализ-е на территории Российской Федерации (акциз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7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57,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   физ.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1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й  налог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71,9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71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96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3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8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9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6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543,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 находящегося  в муницип. 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12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167,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 ресур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  (земел. участк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1,3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3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699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,5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7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.  доходы компенсац.  затрат госуд-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3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16,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платных услу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68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156,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6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2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77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9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1171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244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2840,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по налоговым и неналоговым платежам на 01.07.2022 по данным информационного ресурса 65н составляет 13 364 872,93 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прибыль – 8697861,78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ДФЛ – 4897,42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УСН – 1936755,79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НВД – 9217,67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у на имущество физических лиц – 662015,93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имущество организаций – 77,59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транспортному налогу – 1987973,8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емельному налогу – 66072,95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нализ расходной част  бюджета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одной бюджетной росписи годовые бюджетные назначения по расходам бюджета поселения составляют в сумме 48169,9 тыс. руб., что соответствует объемам, утвержденным решением  Думы поселения. По состоянию  на 01.07.2022 года доходы бюджета поселения составляют          15383,1 тыс. 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ассовые расходы за 6 месяцев 2022 года проводились с учетом потребности получателей бюджетных средств. В целом расходы бюджета поселения за 6 месяцев 2022 года исполнены на 31,9 % к годовому  плану или в сумме  15383,1  тыс. 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ак  исполнение  по общегосударственным вопросам составило 45,8%, национальная оборона – 37,1 %, национальная безопасность и правоохранительная деятельность – 50,0% национальная экономика -  4,4 %, жилищно-коммунальное хозяйство на 39,8%,  культура и кинематография 55,3%, социальная политика  41,6%, физическая культура и спор   51,3%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6 месяцев  текущего года отмечено низкое освоение средств, предусмотренных на реализацию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 национальная экономика -  процент исполнения 4,4 %причина в том, что контракты будут исполнены и оплачены в 3-4 квартале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ровню прошлого года расходы увеличились на  2480,2 тыс. руб. или на 19,2  %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на 354,8 тыс. руб. или на 9,8%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- 20,8 тыс. руб. или на 5,4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циональная экономика – на 173,0 тыс. руб. или на 28,4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 хозяйство на 1154,0 тыс. руб. или на 85,9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ая культура и спорт на 27,9 тыс. руб. или на 1,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национальной обороне      уменьшились по сравнению с аналогичным периодом прошлого года на 3,3 тыс. руб., по социальной политике на 0,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ставлены в Таблице № 2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раслевая структура расходов бюджета муниципального образования Мурыгинского городского поселения Юрьянского района  за 6 месяцев 2022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"/>
        <w:gridCol w:w="1560"/>
        <w:gridCol w:w="1842"/>
        <w:gridCol w:w="1560"/>
        <w:gridCol w:w="1842"/>
        <w:gridCol w:w="1843"/>
        <w:gridCol w:w="1701"/>
        <w:gridCol w:w="1559"/>
      </w:tblGrid>
      <w:tr>
        <w:trPr>
          <w:trHeight w:val="12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овначальный план 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2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6 месяц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лану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в общем объеме  расходов исполнен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,- к аналогичному  период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9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480,2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4,8</w:t>
            </w:r>
          </w:p>
        </w:tc>
      </w:tr>
      <w:tr>
        <w:trPr>
          <w:trHeight w:val="3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3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,8</w:t>
            </w:r>
          </w:p>
        </w:tc>
      </w:tr>
      <w:tr>
        <w:trPr>
          <w:trHeight w:val="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3,0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54,0</w:t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53,3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,9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 расходов    бюджета поселения  по муниципальным программам Мурыгинского город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  <w:gridCol w:w="1705"/>
      </w:tblGrid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 6 месяцев 2022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1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383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,9</w:t>
            </w:r>
          </w:p>
        </w:tc>
      </w:tr>
      <w:tr>
        <w:trPr>
          <w:trHeight w:val="5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Развитие муниципального управления  муниципаль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5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Жизнеобеспечение и 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213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Организация спортивно-оздоровительной деятельности на базе МКУС «Мурыгинский спортив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«Мурыги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01.07.2022 года исполнение по программам представлено в Таблице № 3.</w:t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,4%  процент исполнения   по муниципальной программы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рыгинского городского поселения «Жизнеобеспечение и благоустройство территории», по причине того, что контракт будет заключен  в  3 квартале 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точников финансирования дефицита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6 месяцев 2022 кредитные средства кредитных организаций не привлекались. Профицит бюджета поселения  за 1 полугодие составляет 1219,9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фо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не   был запланирован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рушений не выя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можно сделать вывод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ходная часть бюджета Мурыгинского городского поселения с учетом безвозмездных поступлений за 6 месяцев 2022 года исполнена в сумме 16603,0  тыс. рублей  или  35,9 % к годовым уточненным бюджетным назнач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налогичному периоду 2021 года объем поступлений доходов бюджета поселения увеличились на 4800,3 тыс. руб., в основном  за счет безвозмездных поступлений, налоговые доходы увеличились на 1416,3 тыс. руб. или на 35,2%, неналоговые доходы увеличились на 543,6 тыс. руб. или на 29,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увеличились по сравнению с аналогичным периодом прошлого года на 2840,4 тыс. руб. или на 47,8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одной бюджетной росписи годовые бюджетные назначения по расходам бюджета поселения составляют в сумме 48169,9 тыс. руб., что соответствует объемам, утвержденным решением  Думы поселения. По состоянию  на 01.07.2022 года доходы бюджета поселения составляют          15383,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за 6 месяцев 2022 года проводились с учетом потребности получателей бюджетных средств. В целом расходы бюджета поселения за 6 месяцев 2022 года исполнены на 31,9 % к годовому  плану или в сумме  15383,1 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 2022 кредитные средства кредитных организаций не привлекались. Профицит бюджета поселения  за 1 полугодие составляет 1219,9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а 2022 год не  был запланиров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постановлением администрации Мурыгинского  городского  поселения Юрьянского района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07.07.2022  № 9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об исполнении  бюджета  Мурыгинского городского поселения за 1 полугодие 2022 года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 администратору доходов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выполнению установленных показателей по поступлению доходов, недопущению роста  по администрируемым дох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стоянных контроль за правильностью  поступлений платежей и уточнения  администрируемых доходных источников, классифицируемых как невыясненные плат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ределителям и получателям бюджетных сред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исполнение и равномерное распределение расходов бюджета в  квартале  текущего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 исполнение расходов в соответствии с прогнозом кассовых выплат, не допуская остаток денежных  средств на лицевых счетах на отчетные д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несение изменений в муниципальные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Мурыгинского городского 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исполнением бюджета Мурыгинского 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оценку качества организации  осуществления бюджетного процесса Мурыгинского городского поселения с  предоставлением информации в администрацию  Мурыгин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жесткий контроль за недопущением кредиторской задолженности, в первую очередь по заработной плате с начислением и социальным выпла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лаве администрации Мурыгинского городского  поселения  пред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ить работу по привлечению доходов в бюджет, в том числе по взиманию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выполнения запланиров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возможности устранить недоимку по налогам и сбо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соблюдением условий  предоставления  субсидий из бюджетов всех уровней, включая  своевременное обеспечение  софинансирования в установлен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Установить постоянный контроль за соблюдением экономии в расходовании средств и недопущением образования кредиторской задолженности, в первую очередь по заработной плате с начислениями и социальным выпл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      Контрольно   -      счетно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98955" cy="2044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</w:tblGrid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С. Мау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6.1pt;mso-wrap-distance-left:9pt;mso-wrap-distance-right:0pt;mso-wrap-distance-top:0pt;mso-wrap-distance-bottom:0pt;margin-top:0.05pt;mso-position-vertical-relative:text;margin-left:32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</w:tblGrid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С.С. Мау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и    муниципального    образования</w:t>
      </w:r>
      <w:r>
        <w:rPr>
          <w:rFonts w:eastAsia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98955" cy="2044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</w:tblGrid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6.1pt;mso-wrap-distance-left:9pt;mso-wrap-distance-right:0pt;mso-wrap-distance-top:0pt;mso-wrap-distance-bottom:0pt;margin-top:0.05pt;mso-position-vertical-relative:text;margin-left:32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</w:tblGrid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Юрьянский район  Кировской области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 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  муниципального    образования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1800225" cy="2641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.С. Чул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8pt;mso-wrap-distance-left:9pt;mso-wrap-distance-right:0pt;mso-wrap-distance-top:0pt;mso-wrap-distance-bottom:0pt;margin-top:-2.9pt;mso-position-vertical-relative:text;margin-left:3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.С. Чул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ьянский район Кировской области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0:00Z</dcterms:created>
  <dc:creator>nadya_duma</dc:creator>
  <dc:description/>
  <cp:keywords/>
  <dc:language>en-US</dc:language>
  <cp:lastModifiedBy>Сергей</cp:lastModifiedBy>
  <cp:lastPrinted>2022-11-15T09:46:00Z</cp:lastPrinted>
  <dcterms:modified xsi:type="dcterms:W3CDTF">2023-01-05T20:06:00Z</dcterms:modified>
  <cp:revision>80</cp:revision>
  <dc:subject/>
  <dc:title/>
</cp:coreProperties>
</file>