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5.9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МУНИЦИПАЛЬНОГО ОБРАЗОВАНИЯ ЮРЬЯНСКИЙ МУНИЦИПАЛЬНЫЙ 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479.95pt,0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тел.,факс: 8(83366) 2-03-48,  Факс 8(83366) 2-03-48   эл.  почта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yurija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d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Юрьянского городского поселения  Юрьянского района за 1 полугодие  202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9.2023 г.                                                                                                 №  39</w:t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 - ФЗ «Об общих принципах организации деятельности контрольно-счетных органов субъектов Российской Федерации и муниципальных образований» и   пункта 10  раздела 1 «Экспертно-аналитическая работа» Плана работы  муниципального казенного учреждения Контрольно-счетной комиссии  муниципального образования Юрьянский муниципальный  район Кировской области  на 2023 год, утвержденного распоряжением  муниципального казенного учреждения Контрольно-счетной комиссии муниципального образования Юрьянский муниципальный  район Кировской области от 26.12.2022 № 29, проведено </w:t>
      </w:r>
      <w:r>
        <w:rPr>
          <w:bCs/>
          <w:sz w:val="28"/>
          <w:szCs w:val="28"/>
        </w:rPr>
        <w:t>экспертно-аналитическое мероприят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администрации  Юрьянского  городского поселения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 Юрьянского городского поселения Юрьянского района за 1 полугодие  2023 года.</w:t>
      </w:r>
      <w:r>
        <w:rPr>
          <w:sz w:val="28"/>
          <w:szCs w:val="28"/>
        </w:rPr>
        <w:t xml:space="preserve">  </w:t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 район  проводился анализ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Юрья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Юрьянского  района за </w:t>
      </w:r>
      <w:r>
        <w:rPr>
          <w:rFonts w:cs="Times New Roman" w:ascii="Times New Roman" w:hAnsi="Times New Roman"/>
          <w:b/>
          <w:sz w:val="28"/>
          <w:szCs w:val="28"/>
        </w:rPr>
        <w:t>1 полугодие  2023 года</w:t>
      </w:r>
      <w:r>
        <w:rPr>
          <w:rFonts w:cs="Times New Roman" w:ascii="Times New Roman" w:hAnsi="Times New Roman"/>
          <w:sz w:val="28"/>
          <w:szCs w:val="28"/>
        </w:rPr>
        <w:t xml:space="preserve"> (далее - Отчет об исполнении бюджета),  данным информационного ресурса 65н, а также представленных данных управления финансов администрации Юрьянского района.</w:t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отчетном периоде обеспечена реализация мероприятий, предусмотренных постановлениями администрации  Юрьянского городского  поселения  Юрьянского  района </w:t>
      </w:r>
      <w:r>
        <w:rPr>
          <w:bCs/>
          <w:sz w:val="28"/>
          <w:szCs w:val="28"/>
        </w:rPr>
        <w:t xml:space="preserve">от  29.12.2022  № 104  «О мерах по выполнению решения  Думы Юрьянского городского поселения  от 20.12.2022  № 5/2 «Об утверждении </w:t>
      </w:r>
      <w:r>
        <w:rPr>
          <w:sz w:val="28"/>
          <w:szCs w:val="28"/>
        </w:rPr>
        <w:t xml:space="preserve">бюджета муниципального образования </w:t>
      </w:r>
      <w:r>
        <w:rPr>
          <w:bCs/>
          <w:sz w:val="28"/>
          <w:szCs w:val="28"/>
        </w:rPr>
        <w:t xml:space="preserve">Юрьянского городского </w:t>
      </w:r>
      <w:r>
        <w:rPr>
          <w:sz w:val="28"/>
          <w:szCs w:val="28"/>
        </w:rPr>
        <w:t xml:space="preserve">поселения Юрьянского  района </w:t>
      </w:r>
      <w:r>
        <w:rPr>
          <w:bCs/>
          <w:sz w:val="28"/>
          <w:szCs w:val="28"/>
        </w:rPr>
        <w:t xml:space="preserve"> на 2023 год и плановый период 2024-2025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ьян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 2023 года</w:t>
      </w:r>
      <w:r>
        <w:rPr>
          <w:rFonts w:cs="Times New Roman" w:ascii="Times New Roman" w:hAnsi="Times New Roman"/>
          <w:sz w:val="28"/>
          <w:szCs w:val="28"/>
        </w:rPr>
        <w:t xml:space="preserve"> бюдже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ьян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Юрьянского района по доходам исполнен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 13 311,4 тыс. руб., по расходам в сумме 13 588,8 тыс. руб. с  дефицитом в сумме 277,4 тыс. руб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доходной части бюджета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ая часть бюджета Юрьянского городского поселения с учетом безвозмездных поступлений за </w:t>
      </w:r>
      <w:r>
        <w:rPr>
          <w:b/>
          <w:color w:val="000000"/>
          <w:sz w:val="28"/>
          <w:szCs w:val="28"/>
        </w:rPr>
        <w:t>1 полугодие  2023 года</w:t>
      </w:r>
      <w:r>
        <w:rPr>
          <w:color w:val="000000"/>
          <w:sz w:val="28"/>
          <w:szCs w:val="28"/>
        </w:rPr>
        <w:t xml:space="preserve"> исполнена в сумме 13 311,4 тыс. рублей  или  40,9 % к годовым уточненным бюджетным назнач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7.2023 задолженность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енде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а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образ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ьян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Юрьянского района согласно оборотно – сальдовой ведомости по арендаторам  в сумме 128 647,84 руб., в том числе 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П Агалаков М.Н в сумме 16 616,07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П Гриневич В.И в сумме 2 538,40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П  Князева С.А в сумме 803,33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Кривошеина Н.Г в сумме 8 869,58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Марушевский Е.Т в сумме 28 543,89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Сакаль И.М в сумме 60 132,56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Суровцева С.М в сумме 412,60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Топорков С. В в сумме 10 731,41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Пеня в сумме 19 460,55 руб. , в том числе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Агалаков М Н в сумме 132,70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Гриневич В.И  в сумме 14,86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Давыдова М.А в сумме 294,80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Кривошеина Н.Г в сумме 6,99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Марушевский Е.Т. в сумме 24,15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Сакаль И.М  в сумме 18 823,09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Топорков С.В. в сумме 127,26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Третьяков Н.А   в сумме 36,71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ереплата по арендной плате  земельных участков в сумме 0,02 рубля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ыдова М.А в сумме 0,02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аренде земельных участков юридических лиц</w:t>
      </w:r>
      <w:r>
        <w:rPr>
          <w:sz w:val="28"/>
          <w:szCs w:val="28"/>
        </w:rPr>
        <w:t xml:space="preserve"> составила в сумме 315610,48 руб., в том числе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ПОО «Юрьянская автошкола регионального отделения ДОСААФ  </w:t>
        <w:br/>
        <w:t>России Кировской области» в сумме 86 091,31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О «Автотранспортное хозяйство» в сумме 9 466,40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естное отделение Юрьянского «ВОА» в сумме 2 077,50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АО  « Вяткадорсторой» в сумме 152 852,81 руб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АО «Коммунэнерго» в сумме 20 677,16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«Газпром сжиженный газ» в сумме 11,43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«Движение – Нефтепродукт» в сумме 163,92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«Коммунальщик» в сумме 11 385,90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«Нефть» в сумме 550,18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Пилар» в сумме 8,24 руб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«Строительное управление -43» в сумме 26 170,27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«ЮКС» в сумме 0,02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Юрьянский ЛПХ»  в сумме 0,01руб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О «Мобильный Теле Системы» в сумме 12,82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О «Норвик банк» в сумме 192,18 руб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лиал ПАО «Россети Центр и Приволжье» - «Кировэнерго» в сумме 5 584,70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ьянское РАйПО в сумме 365,63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ня в сумме 86 371,98 в том числе: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ПОО «Юрьянская автошкола регионального отделения ДОСААФ  </w:t>
        <w:br/>
        <w:t>России Кировской области» в сумме 37 318,30 руб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стное отделение Юрьянского «ВОА» в сумме 764,78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АО «Коммунэнерго» в сумме 3 279,50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«Газпром сжиженный газ» в сумме 0,60 руб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ОО «Движение – Нефтепродукт» в сумме 3,90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«Коммунальщик» в сумме 6 437,48руб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ООО «Нефть» в сумме 621,58 руб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«Переработчик» в сумме 14,88 руб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ООО «Пилар» в сумме 1,19 руб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«Профиль- Д» в сумме 281,09 руб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ОО «Строительное управление -43» в сумме 6381,65 руб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ОО «ЮКС» в сумме 36,40 руб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ООО «Юрьянский ЛПХ»  в сумме 31 226,94руб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АО «Мобильный Теле Системы» в сумме 3.68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плата по арендной плате в сумме 0,28 руб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«ЮКС» в сумме 0,28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Переплата по пене в сумме 0,03 руб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ЮКС» в сумме 0,03 руб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на 01.07.2023 по аренде земельных участков физическим лицам составила в сумме 3520745,76 руб., в том числе пеня в сумме 1 602 777,74, переплата по арендной плате  2 507,07 руб., в том числе  пеня 399,85 руб. </w:t>
      </w:r>
    </w:p>
    <w:p>
      <w:pPr>
        <w:pStyle w:val="Style17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гласно предоставленной информации по информресурсу задолженность по налогам по состоянию на 01.07.2023 составила в сумме 4 190 634,68 руб. (в том числе : налог на прибыль в сумме  4 741 руб., НДФЛ в сумме 363 166,93 руб., УСН (доходы)  в сумме 748 637,12 руб., УСН (доходы-расходы) в сумме 147 274,92 руб., ЕНВД в сумме 20 132,34 руб., Патенты в сумме 47 139,58 руб., налог на имущество физических лиц в сумме 299 468,51 руб., налог на имущество организаций в сумме 95 588 руб., транспортный налог с организаций 3 294,82 руб., транспортный налог с физических лиц  в сумме 1 091 920,19 руб., земельный налог с организаций 10 881,29 руб., земельный налог с физических лиц в сумме 159 264,38 руб., мин. налог, 108,109,116 в сумме  1 199 125,6 руб.</w:t>
      </w:r>
    </w:p>
    <w:p>
      <w:pPr>
        <w:pStyle w:val="Style17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доимка по налоговым платежам на 01.07.2023 по данным информационного ресурса 65 – н составляет 2 658 306,7 в том числ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лог на прибыль  в сумме 4 741руб.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ДФЛ в сумме 303 972,69 руб.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Н (доходы) в сумме 480 268,07 руб.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УСН (доходы-расходы) в сумме 147 274,92 руб.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НВД в сумме 16 357,34 руб.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тенты в сумме 47 139,58 руб.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в сумме 299 468,51 руб.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организации в сумме 95 588 руб.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налог с организаций в сумме 3 294,82 руб.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налог с физических лиц в сумме 1 090 056,10 руб.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организаций в сумме 10 881, 29 руб.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 в сумме 159 264,38 руб.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ые по доходам представлены в Таблиц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ходы бюджета Юрьянского городского поселения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 № 1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276"/>
        <w:gridCol w:w="1418"/>
        <w:gridCol w:w="1417"/>
        <w:gridCol w:w="1418"/>
        <w:gridCol w:w="992"/>
        <w:gridCol w:w="992"/>
      </w:tblGrid>
      <w:tr>
        <w:trPr>
          <w:trHeight w:val="8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рвоначаль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екущего года (202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точненный план (202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полугодие  2023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цент исполнения к уточненному плану 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Отклонение к уточнен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+/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алогичны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 аналогичному периоду прошлого года</w:t>
            </w:r>
          </w:p>
        </w:tc>
      </w:tr>
      <w:tr>
        <w:trPr>
          <w:trHeight w:val="41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 660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2 551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9 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 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9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1,5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овые доходы  всего: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  8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  8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3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 8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,8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2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3</w:t>
            </w:r>
          </w:p>
        </w:tc>
      </w:tr>
      <w:tr>
        <w:trPr>
          <w:trHeight w:val="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8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совокупный доход (единый с/х нал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  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1   8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анспортный  нало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 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5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 находящегося  в муницип 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ходы от продажи матер-х и немат-х актив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6</w:t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2</w:t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 доходы компенсация 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,6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ходы от плат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9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 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0 24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4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8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 1 полугодие  2023 года поступление налогов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о в сумме 4379,1 тыс. руб. или 34,2% от уточненного и первоначального  планов 2023 года к аналогичному периоду прошлого года ниже на 499,7 тыс.руб,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упило НДФЛ 3567,7 тыс. руб. или 40,3% к уточненному и первоначальному  планам 2023 года,  ниже аналогичному периоду прошлого года  384,4 тыс. руб. или 110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 уплаты акцизов поступили  в сумме 465,1 тыс. руб. или 54,5% к уточненному и первоначальному  планам 2023 года, выше аналогичному периоду прошлого года  на  22,1 тыс. руб. или  105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ого налога поступило в сумме 300,7 тыс. руб., что  составило 24,3% к первоначальному и уточненному   планам 2023 года, ниже аналогичному периоду прошлого года  на  92,9 тыс. руб. или  76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 на имущество физических лиц исполнен в сумме 45,6 тыс. руб. или 2,4 % к уточненному и первоначальному планам 2023 года, ниже аналогичному периоду прошлого года  на  44,5 тыс. руб. или 50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о вышеперечисленным налогам небольшое, так как основное поступление будет приходиться на  4 кварталы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упление  неналоговых  доходов за 1 полугодие 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о в сумме 1320,9 тыс. руб. или 70,3% к уточненному плану 2023 года, с увеличением к аналогичному периоду прошлого года на 307,9 тыс. руб. или 130,4%, 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использования имущества в 2023 году  запланированы в сумме  1330,0 тыс. руб., исполнение за 1полугодие 2023 года, составило 719,4,0 тыс. руб. или 54,1%, к аналогичному периоду прошлого года увеличены на 93,7 тыс.ру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ходы от продажи материальных и нематериальных активов исполнены в сумме 126,5 тыс. руб. (продажа земельных участков) в сравнении с аналогичным периодом прошлого года доходы увеличиваются на 78,7 тыс. руб. или в 2,6 раза (264,06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трафы, санкции, возмещение ущерба исполнены в сумме 18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самообложения граждан не запланированы в 2023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доходы от компенсации затрат государства  запланированы в 2023 году в сумме 550,0 тыс. руб., исполнено в сумме 456,3,0 тыс. руб., к аналогичному периоду прошлого года увеличились на 119,9 тыс. руб. или на 135,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 от платных услуг в 2023 году запланированы в сумме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ходы от прочих неналоговых доходов не запланированы на 2023 год первоначально были запланированы в сумме 220,0 тыс. руб. по уточненному плану данных доходов не числиться в бюджете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е поступления запланированы в 2023 году  в сумме                   17 852,2 тыс. руб., исполнение составило в сумме 7611,4 тыс. руб. или 42,6% в сравнении с аналогичным периодом 2023 года поступления увеличились на 6170,6 тыс. руб. или на18,9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в  2023 году предусмотр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12 914,2 тыс. руб.  составляет субсидия  на осуществление дорожной деятельности в отношении автомобильных дорог поселения общего пользования, а также капитальный ремонт и ремонт дворовых территорий многоквартирных домов, подъездов к дворовым территориям многоквартирных домов населенных пунктов, исполнение составило в сумме 6414,1 тыс.руб. или 49,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на софинансирование расходных обязательств субъектов  РФ связанных с реализацией федеральной целевой</w:t>
        <w:tab/>
        <w:t xml:space="preserve"> программы  «Увековечение памяти  погибших при защите Отечества за 2019 -2024 годы» в сумме 535,2 тыс. руб., исполнение по контрактам планируется на 3 кв.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выполнение передаваемых полномочий субъектов РФ (субвенции местным бюджетам из областного бюджета на выполнение государственных полномочий  по созданию и деятельности в муниципальных образованиях административных комиссий в сумме 3,3 тыс. руб., в 1  полугодии 2023 исполнения по данным поступлениям не произ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ддержку мер по обеспечению сбалансированности бюджетов поселений в 4399,5 тыс. руб.,  исполнение составило 1197,3 тыс. руб. или 27,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 анализа установлено : В  приложении № 1 к отчету «Прогнозируемые объемы поступления доходов бюджета Юрьянского городского поселения по статьям классификации доходов бюджета за 6 месяцев 2023 год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– «налоговые и  неналоговые доходы», по КБК 000 10000000 00 0000 000 , по уточненному годовому плану неверно сосчитана сумма налоговых и неналоговых доходов 14 669,2 тыс. руб,  вместо 14 669,1 тыс. руб, сумма отклонения 0,01 тыс. 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 строке – «налоги на товары (работы, услуги), реализуемые на территории Российской Федерации», по КБК 000 10300000 00 0000 000, по уточненному годовому плану, неверно поставлена сумма 853,8 тыс.руб , вместо 853,7 тыс,  руб, сумма отклонения 0,01 тыс. ру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по строке – «Акцизы по подакцизным товаром (продукции), производимым на территории Российской Федерации» , по КБК  000 10302000 00 0000 110, по уточненному  годовому плану, неверно поставлена сумма 853,8 тыс. руб., вместо 853,7 тыс. руб,., сумма отклонения 0,01 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– «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ДОХ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авильно  подсчитана сумма 32551,4 тыс. руб,. вместо 32551,3тыс.руб,. , сумма отклонения 0,01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бюджетного кодекса, статья 13 Федерального закона № 402-ФЗ  «О бухгалтерском уч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расходной части бюджета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 в сумме        34075,37 тыс. руб., что соответствует объемам, утвержденным решением  Думы поселен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совые расходы за 2023 года проводились с учетом потребности получателей бюджетных средств. В целом расходы бюджета поселения за 6 месяцев 2023 года исполнены на 39,9% к уточненному годовому  плану или в сумме  13588,8  тыс. руб.,  так  исполнение  по общегосударственным вопросам составило 42,7% или в сумме 3097,2 тыс. руб.,  национальная безопасность и правоохранительная деятельность 7,2% или в сумме 59,5 тыс. руб., национальная экономика 41,4% или в сумме 7131,5 тыс. руб., жилищно-коммунальное хозяйство на 21,6% или в сумме 555,0 тыс. руб., культура и кинематография 44,9% или в сумме  2733,2 тыс. руб., социальная политика  25,4% или в сумме 12,4 тыс. руб., межбюджетные трансферты 0 %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аналогичному периоду прошлого года расходы увеличились на 5727,1тыс. руб., так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государственные вопросы на 274,8 тыс. руб. или на 109,7%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циональная безопасность и правоохранительная деятельность на 59,5 тыс. руб., за  аналогичный период 2022 года данные расходы уменьшились  на 239,3 тыс. руб на 19,9%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ая экономика на 6327,0 тыс. руб., в 8,9 раза (886,5), самый большой процент исполнения к аналогичному периоду прошлого год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жилищно -  коммунальное  хозяйство уменьшилось на 482,9 тыс. руб. или на 53,5% 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данные расходы в 2022 году не были запланированы, в 2023 году запланированы на повышение квалификации специалистов поселения и в  1 полугодии  не расходовались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, кинематография  уменьшились на 146,2 тыс. руб. или на  94,9%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раслевая структура расходов бюджета муниципального образования Юрьянское городское поселение Юрьянского района  з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полугодие  2023 го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418"/>
        <w:gridCol w:w="1275"/>
        <w:gridCol w:w="1701"/>
        <w:gridCol w:w="1418"/>
        <w:gridCol w:w="1276"/>
        <w:gridCol w:w="1134"/>
        <w:gridCol w:w="992"/>
        <w:gridCol w:w="1276"/>
      </w:tblGrid>
      <w:tr>
        <w:trPr>
          <w:trHeight w:val="122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 2023 г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полугодие  202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ия к уточненном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у 2023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ельный вес в общем объеме  расходов исполнен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 уточненному план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,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алогичны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 аналогичному периоду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,-</w:t>
            </w:r>
          </w:p>
        </w:tc>
      </w:tr>
      <w:tr>
        <w:trPr>
          <w:trHeight w:val="6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045" w:leader="none"/>
                <w:tab w:val="center" w:pos="1899" w:leader="none"/>
              </w:tabs>
              <w:snapToGrid w:val="false"/>
              <w:spacing w:lineRule="auto" w:line="240" w:before="0" w:after="0"/>
              <w:ind w:right="-120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 0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 5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0 486,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,5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 -  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3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циальная политика на 3,1 тыс. руб. или на 33,3% (133,3%);</w:t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ежбюджетные трансфер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в 2022 году не были запланированы, в 2023 году запланированы в сумме 59,7 тыс. руб., в 1 полугодии  не расходовались. </w:t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7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анные представлены в Таблице № 2. </w:t>
      </w:r>
    </w:p>
    <w:p>
      <w:pPr>
        <w:pStyle w:val="Style17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 расходов происходит по следующим статьям : 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6,2 тыс. руб. на повышение квалификации лиц замещающих должности муниципальной службы и муниципальных служащих по основным вопросам деятельности 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871,9 тыс. руб. субсидия местным бюджетам из областного бюджета на реализацию мероприятий по обустройству пешеходных переходов на автомобильных дорогах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8,2 тыс. руб.  субсидия по борьбе с борщевиком;</w:t>
      </w:r>
    </w:p>
    <w:p>
      <w:pPr>
        <w:pStyle w:val="Style17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7,3 тыс. руб. на организацию деятельности народных дружин.</w:t>
      </w:r>
    </w:p>
    <w:p>
      <w:pPr>
        <w:pStyle w:val="Style17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расходной части бюджета Юрьянского городского поселения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поселение 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нение  расходов    бюджета поселения  по муниципальным программа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0"/>
        <w:gridCol w:w="1983"/>
        <w:gridCol w:w="1846"/>
      </w:tblGrid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полугодие  2023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сходы всего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4 075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3588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9,9</w:t>
            </w:r>
          </w:p>
        </w:tc>
      </w:tr>
      <w:tr>
        <w:trPr>
          <w:trHeight w:val="11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 «Развитие  управления Юрьян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ab/>
              <w:t>7 307,1</w:t>
            </w:r>
          </w:p>
          <w:p>
            <w:pPr>
              <w:pStyle w:val="Normal"/>
              <w:tabs>
                <w:tab w:val="clear" w:pos="709"/>
                <w:tab w:val="left" w:pos="388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3109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42,5</w:t>
            </w:r>
          </w:p>
        </w:tc>
      </w:tr>
      <w:tr>
        <w:trPr>
          <w:trHeight w:val="7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Жизнеобеспечение Юрьян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20 677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7746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37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культуры и спорта в Юрьянском городском посе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6 09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273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44,9</w:t>
            </w:r>
          </w:p>
        </w:tc>
      </w:tr>
    </w:tbl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01.06.2023  года исполнение по программам представлено в Таблице № 3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изкое освоение  мероприятий по муниципальной программе «Жизнеобеспечение Юрьянского городского поселения» 37,5% обусловлено тем, что заключение  и реализация муниципальных контрактов на выполнение работ  по ремонту автомобильных дорог общего пользования поселения запланировано на 4 квартал 2023 года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источников финансирования дефицита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3 месяца 2022 кредитные средства кредитных организаций не привлекались. Дефицит  бюджета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полугодие 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 277,4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ервный фо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рвный фонд на  2022 год  запланирован в сумме 10,0 тыс. руб.,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полугодие 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расход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овая ча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кстовой части нарушений не устано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веденного анализа можно сделать 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Доходная часть бюджета Юрьянского городского поселения с учетом безвозмездных поступлений на 2023 год запланирована в сумме 32 551,3 тыс. руб.,  исполнена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полугодие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сумме 13311,4 тыс. рублей  или 10,0% к годовым уточненным бюджетным назнач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на 2023 год (по состоянию на 01.06.2023 г.) в сумме 34 075,7 тыс. руб., что соответствует объемам, утвержденным решением  Думы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ссовые расходы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полугодие 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лись с учетом потребности получателей бюджетных средств. В целом расходы бюджета поселения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полугодие 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ы  в сумме 13588,8 тыс. руб. или 39,9 % к уточненному годовому 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полугодие 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едитные средства кредитных организаций не привлекались. Дефицит бюджета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полугодие 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277,4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на 2023 год был запланирован в сумме 10,0 тыс. руб., но  не расходова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Главе администрации Юрьянского городского  поселения  пред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силить работу по привлечению доходов в бюджет, в том числе по взиманию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воевременного выполнения запланиров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ере возможности устранить недоимку по налогам и сбор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ить контроль за соблюдением условий  предоставления  субсидий из бюджетов всех уровней, включая  своевременное обеспечение  софинансирования в установлен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 Установить постоянный контроль за соблюдением экономии в расходовании средств и недопущением образования кредиторской задолженности, в первую очередь по заработной плате с начислениями и социальным выпл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   Контрольно   -   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ьянский    муниципальный       район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ровской области                                                                          С.С. Ма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1:00Z</dcterms:created>
  <dc:creator>nadya_duma</dc:creator>
  <dc:description/>
  <cp:keywords/>
  <dc:language>en-US</dc:language>
  <cp:lastModifiedBy>309duma</cp:lastModifiedBy>
  <cp:lastPrinted>2023-09-11T13:26:00Z</cp:lastPrinted>
  <dcterms:modified xsi:type="dcterms:W3CDTF">2024-01-26T05:17:00Z</dcterms:modified>
  <cp:revision>3</cp:revision>
  <dc:subject/>
  <dc:title> </dc:title>
</cp:coreProperties>
</file>