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79.95pt,16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,факс: 8(83366) 2-03-48,  Факс 8(83366) 2-00-37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 месяца 2025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6.05.2025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5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18.12.2024 № 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управлении финансов администрации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муниципального  района за 3 месяца 2025 года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го муниципального  района за 3 месяца 2025 года (далее - Отчет об исполнении бюджета),  данным представленных управлением финансов администрации Юрьянского район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ями администрации Юрьянского района </w:t>
      </w:r>
      <w:r>
        <w:rPr>
          <w:bCs/>
          <w:sz w:val="28"/>
          <w:szCs w:val="28"/>
        </w:rPr>
        <w:t xml:space="preserve">от 25.12.2024 № 199 «О мерах по реализации решения Юрьянской районной Думы от 18.12.2024 № 26/1 «Об утверждении </w:t>
      </w:r>
      <w:r>
        <w:rPr>
          <w:sz w:val="28"/>
          <w:szCs w:val="28"/>
        </w:rPr>
        <w:t xml:space="preserve">бюджета муниципального образования Юрьянский муниципальный район </w:t>
      </w:r>
      <w:r>
        <w:rPr>
          <w:bCs/>
          <w:sz w:val="28"/>
          <w:szCs w:val="28"/>
        </w:rPr>
        <w:t xml:space="preserve"> на 2025 год и плановый период 2026-2027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Юрьянский муниципальный район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 бюджет Юрьянского  муниципального района по доходам исполнен в сумме 156 589,2 тыс. рублей или 26,1% к уточненному плану, по расходам в сумме 158 867,4 тыс. руб.  или 25,9 % к уточненному пла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фицитом  в сумме  2 278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5 год  в сумме 599 349,7 тыс. руб. За 3 месяца 2025 года исполнение по поступлению доходов  составило  в сумме 156 589,2 тыс. руб. или 26,1% к годовым уточненным бюджетным назначениям, в том числе безвозмездные поступления составили  116 677,0 тыс. руб. или 27,9% к уточненному плану и удельный вес которых к общему объему поступлений составил 75,5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2024 года объем поступлений доходов бюджета муниципального района увеличился на 39 189,3 тыс. руб. или на          33,4% (133,4%),  в том числе: за счет безвозмездных поступлений увеличились  на 31 098,6 тыс. руб. или на 36,3% (136,3%), а за счет собственных доходов увеличиваются  на 8 090,7 тыс. руб. или на 25,4% (125,4%), из них: за счет налоговых доходов на 7 378,7 тыс. руб. или на 30,7% (130,7%), за счет неналоговых доходов  на 712,0 тыс. руб. или на 9,1% (109,1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е доходы ис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НДФЛ в сумме 15 688,7 тыс. руб. или 20,8% к уточненному плану,  выше  уровня  прошлого года на 3 111,8 тыс. руб. или на 24,7 % (124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поступили  в сумме 1 539,7 тыс. руб. или 24,0 %  к уточненному плану,  выше  уровня прошлого года на 71,3 тыс. руб. или на 4,8 % (104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поступили в сумме 7 970,7  тыс. руб. или 14,5%  к уточненному плану,  выше  уровня  прошлого года на 2 057,6 тыс. руб. или на 34,8 % (134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  исполнен в сумме 3 290,1 тыс. руб. или 24,7% к уточненному плану, выше  уровня прошлого года на 18,5 тыс. руб. или на 0,6% (100,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, сборы поступили  в сумме 2 889,6 тыс. руб. или 79,2% к уточненному плану, выше  уровня прошлого года на 2 119,5 тыс. руб. или в 3,7 раза (375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логовые доходы ис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  находящегося в муниципальной собственности запланированы на год в сумме 5 785,0  тыс. руб., исполнение составляет 1 120,8 тыс. руб. или 19,4%, ниже   аналогичного уровня  2024 года  на 37,3 тыс. руб. или на 3,2% (96,8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и  при пользовании природными ресурсами запланированы в сумме  1 789,3 тыс. руб., исполнение составило  829,2  тыс. руб.  или                   46,3%, к аналогичному периоду прошлого года платежи увеличились  на            517,6 тыс. руб. или в 2,7 раза  (266,1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в 2025 году запланированы в сумме 750,0  тыс. руб. исполнение составило 515,8 тыс. руб. или 68,8%, ниже аналогичного  уровня прошлого года на 804,5 тыс. руб. или на 60,9% (39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 на 2025 год  запланированы в сумме 349,7 тыс. руб., исполнение составило в сумме 904,8 тыс. руб. или в 2,6 раза (258,7%), выше  аналогичного уровня 2024 года на 681,1 тыс. руб. или в 4,0 раза (404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 затрат  государства  на 2025 год доходы не запланированы, ниже  аналогичного  уровня прошлого года на 32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запланированы в сумме 18 368,0 тыс. руб., исполнение составило в сумме 5 037,8 тыс. руб. или 27,4%, выше аналогичного уровня  2024 года на 263,9 тыс. руб. или на 5,5 % (105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2024 год доходы запланированы в сумме 160,0 тыс. руб., исполнение за 1 квартал составило 125,0 тыс. руб. или 78,1%, к аналогичному периоду прошлого года доходы увеличились на 124,1 тыс. руб. или в 138,9 раза (13 888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5 году запланированы в сумме 418 183,8 тыс. руб. исполнение за 3 месяца составляет 116 677,0 тыс. руб. или 27,9%, и  выше аналогичного  уровня  2024 года на 31 098,6 тыс. руб. или на 36,3% (136,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в 1 квартале  2025 года проведена работа</w:t>
      </w:r>
      <w:r>
        <w:rPr>
          <w:rFonts w:cs="Times New Roman" w:ascii="Times New Roman" w:hAnsi="Times New Roman"/>
          <w:sz w:val="28"/>
          <w:szCs w:val="28"/>
        </w:rPr>
        <w:t xml:space="preserve"> по сокращению недоим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 заседания комиссии (в заочной форме без посещения администрации).  На комиссию было приглашено 39 должников сумма недоимки по налоговым доходам и задолженности по неналоговым платежам по приглашенным должникам составила в сумме 979,0 тыс. руб.  В результате работы комиссии было погашено  недоимки 51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редставленным данным управления  муниципальным имуществом  числится задолженность  по состоянию на  01.04.2025 г.  по аренде имущества в сумме  371 758,91  руб., вся задолженность является текущ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ую  задолженность имеют: АО «Газпром газораспределение Киров» в сумме 314 915,37  руб. (является текущей, по дополнительным соглашениям от 30.12.2024 б/н к договорам  аренды: от 15.10.2015 № 15-949-ИОКР, от 15.10.2015 № 15-950-ИОКР, от 15.10.2015 № 16-2082-ИОКР; КОГКУ Центр комплексного обеспечения в сумме 57 082,05 руб.,  переплата  у  ООО «Пиллар» в сумме - 215,93 руб.; ООО Содействие  в сумме - 22,5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пени  составила 20,30 руб., в том числе: переплата пени по аренде имущества по состоянию на 01.04.2025 г составила по ООО «Землемер» в сумме -4,81 руб., ООО «Содействие» в сумме 25,13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олженности по аренде земельных участков по муниципальному району н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4.2024г. по  сельским поселениям составила  в сумме  -52 923,20  руб. (переплата),  пеня составила в сумме 13 838,84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еликорецкому сельскому поселению  в сумме задолженность (переплата) в сумме  - 723,56 руб. ООО Хлебная слобода в сумме  -707,15 руб., ПАО «Ростелеком» в сумме -16,41 руб.), пеня  в сумме 35,60 руб. (ООО Хлебная слобода 36,6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ерховинскому сельскому поселению (переплата) в сумме                    - 6 872,87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ОО «Агрофирма Подгорцы» в сумме -6 391,62 руб.,   ПАО «Ростелеком» в сумме  -153,16 руб., Филиал ПАО «Россети Центр и Приволжье»- «Кировэнерго» в сумме -0,10 руб., Юрьянская  районная организация  общественной организации «Кировское областное общество охотников и рыболовов»  в сумме -34,68 руб.); Юрьянское РАЙПО в сумме 293,31 руб.; пеня в сумме - 8,70 руб. (переплата) (АО «Почта России»  в сумме 38,90 руб.,  ООО «Агрофирма Подгорцы» в сумме -47,60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Гирсовскому сельскому поселению задолженность в сумме                  6 174,42 руб. (АО «Газпром газораспределение Киров»  в сумме  - 9 622,53 руб.,  АО Корпорация развития Кировской области в сумме  -755,39 руб., АО Тандер в сумме -1 898,91 руб., ООО «Башенная инфраструктурная компания» в сумме -18,00 руб., ООО  предприятие «Добро пожаловать» в сумме 19 863,53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Мобильные Теле Системы» в сумме 11,23 тыс. руб., Филиал ПАО «Россети Центр и Приволжье» - «Кировэнерго» в сумме -1 383,05  руб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я составляет в сумме 13 276,87 руб. (АО «Газпром газораспределение Киров»  в сумме  29,05 руб., АО Корпорация развития Кировской области в сумме  -0,01 руб.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Первая Башенная Компания в сумме 7,18 руб., АО Тандер -2,2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редприятие «Добро пожаловать»  в сумме 13 240,61 руб., ПАО «Мобильные Теле Системы» в сумме 1,29 тыс. руб., ООО «Башенная инфраструктурная компания» в сумме 0,9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Загарскому сельскому поселению задолженность в сумме                            - 16 623,71 руб. (перепла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О Первая Башенная Компания в сумме -11,85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Тандер в сумме  -783,69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 религиозная организация  «Старообрядческая община г. Кирова Русской Православной старообрядческой Церкви» в сумме -8 194,39руб., ООО «Башенная Инфраструктурная компания» в сумме  -9,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О «Газпром сжиженный газ» в сумме – 3,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Завод по производству арболита» в сумме 7 395,16 руб.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2Мобайл»  в сумме -0,1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еплоэнерго» в сумме  -52,43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О «Мобильные Теле Системы» в сумме  - 130,39 руб.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Ростелеком» в сумме -38,78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ФСК ЕС» - Филиал Пермское предприятие МЭС в сумме  -4,75 руб., Юрьянское РАЙПО в сумме 0,07 руб.).  Пеня составляет в сумме  84,12 руб. (Юрьянское РАЙПО в сумме 0,01 руб., ООО «Завод по производству арболита»» в сумме  -62,38 руб.,  ООО «Теплоэнерго» в сумме 16,35 руб., ПАО «Мобильные Теле Системы» в сумме 0,68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 религиозная организация  «Старообрядческая община г. Кирова Русской Православной старообрядческой Церкви» в сумме 4,52 руб., ООО «Башенная инфраструктурная компания» в сумме 0,17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Ивановскому сельскому поселению задолженность в сумме – 1 042,19 руб. (переплата) (АО Первая Башенная Компания в сумме -351,93 руб., ООО «Башенная инфраструктурная компания» в сумме  0,13 руб., ООО «ЮКС» в сумме  -655,78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Мобильные Теле Системы» в сумме  - 0,12 руб., ПАО «Ростелеком» в сумме – 34,35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ьянское РАЙПО в сумме -0,14 руб.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я составляет в сумме 7,19 руб. (АО Первая Башенная Компания в сумме 3,19 руб., ООО «Башенная инфраструктурная компания» в сумме  - 0,16 руб.,  ООО «ЮКС» в сумме  3,84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Медянскому сельскому поселению  задолженность в сумме                       - 26 693,70 руб. (переплата)  (ООО «Газпром сжиженный газ» в сумме – 0,84 руб., ООО Племенной завод «Новомедянское» в сумме  -26 641,61 руб., Филиал ПАО «Россети Центр и Приволжье» - «Кировэнерго» в сумме - 0,02 руб., ПАО «Мобильные Теле Системы» -51,23 руб.). Пеня составляет  в сумме 88,31 руб. (АО «Газпром газораспределение Киров»  в сумме  0,06 руб., ООО Племенной завод «Новомедянское» в сумме   88,20 руб., Филиал ПАО «Россети Центр и Приволжье» - «Кировэнерго» в сумме  0,04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Подгорцевскому сельскому поселению задолженность в сумме                           - 7 141,59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О «Газпром газораспределение Киров»  в сумме  3 273,04 руб., ООО «Башенная Инфраструктурная компания» в сумме  14,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О «Национальная башенная компания» в сумме 374,51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Первая Башенная Компания в сумме  - 68,32 руб., ООО «Агрофирма Подгорцы»  в сумме  -0,0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ысоково» в сумме  – 8 931,81 руб., ООО «Пиллар» в сумме  -3,03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грофирма Подгорцы» в сумме  - 0,0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троительное управление -807,90 руб., ООО Юрьянская  механизированная колонна  в сумме -0,04 руб., ПАО «Мобильные Теле Системы» в сумме  -23,30 руб., ПАО «Ростелеком» в сумме  -220,44 руб., Юрьянское РАЙПО в сумме - 0,03 руб.  Пеня составляет в сумме 355,45 руб. (АО «Национальная башенная компания» в сумме 20,39 руб., ООО «Агрофирма Подгорцы» в сумме 198,47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Башенная Инфраструктурная компания» в сумме  1,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О «Высоково» в сумме 111,97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иллар» в сумме 0,8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Хлебная слобода в сумме 3,49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О Юрьянская  механизированная колонна  в сумме  -0,37 руб., ПАО «Мобильные Теле Системы» в сумме 18,81 руб., ООО «Башенная Инфраструктурная компания» в сумме  1,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Доходы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тыс. руб.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239"/>
        <w:gridCol w:w="1178"/>
        <w:gridCol w:w="1418"/>
        <w:gridCol w:w="1275"/>
        <w:gridCol w:w="851"/>
        <w:gridCol w:w="1276"/>
        <w:gridCol w:w="1134"/>
        <w:gridCol w:w="239"/>
        <w:gridCol w:w="52"/>
      </w:tblGrid>
      <w:tr>
        <w:trPr>
          <w:trHeight w:val="4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202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 1 квартал 20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квартал  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первоначальному плану 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аналогичный период прошлого года,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9 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6 5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 3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438 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 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1 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 91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37 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3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 37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 0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18 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 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,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6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5 9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3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8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9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7 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9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 0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8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,2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5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8 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2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6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60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  в.т.ч. 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3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3 330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888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18 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6 6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5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00 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614 548,7 тыс. руб., что соответствует объемам, утвержденным решением районной Ду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ссовые расходы за 3 месяца 2025 года проводились с учетом потребности получателей бюджетных сред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ом расходы бюджета Юрьянского муниципального района за 3 месяца 2025 года исполнены в сумме 158 867,4 тыс. руб.  к уточненному годовом плану  или  25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3 месяца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 18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26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21,7%;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41,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      муниципальных образований – 26,4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- 24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– 17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 3 месяца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государственного и муниципального долга - 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- 4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прошлого года общая сумма  расходов муниципального района выросла на 37 271,9 тыс. руб. или на 30,6% (130,6%) почти по всем расход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на 234,1 тыс. руб. или на 21,8% (121,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на 22 119,8 тыс. руб. или в 3,0 раза (305,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на 241,9 тыс. руб. или в 4,2 раза (421,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на 11 141,6 тыс. руб. или на 16,2% (116,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на 1 841,4 тыс. руб. или на 27,5% (127,5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на 90,0 тыс. руб. или на 1,5% (101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на 197,2 тыс. руб. или  в 5,0 раза (499,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на 3 251,9 тыс. руб. или на 24,2% (124,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снижены на 1 810,0 тыс. руб. уменьшились на 12,0% (88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на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на 0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ий  муниципальный район Кировской области за 1 квартал  2025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1418"/>
        <w:gridCol w:w="1276"/>
        <w:gridCol w:w="992"/>
        <w:gridCol w:w="1276"/>
        <w:gridCol w:w="992"/>
        <w:gridCol w:w="992"/>
        <w:gridCol w:w="851"/>
      </w:tblGrid>
      <w:tr>
        <w:trPr>
          <w:trHeight w:val="3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план 2025 г.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квартал 2025 г.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квартал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  к аналогичному периоду прошлого года</w:t>
            </w:r>
          </w:p>
        </w:tc>
      </w:tr>
      <w:tr>
        <w:trPr>
          <w:trHeight w:val="13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napToGrid w:val="false"/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,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      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 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 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6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79,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2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районного  бюджета  согласно ведомственной структу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559"/>
        <w:gridCol w:w="1418"/>
        <w:gridCol w:w="1559"/>
        <w:gridCol w:w="1418"/>
        <w:gridCol w:w="1134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о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год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квартал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лонения  к аналогичному периоду прошлого года</w:t>
            </w:r>
          </w:p>
        </w:tc>
      </w:tr>
      <w:tr>
        <w:trPr>
          <w:trHeight w:val="11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 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4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8 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1 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 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0,6</w:t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Юрьянская  райо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7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4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0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 8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1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 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7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 7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4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Контрольно-счетная комиссия муниципального образования Юрья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01.04.2025 года исполнение бюджета Юрьянского муниципального района распорядителями и получателями бюджетных средств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 867,4 тыс. руб. или 25,9 % к уточненному плану, к аналогичному периоду прошлого года  увеличились расходы на  сумму 37 271,9 тыс. руб. или на 30,6% (130,6%)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культуры и  молодежной политики администрации Юрьянского района   исполнение составило в сумме 17 046,5 тыс. руб. или  21,1% к уточненному плану, к аналогичному периоду прошлого года увеличились на 3 491,8 тыс. руб. или на 25,8 % (125,8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образования администрации Юрьянского района – исполнение составило в сумме  77 128,8 тыс. руб. или  24,7 % к уточненному плану, к аналогичному периоду прошлого года расходы увеличились  на            9 902,6 тыс. руб. или на 14,7 % (114,7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администрация Юрьянского района Кировской области исполнение составило в сумме  45 784,5  тыс. руб. или  31,3 % к уточненному плану,  к аналогичному периоду прошлого года расходы увеличились   на                 20 211,4 тыс. руб. или на 79,0 %  (179,0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 Юрьянского района исполнение составило в сумме  18 488,6 тыс. руб. или  25,4 % к уточненному плану,  к аналогичному периоду прошлого года расходы увеличились  на 3 656,0 тыс. руб. или на 24,6 %  (124,6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Юрьянская районная Дума исполнение составило в сумме  15,0 тыс. руб. или  16,7% к уточненному плану,  к аналогичному периоду прошлого года расходы уменьшились на 7,5 тыс. руб. или на 33,3  составляют 66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Контрольно-счетная комиссия муниципального образования Юрьянский муниципальный район  исполнение составило в сумме 404,0 тыс. руб. или 23,6%,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 расходы увеличились на 17</w:t>
      </w:r>
      <w:r>
        <w:rPr>
          <w:rFonts w:cs="Times New Roman" w:ascii="Times New Roman" w:hAnsi="Times New Roman"/>
          <w:sz w:val="28"/>
          <w:szCs w:val="28"/>
          <w:lang w:eastAsia="ru-RU"/>
        </w:rPr>
        <w:t>,6 тыс. руб. или на 4,5% (104,5%)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квартал 2024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за 1 квартал 2024 года составил 2 278,2 тыс. руб.,   в сравнении с аналогичным периодом предыдущего года дефицит снизился   на 1 917,3 тыс. руб.  (2024  год – дефицит  4 195,5 тыс. руб.),  что соответствует ст.92.3 Бюджетного кодекса РФ, где прописано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униципального образования, в отношении которого осуществляются меры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503620/0fb55fd4f1a32378f69c2bcc0c058b518c2dee20/" \l "dst209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ом 4 статьи 13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 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21008/3d0cac60971a511280cbba229d9b6329c07731f7/" \l "dst1001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t> от 07.05.2013 N 104-ФЗ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5 год  запланирован в сумме 300,0 тыс. руб., но в течение 1 квартала  2025 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 программы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№ 4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701"/>
        <w:gridCol w:w="1701"/>
        <w:gridCol w:w="166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культуры, спорта и молодежной политики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3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Социальная политика и профилактика правонарушений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3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Жизнеобеспечение Юрь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 транспортной инфраструктуры и осуществление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6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  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44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непрограмм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 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8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5 года действуют 8 муниципальных программ,   общая сумма запланированных расходов  составляет 612 449,4 тыс. руб., исполнение составило 158 448,5 тыс. руб. или  25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освоение проходит по следующим 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 программа Юрьянского района «Жизнеобеспечение Юрьянского района», процент исполнения составил  3,3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Юрьянского района «Управление муниципальным имуществом», процент исполнения 3,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Юрьянского района «Социальная политика и профилактика правонарушений в Юрьянском районе»,  процент исполнения 17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данным муниципальным программам будут проведены в 3, 4 квартале 202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программным мероприятиям отражаются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запланирован в сумме 300,0 тыс. руб. в 1 квартале фонд не расход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 деятельности представительного органа запланировано в сумме 89,9 тыс. руб., исполнение составило 15,0 тыс. руб. или  16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нтрольно-счетной комиссии запланировано в сумме 1 709,4 тыс. руб., исполнение составило 404,0 тыс. руб. или 23,6 %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      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5 год  в сумме 599 349,7 тыс. руб. За 3 месяца 2025 года исполнение по поступлению доходов  составило  в сумме 156 589,2 тыс. руб. или 26,1% к годовым уточненным бюджетным назначениям, в том числе безвозмездные поступления составили  116 677,0 тыс. руб. или 27,9% к уточненному плану и удельный вес которых к общему объему поступлений составил 75,5%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налогичному периоду 2024 года объем поступлений доходов бюджета муниципального района увеличился на 39 189,3 тыс. руб. или на          33,4% (133,4%),  в том числе: за счет безвозмездных поступлений увеличились  на 31 098,6 тыс. руб. или на 36,3% (136,3%), а за счет собственных доходов увеличиваются  на 8 090,7 тыс. руб. или на 25,4% (125,4%), из них: за счет налоговых доходов на 7 378,7 тыс. руб. или на 30,7% (130,7%), за счет неналоговых доходов  на 712,0 тыс. руб. или на 9,1% (109,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614 548,7 тыс. руб., что соответствует объемам, утвержденным решением районной Ду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ссовые расходы за 3 месяца 2025 года проводились с учетом потребности получателей бюджетных сред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ом расходы бюджета Юрьянского муниципального района за 3 месяца 2025 года исполнены в сумме 158 867,4 тыс. руб.  к уточненному годовом плану  или  25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квартал 2025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фицит бюджета за 1 квартал 2024 года составил 2 278,2 тыс. руб.,   в сравнении с аналогичным периодом предыдущего года дефицит снизился   на 1 917,3 тыс. руб.  (2024  год – дефицит  4 195,5 тыс. руб.),  что соответствует ст.92.3 Бюджет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в постановлении от 06.05.2025 № 9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авильностью 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ять исчерпывающие  меры по привлечению доходов в районный бюджет и недопущению роста недоимки по администрируемым  дох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качественное исполнение расходов бюджета в соответствии с прогнозом кассовых выплат, не допуская значительных остатков денежных  средств на лицевых счетах на отчетные даты и равномерное распределение расходов бюджета, не допуская оплаты значительной части расходов в 4 квартале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 постоянный контроль за соблюдением условий  предоставления  субсидий, включая  своевременное обеспечение  софинансирования в установленном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евременное внесение изменений в муниципа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 управлению культуры и молодежной политики администрации Юрьянского района, МУ управлению образования администрации Юрьянского района обеспечить достижение уровня заработной платы работников бюджетной сферы, установленного в соответствии с соглашениями, заключенными между министерством образования Кировской области, министерством культуры Кировской области и администрацией Юрья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Юрьянского района продолжить работу в данном напра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исполнением бюджета Юрья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проводить оценку качества организации  осуществления бюджетного процесса с предоставлением информации в Министерство финансов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 исполнение своих бюджетов за 1 квартале 2025 года. Разработать мероприятия и принять исчерпывающие меры по привлечению доходов в бюджет и снижению недоим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жесткий контроль за недопущением кредиторской задолженности, в первую очередь по заработной плате с начислениями и социальным выпла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tabs>
          <w:tab w:val="clear" w:pos="708"/>
          <w:tab w:val="left" w:pos="3990" w:leader="none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  <w:tab w:val="center" w:pos="503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продолжить работу по сокращению недоимки в районный бюджет и бюджеты городских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Юрьянского района предлагается усилить работу по привлечению доходов в бюджет, в том числе по взиманию задолженности по платежам в бюджет и обеспечению своевременного выполнения запланированных мероприятий, не допускать несоответствий  между Приложениями к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тоянный контроль за соблюдением экономии в расходовании средств и недопущением образования кредиторской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   -     счет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униципального  образования</w:t>
      </w:r>
      <w:r>
        <w:rPr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 Маурина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муниципальный  район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 главный    инспектор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  -     счетной              комисси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Юрьянский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Кировской  области                               О.Ю. Ситникова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6:00Z</dcterms:created>
  <dc:creator>nadya_duma</dc:creator>
  <dc:description/>
  <cp:keywords/>
  <dc:language>en-US</dc:language>
  <cp:lastModifiedBy>Admin</cp:lastModifiedBy>
  <cp:lastPrinted>2025-05-12T16:20:00Z</cp:lastPrinted>
  <dcterms:modified xsi:type="dcterms:W3CDTF">2025-05-20T08:51:00Z</dcterms:modified>
  <cp:revision>131</cp:revision>
  <dc:subject/>
  <dc:title/>
</cp:coreProperties>
</file>