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5.9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1336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8pt" to="479.95pt,16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,факс: 8(83366) 2-03-48,  Факс 8(83366) 2-00-37   эл.  почта  </w:t>
      </w:r>
      <w:hyperlink r:id="rId3">
        <w:r>
          <w:rPr>
            <w:rStyle w:val="InternetLink"/>
            <w:sz w:val="16"/>
            <w:szCs w:val="16"/>
            <w:lang w:val="en-US"/>
          </w:rPr>
          <w:t>yurij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rd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Юрья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3  месяца 2024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20.06.2024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. 157 Бюджетного кодекса Российской Федерации (далее БК РФ), Федерального закона от 07.02.2011 № 6 - ФЗ «Об общих принципах организации деятельности контрольно-счетных органов субъектов Российской Федерации и муниципальных образований» и   пункта 10  раздела 1 «Экспертно-аналитическая работа» Плана работы  муниципального казенного учреждения Контрольно-счетной комиссии  муниципального образования Юрьянский муниципальный  район Кировской области  на 2024 год, утвержденного распоряжением  муниципального казенного учреждения Контрольно-счетной комиссии муниципального образования Юрьянский муниципальный  район Кировской области от 25.12.2024 № 27, проведено </w:t>
      </w:r>
      <w:r>
        <w:rPr>
          <w:bCs/>
          <w:sz w:val="28"/>
          <w:szCs w:val="28"/>
        </w:rPr>
        <w:t xml:space="preserve">экспертно-аналитическое мероприятие  в </w:t>
      </w:r>
      <w:r>
        <w:rPr>
          <w:b/>
          <w:bCs/>
          <w:sz w:val="28"/>
          <w:szCs w:val="28"/>
        </w:rPr>
        <w:t xml:space="preserve"> управлении финансов администрации Юрьянского района Кировской области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Юрьянского муниципального  района за 3 месяца 2024 года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муниципального образования Юрьянский  район анализ проводился  по представленным результатам отчета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янского муниципального  района за 3 месяца 2024 года (далее - Отчет об исполнении бюджета),  данным представленных управлением финансов администрации Юрьянского района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отчетном периоде обеспечена реализация мероприятий, предусмотренных постановлениями администрации Юрьянского района </w:t>
      </w:r>
      <w:r>
        <w:rPr>
          <w:bCs/>
          <w:sz w:val="28"/>
          <w:szCs w:val="28"/>
        </w:rPr>
        <w:t xml:space="preserve">от </w:t>
      </w:r>
      <w:r>
        <w:rPr>
          <w:bCs/>
          <w:color w:val="FF0000"/>
          <w:sz w:val="28"/>
          <w:szCs w:val="28"/>
        </w:rPr>
        <w:t>25.12.2023 № 216</w:t>
      </w:r>
      <w:r>
        <w:rPr>
          <w:bCs/>
          <w:sz w:val="28"/>
          <w:szCs w:val="28"/>
        </w:rPr>
        <w:t xml:space="preserve"> «О мерах по реализации решения Юрьянской районной Думы </w:t>
      </w:r>
      <w:r>
        <w:rPr>
          <w:bCs/>
          <w:color w:val="FF0000"/>
          <w:sz w:val="28"/>
          <w:szCs w:val="28"/>
        </w:rPr>
        <w:t xml:space="preserve">от 13.12.2023 № 19/1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бюджета муниципального образования Юрьянский муниципальный район </w:t>
      </w:r>
      <w:r>
        <w:rPr>
          <w:bCs/>
          <w:sz w:val="28"/>
          <w:szCs w:val="28"/>
        </w:rPr>
        <w:t xml:space="preserve"> на 2024 год и плановый период 2025-2026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муниципального образования Юрьянский муниципальный район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месяца 2024 года бюджет Юрьянского  муниципального района по доходам исполнен в сумме 117 399,9 тыс. рублей или 23,7% к уточненному плану, по расходам в сумме 121 595,4 тыс. руб.  или 24,0 % к уточненному плану, с дефицитом  в сумме  4 195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четную дату необоснованный остаток целевых (областных) средств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доходной части бюджета райо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ая часть бюджета муниципального района с учетом безвозмездных поступлений  запланирована на 2024 год  в сумме 494 787,5 тыс. руб. За 3 месяца 2024 года исполнение по поступлению доходов  составило  в сумме 117 399,9 тыс. руб. или 23,7% к годовым уточненным бюджетным назначениям, в том числе безвозмездные поступления составили  85 578,4 тыс. руб. или 24,7% к уточненному плану и удельный вес которых к общему объему поступлений составил 72,9%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налогичному периоду 2023 года объем поступлений доходов бюджета муниципального района увеличился на 15 904,3 тыс. руб. или на          15,7% (115,7%),  в том числе: за счет безвозмездных поступлений увеличились  на 10 368,6 тыс. руб. или на 13,8% (113,8%), а за счет собственных доходов увеличиваются  на 5 535,7 тыс. руб. или на 21,1% (121,1%), из них: за счет налоговых доходов на 5 310,5 тыс. руб. или на 28,4% (128,4%), за счет неналоговых доходов  на 225,2 тыс. руб. или на 3,0% (103,0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логовые до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ило НДФЛ в сумме 24 000,1 тыс. руб. или 20,7% к уточненному плану,  выше  уровня  прошлого года на 2 731,7 тыс. руб. или на 27,7 % (127,7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уплаты акцизов поступили  в сумме 1 468,4 тыс. руб. или 25,4 %  к уточненному плану,  выше  уровня прошлого года на 118,7 тыс. руб. или на 8,8 % (108,8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и на совокупный доход поступили в 5 913,1  тыс. руб. или 15,8%  к уточненному плану,  выше  уровня  прошлого года на 2 955,5 тыс. руб. или на 99,9 % (199,9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 на имущество организаций  исполнен в сумме 3 271,6 тыс. руб. или 22,9%, ниже  уровня прошлого года на 411,2 тыс. руб. или на 11,2% (88,8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ая пошлина, сборы поступили  в сумме 770,1 тыс. руб. или 22,2%, ниже уровня прошлого года на 84,2 тыс. руб. или на 9,9 % (90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налоговые до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использования имущества  находящегося в муниципальной собственности запланированы на год в сумме 5 232,6  тыс. руб., исполнение составляет 1 158,1 тыс. руб. или 22,1%, ниже   аналогичного уровня  2023 года  на 264,5 тыс. руб. или на 18,6% (81,4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тежи  при пользовании природными ресурсами запланированы в сумме  1 974,1 тыс. руб., исполнение составило  311,6  тыс. руб.  или                   15,8%, к аналогичному периоду прошлого года платежи уменьшились  на            244,8 тыс. руб. или на 44,0%  (56,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продажи материальных и нематериальных активов в 2024 году запланированы в сумме 350,0  тыс. руб. исполнение составило 1 320, тыс. руб. или в 3,8 раза (377,2%), выше аналогичного  уровня прошлого года на 306,5 тыс. руб. или на 30,2% (130,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штрафы, санкции, возмещение ущерба  на 2024 год  запланированы в сумме 354,4 тыс. руб., исполнение составило в сумме 223,7 тыс. руб. или 63,1%, ниже  аналогичного уровня 2023 года на 29,7 тыс. руб. или на 11,7 % (88,3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доходы от компенсации  затрат  государства  на 2024 год доходы  запланированы в сумме 32,9 тыс. руб., исполнение составило 0 тыс. руб., ниже  аналогичного  уровня прошлого года на 16,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оказания платных услуг запланированы в сумме 19 122,4 тыс. руб., исполнение составило в сумме 4 773,9 тыс. руб. или 25,1 %, выше аналогичного уровня  2023 года на 440,3 тыс. руб. или на 10,2 % (110,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неналоговые доходы на 2023 год доходы не запланированы, исполнение за 1 квартал составило 0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запланированы в 2024 году запланированы в сумме 346 074,5 тыс. руб. исполнение за 3 месяца составляет 85 578,4 тыс. руб. или 24,7%, и  выше аналогичного  уровня  2023 года на 10 368,6 тыс. руб. или на 13,8% (113,8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жведомственной комиссией по обеспечению поступлений налоговых и неналоговых поступлений в бюджет и по вопросам легализации неформального рынка труда  в 1 квартале  2024 года проведена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кращению недоим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о 3 заседания комиссии (в заочной форме без посещения администрации).  На комиссию было приглашено 38 должников (1 –юр. лиц, 9-ИП, 28 – физ. лиц), сумма недоимки по налоговым доходам и задолженности по неналоговым платежам по приглашенным должникам составила в сумме 722,3 тыс. руб., в том числе: (по ЮЛ – 140,4 тыс. руб., по ИП – 200,7 тыс. руб., физ. лицам 381,2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боты комиссии было погашено  недоимки 173,1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о 5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ем предупреждений от имени  межведомственной комиссии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ого погашения недоимки по налоговым и неналоговым доходам на сумму 488,7 тыс. руб., добровольно погасили недоимку и задолженность в сумме 7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 рассмотрении деятельности работодателей в целях дополнительного привлечения НДФЛ в бюджет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комиссии было приглашено 5 работодателя выплачивающих низкую заработную 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 поступлений по НДФЛ за отчетный период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Об осуществлении контроля за эффективным использованием муниципального имущества, земельных участков, находящихся в муниципальной собственности, и земельных участков, государственная собственность на которые не разграничена (в целях увеличения доход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мма недоимки МУПов по платежам в бюджет и во внебюджетные фонды на отчетную дату составляет  216,4 тыс. руб. (МУП ЖКХ «Гарант» 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доимка по платежам в бюджет и внебюджетные фонды на отчетную дату  муниципальных учреждений  составляет  10,1 тыс. руб. (МКУК Великорецкий СД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рендаторам-должникам было направлено 59  претензии, на сумму   488,7 тыс. руб.,  5 должников  погасили задолженность  на сумму  7,8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удебные органы по вопросам взыскания задолженности по арендным платежам за отчетный период направлено 3 дела по аренде земли на сумму 267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 1 квартал сумма задолженности по арендной плате за земельные участки составляет   3 156,4 тыс. руб. (юридические лица 218,5 тыс. руб., физические лица 2 937,9 тыс. руб.), по арендной плате  за муниципальное имущество задолженность составляет  60,7  тыс. руб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роведение мероприятий по повышению роли имущественных налогов в формировании местных бюджетов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налоговых органов в отчетном периоде сведений не получ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 эффективности  работы муниципальных унитарных пред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01.04.2024 г на территории района осуществляют финансово-хозяйственную деятельность: МУП «Гарант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банкротства:  МУП ЖКХ «Подгорцы», МУП «Юрьянская МТС». Не осуществляют  хозяйственную деятельность: МУП «МЖКХ» - в процессе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ставленным данным управления  муниципальным имуществом  числится задолженность  по состоянию на  01.04.2024 г.  по аренде имущества в сумме  53 182,12  руб.,  большую  задолженность имеет  КОГКУ Центр комплексного обеспечения в сумме 53 497,70 руб.,  переплата  у  ООО «Пиллар» в сумме - 215,93 руб., ООО Содействие  в сумме - 99,65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ереплата пени по аренде имущества по состоянию на 01.04.2023 г. составила в сумме -4,83 руб., в том числе: ООО «Зодиак» в сумме  -0,01          руб., ООО «Землемер» в сумме -4,8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аренде земельных участков по муниципальному району нет.  По состоянию на 01.04.2024г. по  сельским поселениям составила  в сумме  -78 364,16  руб.,  пеня составила в сумме 7 579,21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 Великорецкому сельскому поселению  в сумме задолженность в сумме  - 5 981,10 руб. ООО Хлебная слобода в сумме  -5 964,69 руб., ПАО «Ростелеком» в сумме -16,41 руб.), пеня  в сумме 35,60 руб. (ООО Хлебная слобода 36,6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 Верховинскому сельскому поселению в сумме -6 408,39 руб. (ООО «Агрофирма Подгорцы» в сумме -5 990,27 руб.,   ПАО «Ростелеком» в сумме  -383,32 руб., Филиал ПАО «Россети Центр и Приволжье»- «Кировэнерго» в сумме -0,12 руб., Юрьянская  районная организация  общественной организации «Кировское областное общество охотников и рыболовов»  в сумме -34,68 руб.), пеня в сумме 266,80 руб. (АО «Почта России»  в сумме 38,89 руб.,  ООО «Агрофирма Подгорцы» в сумме -47,60 руб., Юрьянская  районная организация  общественной организации «Кировское областное общество охотников и рыболовов»  в сумме 275,51 руб., Юрьянское РАЙПО в сумме - 0,01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Гирсовскому сельскому поселению задолженность в сумме 15 136,88 руб. (АО «Газпром газораспределение Киров»  в сумме  -0,01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Корпорация развития Кировской области в сумме  -755,39 руб., АО Тандер в сумме -1 234,68 руб., ООО «Башенная инфраструктурная компания» в сумме -31,04 руб., ООО «Проектная фирма «ОРТА» в сумме 3 849,95 руб., ООО  предприятие «Добро пожаловать» в сумме 14 691,09 руб., ПАО «Мобильные Теле Системы» в сумме 0,01 тыс. руб., Филиал ПАО «Россети Центр и Приволжье» - «Кировэнерго» в сумме -1 383,05  руб.), пеня в сумме 7 046,22 руб. (АО «Газпром газораспределение Киров»  в сумме  28,85 руб., АО Корпорация развития Кировской области в сумме  -0,01 руб.,   АО Первая Башенная Компания в сумме 6,90 руб., АО Тандер 14,0 руб., ООО предприятие «Добро пожаловать»  в сумме 6 995,20 руб., ПАО «Мобильные Теле Системы» в сумме 1,2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 Загарскому сельскому поселению задолженность в сумме     -54 672,82 руб. ( ОА «Газпром газораспределение Киров» в сумме  -137,43 руб., АО Тандер в сумме  -783,65 руб., Местная религиозная организация  «Старообрядческая община г. Кирова Русской Православной старообрядческой Церкви» в сумме -758,38 руб., ООО «Башенная Инфраструктурная компания» в сумме  -14,12 руб.,   ООО «Газпром сжиженный газ» в сумме – 3,0 руб.,   ООО «ЛУКОЙЛ-Уралнефтепродукт» в сумме -52 814,90 руб., ООО «Т2Мобайл»  в сумме -0,12 руб., ООО «Теплоэнерго» в сумме  -52,43 руб., ПАО «Мобильные Теле Системы» в сумме  - 65,55 руб.,  ПАО «Ростелеком» в сумме -38,78 руб., ПАО «ФСК ЕС» - Филиал Пермское предприятие МЭС в сумме  -4,45руб.,  Филиал ПАО «Россети Центр и Поволжье» - Кировэнерго» в сумме  -0,01 руб.),  пеня в сумме  14,38 руб. (АО Тандер в сумме 1,30 руб., ООО «Завод по производству арболита»» в сумме  -3,83 руб.,  ООО «Теплоэнерго» в сумме 16,35 руб., ПАО «Мобильные Теле Системы» в сумме 0,56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 Ивановскому сельскому поселению задолженность в сумме – 1 018,33 руб. (АО Первая Башенная Компания в сумме -330,02 руб., ООО «Башенная инфраструктурная компания» в сумме  - 0,89 руб., ООО «ЮКС» в сумме  -655,78 руб., ПАО «Мобильные Теле Системы» в сумме  - 0,12 руб., ПАО «Ростелеком» в сумме – 33,30 руб.), пеня в сумме 7,14 руб. (АО Первая Башенная Компания в сумме 3,19 руб., ООО «Башенная инфраструктурная компания» в сумме  - 0,12 руб.,  ООО «ЮКС» в сумме  3,84 руб., Юрьянское РАЙПО  в сумме – 0,01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 Медянскому сельскому поселению  задолженность в сумме                       - 25 020,80руб. (ООО «Газпром сжиженный газ» в сумме -0,84 руб.,  ООО Племенной завод «Новомедянское» в сумме  -24 968,70 руб., Филиал ПАО «Россети Центр и Приволжье» - «Кировэнерго» в сумме - 0,03 руб., ПАО «Мобильные Теле Системы» -51,23 руб.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ня в сумме 88,31 руб. (АО «Газпром газораспределение Киров»  в сумме  0,06 руб., ООО Племенной завод «Новомедянское» в сумме  - 88,20 руб., Филиал ПАО «Россети Центр и Приволжье» - «Кировэнерго» в сумме  0,04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 Подгорцевскому сельскому поселению задолженность в сумме                           -399,60 руб. (АО «Национальная башенная компания» в сумме -196,81 руб., АО Первая Башенная Компания в сумме  - 102,48 руб., ООО «Агрофирма Подгорцы»  в сумме  -0,02 руб., ООО «Высоково» в сумме 146,52 руб., ООО «Пиллар» в сумме  -3,03 руб., ООО Юрьянская  механизированная колонна  в сумме -0,04 руб., ПАО «Мобильные Теле Системы» в сумме  -23,30 руб., , ПАО «Ростелеком» в сумме  -220,44 руб.),  пеня в сумме 120,75 руб. (АО «Национальная башенная компания» в сумме 20,39 руб., ООО «Высоково» в сумме 77,71 руб., ООО «Пиллар» в сумме 0,73 руб., ООО Хлебная слобода в сумме 3,49 руб.,  ООО Юрьянская  механизированная колонна  в сумме  -0,37 руб., ПАО «Мобильные Теле Системы» в сумме 18,81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Доходы бюджета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тыс. руб.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239"/>
        <w:gridCol w:w="1178"/>
        <w:gridCol w:w="1418"/>
        <w:gridCol w:w="1134"/>
        <w:gridCol w:w="992"/>
        <w:gridCol w:w="1276"/>
        <w:gridCol w:w="1134"/>
        <w:gridCol w:w="239"/>
        <w:gridCol w:w="52"/>
      </w:tblGrid>
      <w:tr>
        <w:trPr>
          <w:trHeight w:val="49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ервоначальный 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(202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Исполнение 1 квартал 2024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цент исполнения к уточненному пл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алогичны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(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квартал  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клонения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 первоначальному плану 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 аналогичный период прошлого года,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+,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+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 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94 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7 39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 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365 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 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5,7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8 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1 8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16 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 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овые доходы  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1 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 00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97 6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 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8,4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 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 57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8 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,7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6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 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8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 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91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1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 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7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 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лженность  и перерасчеты  по отмененным  налогам, сборам  и иным 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 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 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 82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9 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58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 0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1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 662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  в.т.ч. 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3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 доходы компенсация 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773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33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 348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2</w:t>
            </w:r>
          </w:p>
        </w:tc>
        <w:tc>
          <w:tcPr>
            <w:tcW w:w="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4 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6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5 57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 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48 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 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3,8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районного бюджета составляют 507 037,9 тыс. руб., что соответствует объемам, утвержденным решением районной Дум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за 3 месяца 2024 года проводились с учетом потребности получателей бюджетных средств. В целом расходы бюджета Юрьянского муниципального района за 3 месяца 2024 года исполнены в сумме 121 595,4 тыс. руб.  к уточненному годовом плану  или  24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больший процент исполнения за 3 месяца к уточненному плану составили следующие расх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– 32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- 30,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– 26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– 26,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экономика – 25,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общего характера бюджетам  субъектов РФ и       муниципальных образований – 24,4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- 23,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- 21,9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 3 месяца  текущего года отмечено низкое освоение средств, предусмотренных на реализацию следующих мероприятий, процент исполнения по которым сост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ние государственного и муниципального долга - 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– 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остальным расходам процент исполнения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 -5,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 аналогичному периоду прошлого года общая сумма  расходов муниципального района выросла на 14 828,6 тыс. руб. или на 13,9% (113,9%) почти по всем расходам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на 5 069,3 тыс. руб. или на 50,9% (150,9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на 26,2 тыс. руб. или на 2,5% (102,5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экономика на 4 542,1 тыс. руб. на 73,2% (173,2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на 5 881,7 тыс. руб. или на 9,4% (109,4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, кинематография на 192,6 тыс. руб. или на 3,0% (103,0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на 178,6 тыс. руб. или на 3,1% (103,1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на 19,7 тыс. руб. или в 1,7 раза (166,3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оме рас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 снижены на 483,5 тыс. руб. на 13,5% (86,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общего характера бюджетам  субъектов РФ и муниципальных образований снижены на 598,1 тыс. руб. или на 4,3% (95,7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на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5,0  тыс. ру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Юрьянского муниципального района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муниципальный район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арушении ст. 13 Федерального закона от 06.12.2011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402-ФЗ «О бухгалтерском учете» в  ходе проверки выявлены несоответствия данных в Приложении № 6 к отчету «Перечень публичных нормативных обязательств, подлежащих исполнению за счет средст бюджета Юрьянского муниципального района за 1 квартал 2024 года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 строке «Всего публичных нормативных обязательств» в графе «Уточненный годовой план» отражена  сумма 4 999,6 тыс. руб., что не соответствует сумме строк по расходам в данном приложении (110,7+1314,9+6969,0)  8 394,6  тыс. руб.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3 395,0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строке «Всего публичных нормативных обязательств» в графе «Исполнение за 1 квартал 2024 года» отражена  сумма 1 163,1 тыс. руб., что не соответствует сумме строк по расходам в данном приложении (110,6+315,4+1068,9)  1 494,9  тыс. руб.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331,8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строке «Всего публичных нормативных обязательств» в графе «Процент исполнения» отражен  показатель 23,3%, что не соответствует показателю в данном приложении 17,8% (1494,9/8394,6х10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строке «Назначение и выплата ежемесячных денежных выплат на детей - сирот и детей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 –сирот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» графы «Уточненный годовой план»  отражена сумма 3 574,0 тыс. руб., что не соответствует форме по ОКУД 0503117 «Отчет об исполнении бюджета» строка «Назначение и выплата ежемесячных денежных выплат на детей - сирот и детей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 – сироты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», графа  «Утвержденные бюджетные назначения», где отражена сумма 6 969,0 тыс. руб.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3 395,0 тыс. ру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 строке «Назначение и выплата ежемесячных денежных выплат на детей - сирот и детей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 –сирот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» графы «Исполнение за 1 квартал 2024»  отражена сумма 737,1,0 тыс. руб., что не соответствует форме по ОКУД 0503117 «Отчет об исполнении бюджета» строка «Назначение и выплата ежемесячных денежных выплат на детей - сирот и детей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 – сироты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», графа  «Исполнено», где отражена сумма 1 068,9 тыс. руб., сумма несоответ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331,8 тыс. ру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строке «Назначение и выплата ежемесячных денежных выплат на детей - сирот и детей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 –сироты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» в графе «процент исполнения» отражен  показатель 20,6%, что не соответствует показателю в данном приложении 15,3% (1068,9/6969,0х10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раслевая структура расходов бюджета муниципального образования Юрьянский  муниципальный район Кировской области за 1 квартал  2024 года в разрезе источников представлена в таблиц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2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275"/>
        <w:gridCol w:w="1418"/>
        <w:gridCol w:w="1276"/>
        <w:gridCol w:w="992"/>
        <w:gridCol w:w="1276"/>
        <w:gridCol w:w="992"/>
        <w:gridCol w:w="992"/>
        <w:gridCol w:w="851"/>
      </w:tblGrid>
      <w:tr>
        <w:trPr>
          <w:trHeight w:val="38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й план 2024 г.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за 1 квартал 2024 г.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за 1 квартал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в общем объеме  расходов исполн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я  к аналогичному периоду прошлого года</w:t>
            </w:r>
          </w:p>
        </w:tc>
      </w:tr>
      <w:tr>
        <w:trPr>
          <w:trHeight w:val="165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045" w:leader="none"/>
                <w:tab w:val="center" w:pos="1899" w:leader="none"/>
              </w:tabs>
              <w:snapToGrid w:val="false"/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,-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      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 4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 0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 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8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9</w:t>
            </w:r>
          </w:p>
        </w:tc>
      </w:tr>
      <w:tr>
        <w:trPr>
          <w:trHeight w:val="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trHeight w:val="1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 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7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7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8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3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 расходов  районного  бюджета  согласно ведомственной структур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№ 3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843"/>
        <w:gridCol w:w="1418"/>
        <w:gridCol w:w="850"/>
        <w:gridCol w:w="1418"/>
        <w:gridCol w:w="1317"/>
        <w:gridCol w:w="1560"/>
      </w:tblGrid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воначаль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4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 год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плана за 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плана за 1 квартал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плана за 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лонения  к аналогичному периоду прошлого года</w:t>
            </w:r>
          </w:p>
        </w:tc>
      </w:tr>
      <w:tr>
        <w:trPr>
          <w:trHeight w:val="11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,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ходы всего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 4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7 0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6 7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1 5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 76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 8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3,9</w:t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Юрьянская  районная Д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я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5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 0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 5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5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8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1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Управлен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 87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8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5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3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 4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 4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 4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 2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44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7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4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8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 8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4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8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5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3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Контрольно-счетная комиссия муниципального образования Юрья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6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01.04.2024 года исполнение бюджета Юрьянского муниципального района распорядителями и получателями бюджетных средств составило 121 595,5 тыс. руб. или 24,0 % к уточненному плану, к аналогичному периоду прошлого года  увеличились расходы на  сумму 14 828,7 тыс. руб. или на 13,9 % (113,9%)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У управление культуры и  молодежной политики администрации Юрьянского района   исполнение составило в сумме 13 554,7 тыс. руб. или  22,3% к уточненному плану, к аналогичному периоду прошлого года увеличились на 715,7 тыс. руб. или на 5,6 % (105,6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У управление образования администрации Юрьянского района – исполнение составило в сумме  67 226,2 тыс. руб. или  23,9 % к уточненному плану, к аналогичному периоду прошлого года расходы увеличились  на            5 782,9 тыс. руб. или на 9,4 % (109,4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КУ администрация Юрьянского района Кировской области исполнение составило в сумме  25 573,1  тыс. руб. или  25,8 % к уточненному плану,  к аналогичному периоду прошлого года расходы увеличились   на                 8 867,2 тыс. руб. или на 53,1 %  (153,1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правление финансов администрации Юрьянского района исполнение составило в сумме  14 832,6 тыс. руб. или  23,2 % к уточненному плану,  к аналогичному периоду прошлого года расходы уменьшились  на 567,7 тыс. руб. или на 3,7 %  (96,3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КУ Юрьянская районная Дума исполнение составило в сумме  22,5 тыс. руб. или  25,0% к уточненному плану,  к аналогичному периоду прошлого года расходы  составляют 100,0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У Контрольно-счетная комиссия муниципального образования Юрьянский муниципальный район  исполнение составило в сумме 386,4 тыс. руб. или 22,9%, </w:t>
      </w:r>
      <w:r>
        <w:rPr>
          <w:rFonts w:cs="Times New Roman" w:ascii="Times New Roman" w:hAnsi="Times New Roman"/>
          <w:sz w:val="28"/>
          <w:szCs w:val="28"/>
        </w:rPr>
        <w:t xml:space="preserve">к аналогичному периоду прошлого года расходы увеличились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30,6 тыс. руб. или на 8,6% (108,6%).</w:t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точников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1 квартал 2024 кредитные средства кредитных организаций не привлек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за 1 квартал 2024 года составил 4 195,5 тыс. руб.,   в сравнении с аналогичным периодом предыдущего года дефицит снизился   на 1 075,7тыс. руб.  (2023  год – дефицит  5 271,2 тыс. ру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проверки установлены не соответствия  в Приложении № 5 к отчету «Источники финансирования дефицита бюджета Юрьянского муниципального района за 1 квартал  2024 года» (-494 781,5 тыс. руб.),  данные не соответствует Приложения 1 к отчету «Объем поступления доходов бюджета муниципального района по налоговым и неналоговым доходам по статьям, по безвозмездным поступлениям по подстатьям классификации доходов бюджета за 1 квартал 2024года» (494 787,5 тыс. руб.), отклонение составило 6,0 руб. (нарушение ст.13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Федеральный закон "О бухгалтерском учете" от 06.12.2011 N 402-ФЗ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тклонения представлены в Таблице № 4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4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417"/>
        <w:gridCol w:w="1701"/>
        <w:gridCol w:w="1276"/>
      </w:tblGrid>
      <w:tr>
        <w:trPr>
          <w:trHeight w:val="34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         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 +, -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енный годовой план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 01 05 02 01 05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4 7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4 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фо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 на 2024 год  запланирован в сумме 100,0 тыс. руб., но в течение 1 квартала  2024 года  не расход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 программы.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№ 5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701"/>
        <w:gridCol w:w="1701"/>
        <w:gridCol w:w="1666"/>
      </w:tblGrid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50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Развитие культуры, спорта и молодежной политики в Юрья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Развити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Социальная политика и профилактика правонарушений в Юрья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7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69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Юрья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3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Юрьянского района «Жизнеобеспечение Юрья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Управл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Развитие  транспортной инфраструктуры и осуществление дорож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1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 1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 18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 меро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непрограмм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 0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 59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вартале 2024 года действуют 8 муниципальных программ,   общая сумма запланированных расходов  составляет 505 170,2 тыс. руб., исполнение составило 121 186,6 тыс. руб. или  24,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освоение проходит по следующим программ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 программа Юрьянского района «Жизнеобеспечение Юрьянского района», процент исполнения составил  2,9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Юрьянского района «Управление муниципальным имуществом», процент исполнения 15,6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программа Юрьянского района «Социальная политика и профилактика правонарушений в Юрьянском районе»,  процент исполнения 16,8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по данным муниципальным программам будут проведены в 3, 4 квартале 2024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непрограммным мероприятиям отражаются расх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ный фонд запланирован в сумме 100,0 тыс. руб. в 1 квартале фонд не расходова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 деятельности представительного органа запланировано в сумме 89,9 тыс. руб., исполнение составило 22,50 тыс. руб. или  25,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Контрольно-счетной комиссии запланировано в сумме 1 677,8 тыс. руб., исполнение составило 386,4 тыс. руб. или 23,0 %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выявлено несоответствие Приложения № 2 «Распределение бюджетных ассигнований по разделам и подразделам классификации расходов бюджетов за 1 квартал 2024 года», строка  «межбюджетные трансферты общего характера бюджетам бюджетной системы Российской Федерации» , графа «Исполнение за 1 квартал 2024 года» в сумме 13 276,0 тыс. руб., процент исполнения – 24,4%:</w:t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  постановлением администрации Юрьянского района от 16.04.2024 № 64, где  прописано: «За 1 квартал текущего года межбюджетные трансферты  муниципальным образованиям района  профинансированы   в сумме 13 596,2 тыс. руб.  или 24,4%», сумма несоответствия составила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20,2 тыс. руб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 нарушение ст.13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едеральный закон "О бухгалтерском учете" от 06.12.2011 N 402-Ф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можно сделать вывод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ая часть бюджета муниципального района с учетом безвозмездных поступлений  запланирована на 2024 год  в сумме 494 787,5 тыс. руб. За 3 месяца 2024 года исполнение по поступлению доходов  составило  в сумме 117 399,9 тыс. руб. или 23,7% к годовым уточненным бюджетным назначениям, в том числе безвозмездные поступления составили  85 578,4 тыс. руб. или 24,7% к уточненному плану и удельный вес которых к общему объему поступлений составил 72,9%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налогичному периоду 2023 года объем поступлений доходов бюджета муниципального района увеличился на 15 904,3 тыс. руб. или на          15,7% (115,7%),  в том числе: за счет безвозмездных поступлений увеличились  на 10 368,6 тыс. руб. или на 13,8% (113,8%), а за счет собственных доходов увеличиваются  на 5 535,7 тыс. руб. или на 21,1% (121,1%), из них: за счет налоговых доходов на 5 310,5 тыс. руб. или на 28,4% (128,4%), за счет неналоговых доходов  на 225,2 тыс. руб. или на 3,0% (103,0%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районного бюджета составляют 507 037,9 тыс. руб., что соответствует объемам, утвержденным решением районной Дум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за 3 месяца 2024 года проводились с учетом потребности получателей бюджетных средств. В целом расходы бюджета Юрьянского муниципального района за 3 месяца 2024 года исполнены в сумме 121 595,4 тыс. руб.  к уточненному годовом плану  или  24,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Юрьянского муниципального района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муниципальный район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1 квартал 2024 кредитные средства кредитных организаций не привлек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за 1 квартал 2024 года составил 4 195,5 тыс. руб.,   в сравнении с аналогичным периодом предыдущего года дефицит снизился   на 1 075,7тыс. руб.  (2023  год – дефицит  5 271,2 тыс. руб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четную дату необоснованный остаток целевых (областных) средств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в постановлении от 16.04.2023 № 64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м администраторам доходов бюджета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равильностью  исчисления, своевременностью уплаты платежей и уточнения администрируемых доходных источников, классифицируемых как невыясненные плат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нять исчерпывающие  меры по привлечению доходов в районный бюджет и недопущению роста недоимки по администрируемым  дох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ределителям бюджетных сред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качественное исполнение расходов бюджета в соответствии с прогнозом кассовых выплат, не допуская значительных остатков денежных  средств на лицевых счетах на отчетные даты и равномерное распределение расходов бюджета, не допуская оплаты значительной части расходов в 4 квартале текущего финансов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 постоянный контроль за соблюдением условий  предоставления  субсидий, включая  своевременное обеспечение  софинансирования в установленном разм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выполнение значений показателей результативности, установленных соглашениями о предоставлении из областного бюджета субсидий, субвенций и иных межбюджетных трансфертов, имеющих целевое назначение, заключенными между органами  исполнительной  власти Кировской области и администрации Юрья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воевременное внесение изменений в муниципальны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 управлению культуры и молодежной политики администрации Юрьянского района, МУ управлению образования администрации Юрьянского района обеспечить достижение уровня заработной платы работников бюджетной сферы, установленного в соответствии с соглашениями, заключенными между министерством образования Кировской области, министерством культуры Кировской области и администрацией Юрьянского 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финансов администрации Юрьянского района продолжить работу в данном направл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 за исполнением бюджета Юрья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квартально проводить оценку качества организации  осуществления бюджетного процесса с предоставлением информации в Министерство финансов Кир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екомендовать органам местного самоуправления городских и сельских поселений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анализировать  исполнение своих бюджетов за 1 квартале 2023 года. Разработать мероприятия и принять исчерпывающие меры по привлечению доходов в бюджет и снижению недоим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 жесткий контроль за недопущением кредиторской задолженности, в первую очередь по заработной плате с начислениями и социальным выпла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выполнение значений показателей результативности, установленных соглашениями о предоставлении из областного бюджета субсидий, субвенций и иных межбюджетных трансфертов, имеющих целевое назначение, заключенными между органами  исполнительной  власти Кировской области и администрации Юрьянского района.</w:t>
      </w:r>
    </w:p>
    <w:p>
      <w:pPr>
        <w:pStyle w:val="Normal"/>
        <w:tabs>
          <w:tab w:val="clear" w:pos="708"/>
          <w:tab w:val="left" w:pos="3990" w:leader="none"/>
          <w:tab w:val="center" w:pos="5031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  <w:tab w:val="center" w:pos="5031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ей по обеспечению поступлений налоговых и неналоговых поступлений в бюджет и по вопросам легализации неформального рынка труда  продолжить работу по сокращению недоимки в районный бюджет и бюджеты городских и сельских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нансов администрации Юрьянского района предлагается усилить работу по привлечению доходов в бюджет, в том числе по взиманию задолженности по платежам в бюджет и обеспечению своевременного выполнения запланированных мероприятий, не допускать несоответствий  между Приложениями к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стоянный контроль за соблюдением экономии в расходовании средств и недопущением образования кредиторской задолж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финансов не допускать несоответствий установленных в ходе провер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  Контрольно   -     счетн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муниципального  образования</w:t>
      </w:r>
      <w:r>
        <w:rPr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С. Маурина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ий  муниципальный  район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ой области   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, главный инспектор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   -     счетной              комиссии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Юрьянский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Кировской  области                               О.Ю. Ситникова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3:00Z</dcterms:created>
  <dc:creator>nadya_duma</dc:creator>
  <dc:description/>
  <dc:language>en-US</dc:language>
  <cp:lastModifiedBy>Admin</cp:lastModifiedBy>
  <cp:lastPrinted>2024-06-11T07:59:00Z</cp:lastPrinted>
  <dcterms:modified xsi:type="dcterms:W3CDTF">2024-07-31T11:03:00Z</dcterms:modified>
  <cp:revision>2</cp:revision>
  <dc:subject/>
  <dc:title/>
</cp:coreProperties>
</file>