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5.9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МУНИЦИПАЛЬНОГО ОБРАЗОВАНИЯ ЮРЬЯНСКИЙ МУНИЦИПАЛЬНЫЙ 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479.95pt,0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тел.,факс: 8(83366) 2-03-48,  Факс 8(83366) 2-03-48   эл.  почта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yurija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d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Юрьянского городского поселения  Юрьянского района за 3  месяца 2024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 24.06.2024г.                                                                                               № 24 </w:t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 - ФЗ «Об общих принципах организации деятельности контрольно-счетных органов субъектов Российской Федерации и муниципальных образований» и   пункта 10  раздела 1 «Экспертно-аналитическая работа» Плана работы  муниципального казенного учреждения Контрольно-счетной комиссии  муниципального образования Юрьянский муниципальный  район Кировской области  на 2023 год, утвержденного распоряжением  муниципального казенного учреждения Контрольно-счетной комиссии муниципального образования Юрьянский муниципальный  район Кировской области от 25.12.2022 № 27, проведено </w:t>
      </w:r>
      <w:r>
        <w:rPr>
          <w:bCs/>
          <w:sz w:val="28"/>
          <w:szCs w:val="28"/>
        </w:rPr>
        <w:t>экспертно-аналитическое мероприят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администрации  Юрьянского  городского поселения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 Юрьянского городского поселения Юрьянского района за 3 месяца 2024 года.</w:t>
      </w:r>
      <w:r>
        <w:rPr>
          <w:sz w:val="28"/>
          <w:szCs w:val="28"/>
        </w:rPr>
        <w:t xml:space="preserve">  </w:t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 район  проводился анализ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Юрья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Юрьянского  района за 3 месяца 2024 года (далее - Отчет об исполнении бюджета),  данным информационного ресурса 65н, а также представленных данных управления финансов администрации Юрьянского района.</w:t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отчетном периоде обеспечена реализация мероприятий, предусмотренных постановлениями администрации  Юрьянского городского  поселения  Юрьянского  района </w:t>
      </w:r>
      <w:r>
        <w:rPr>
          <w:bCs/>
          <w:sz w:val="28"/>
          <w:szCs w:val="28"/>
        </w:rPr>
        <w:t xml:space="preserve">от  </w:t>
      </w:r>
      <w:r>
        <w:rPr>
          <w:bCs/>
          <w:color w:val="FF0000"/>
          <w:sz w:val="28"/>
          <w:szCs w:val="28"/>
        </w:rPr>
        <w:t>29.12.2022  № 104</w:t>
      </w:r>
      <w:r>
        <w:rPr>
          <w:bCs/>
          <w:sz w:val="28"/>
          <w:szCs w:val="28"/>
        </w:rPr>
        <w:t xml:space="preserve">  «О мерах по выполнению решения  Думы Юрьянского городского поселения  от </w:t>
      </w:r>
      <w:r>
        <w:rPr>
          <w:bCs/>
          <w:color w:val="FF0000"/>
          <w:sz w:val="28"/>
          <w:szCs w:val="28"/>
        </w:rPr>
        <w:t>20.12.2022  № 5/2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 xml:space="preserve">бюджета муниципального образования </w:t>
      </w:r>
      <w:r>
        <w:rPr>
          <w:bCs/>
          <w:sz w:val="28"/>
          <w:szCs w:val="28"/>
        </w:rPr>
        <w:t xml:space="preserve">Юрьянского городского </w:t>
      </w:r>
      <w:r>
        <w:rPr>
          <w:sz w:val="28"/>
          <w:szCs w:val="28"/>
        </w:rPr>
        <w:t xml:space="preserve">поселения Юрьянского  района </w:t>
      </w:r>
      <w:r>
        <w:rPr>
          <w:bCs/>
          <w:sz w:val="28"/>
          <w:szCs w:val="28"/>
        </w:rPr>
        <w:t xml:space="preserve"> на 2024 год и плановый период 2025-2026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ьян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2024 года бюдже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ьян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Юрьянского района по доходам исполнен в сумме  3 003,0 тыс. руб., по расходам в сумме 2 812,8 тыс. руб. с  дефицитом в сумме 190,2. руб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доходной части бюджета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Юрьянского городского поселения с учетом безвозмездных поступлений за 3 месяца 2024 года исполнена в сумме 3 003,0 тыс. рублей  или  12,3% к годовым уточненным бюджетным назначения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4.2024 задолженность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енде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а по муниципальному образова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Юрьян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Юрьянского района согласно оборотно – сальдовой ведомости по арендаторам  в сумме 129 574,96 руб., в том числе 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П Агалаков М.Н в сумме 16 616,07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П Гриневич В.И в сумме 2 538,40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П  Князева С.А в сумме 803,33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Кривошеина Н.Г в сумме 10 265,61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Марушевский Е.Т в сумме 28 543,89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Сакаль И.М в сумме 60 132,56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Суровцева С.М в сумме 412,60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Топорков С. В в сумме 10 262,52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еня в сумме 22 765,21 руб. , в том числе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Агалаков М Н в сумме 132,70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Гриневич В.И  в сумме 14,86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Давыдова М.А в сумме 294,80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Дымов Н.А в сумме 5,08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Кривошеина Н.Г в сумме 143,79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Марушевский Е.Т. в сумме 24,14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Сакаль И.М  в сумме 21 985,86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Топорков С.В. в сумме 127,26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Третьяков Н.А   в сумме 36,71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плата по арендной плате  земельных участков в сумме 0,02 рубля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ыдова М.А в сумме 0,02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аренде земельных участков юридических лиц</w:t>
      </w:r>
      <w:r>
        <w:rPr>
          <w:color w:val="000000"/>
          <w:sz w:val="28"/>
          <w:szCs w:val="28"/>
        </w:rPr>
        <w:t xml:space="preserve"> составила в сумме 325 153,40 руб., в том числе: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ПОО «Юрьянская автошкола регионального отделения ДОСААФ  </w:t>
        <w:br/>
        <w:t>России Кировской области» в сумме 92 155,47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О «Автотранспортное хозяйство» в сумме 9 466,40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тное отделение Юрьянского «ВОА» в сумме 4 155,01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АО  « Вяткадорсторой» в сумме 152 852,81 руб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«Коммунэнерго» в сумме 21 845,26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Движение – Нефтепродукт» в сумме 163,92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Коммунальщик» в сумме 12 054,66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Нефть» в сумме 566 ,11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ОО «Пилар» в сумме 8,24 руб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Строительное управление -43» в сумме 26 170,23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ОО «Юрьянский ЛПХ»  в сумме 0,01руб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О «Мобильный Теле Системы» в сумме 12,82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ПАО «Россети Центр и Приволжье» - «Кировэнерго» в сумме 5 337,09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рьянское РАйПО в сумме 365,63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Пеня в сумме 96 310,14 в том числе:  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ПОО «Юрьянская автошкола регионального отделения ДОСААФ  </w:t>
        <w:br/>
        <w:t>России Кировской области» в сумме 44 775,70 руб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ное отделение Юрьянского «ВОА» в сумме 820,87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«Коммунэнерго» в сумме 4 603,08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Газпром сжиженный газ» в сумме 0,00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Движение – Нефтепродукт» в сумме 3,90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Коммунальщик» в сумме 7 489,67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ОО «Нефть» в сумме 672,31 руб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Переработчик» в сумме 14,88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Профиль- Д» в сумме 281,09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Строительное управление -43» в сумме 6 381,65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ЮКС» в сумме 36,37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ОО «Юрьянский ЛПХ»  в сумме 31 226,94руб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О «Мобильный Теле Системы» в сумме 3.68 руб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еплата по арендной плате в сумме 0,26 руб. 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ЮКС» в сумме 0,26 руб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состоянию на 01.07.2023 по аренде земельных участков физическим лицам составила в сумме 1 892 715,42 руб., в том числе пеня в сумме   1 695 164,80 руб. </w:t>
      </w:r>
    </w:p>
    <w:p>
      <w:pPr>
        <w:pStyle w:val="Style17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гласно предоставленной информации по информресурсу задолженность по налогам по состоянию на 01.04.2024 составила в сумме 4 148 305,53 руб. (в том числе : налог на прибыль в сумме  0 руб., НДФЛ в сумме 203 162,74 руб., УСН (доходы)  в сумме 266 825,91 руб., УСН (доходы-расходы) в сумме 400 644,71 руб., ЕНВД в сумме 1 100 руб., Патенты в сумме 26 669,08 руб., налог на имущество физических лиц в сумме 362 340,41 руб., налог на имущество организаций в сумме 206 845,00 руб., транспортный налог с организаций 2 500,00 руб., транспортный налог с физических лиц  в сумме 1 255 385,57 руб., земельный налог с организаций  1 253,00 руб., земельный налог с физических лиц в сумме 148 017,78 руб., мин. налог, 108,109,116 в сумме  1 273 561,33 руб.</w:t>
      </w:r>
    </w:p>
    <w:p>
      <w:pPr>
        <w:pStyle w:val="Style17"/>
        <w:spacing w:before="0" w:after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доимка по налоговым платежам на 01.04.2024 по данным информационного ресурса 65 – н составляет 2 594 534,93 руб. ,в том числ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лог на прибыль  в сумме 0 руб.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ДФЛ в сумме 158 109,75 руб.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Н (доходы) в сумме 3 713,69 руб.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Н (доходы-расходы) в сумме 400 644,71 руб.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НВД в сумме 600,00 руб.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енты в сумме 26 669,08 руб.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имущество физических лиц в сумме 258 477,41 руб.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имущество организации в сумме 206 845,00 руб.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й налог с организаций в сумме 2 500,00 руб.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й налог с физических лиц в сумме 1 237 807,24руб.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налог с организаций в сумме 1 253,00 руб.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налог с физических лиц в сумме 148 017,78 руб.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. налог, 109,116,код в сумме 49 897,27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ые по доходам представлены в Таблиц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ходы бюджета Юрьянского городского поселения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 № 1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 руб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276"/>
        <w:gridCol w:w="1418"/>
        <w:gridCol w:w="1417"/>
        <w:gridCol w:w="1418"/>
        <w:gridCol w:w="992"/>
        <w:gridCol w:w="992"/>
      </w:tblGrid>
      <w:tr>
        <w:trPr>
          <w:trHeight w:val="8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рвоначаль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екущего года (202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точненный план (202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месяца 2023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цент исполнения к уточненному плану 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Отклонение к уточнен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+/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полнение за 3 месяца 2024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 аналогичному периоду прошлого года</w:t>
            </w:r>
          </w:p>
        </w:tc>
      </w:tr>
      <w:tr>
        <w:trPr>
          <w:trHeight w:val="41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 2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 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 21 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2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2,1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овые доходы  всего: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 6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 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8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 11 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9,7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5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 8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9</w:t>
            </w:r>
          </w:p>
        </w:tc>
      </w:tr>
      <w:tr>
        <w:trPr>
          <w:trHeight w:val="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1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совокупный доход (единый с/х нал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  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 8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анспортный  нало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 0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2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 1 6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 находящегося  в муницип 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9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,0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ходы от продажи матер-х и немат-х актив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 доходы компенсация 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9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ходы от плат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 6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 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8 3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 3 месяца 2024 года поступление налогов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о в сумме 2 180,2 тыс. руб. или 15,9% от уточненного и первоначального  планов 2024 года или  ниже на 11 513,4 тыс. руб., выше аналогичного периода на 358,9 тыс. руб., или на 19,7% (119,7%)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упило НДФЛ 1 664,0 тыс. руб. или 17,4% к уточненному и первоначальному  планам 2024 года,  выше аналогичному периоду прошлого года  на  288,2 тыс. руб. или на 20,9% (120,9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 уплаты акцизов поступили  в сумме 250,3 тыс. руб. или 25,4% к уточненному и первоначальному  планам 2024 года, выше аналогичному периоду прошлого года  на  120,88,5 тыс. руб. или  109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ого налога поступило в сумме 230,4 тыс. руб., что  составило 18,1% к первоначальному и уточненному   планам 2024 года, выше аналогичному периоду прошлого года  на  66,1 тыс. руб. или  140,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 на имущество физических лиц исполнен в сумме 35,5 тыс. руб. или 1,9 % к уточненному и первоначальному планам 2024 года, ниже аналогичному периоду прошлого года  на  16,2 тыс. руб. или 68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о вышеперечисленным налогам небольшое, так как основное поступление будет приходиться на 3, 4 кварталы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упление  неналоговых  доходов за 3 меся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о в сумме 615,0 тыс. руб. или 27,1% к уточненному плану 2024 года, с увеличением к аналогичному периоду прошлого года на 23,5 тыс. руб. или 104,0 %, 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использования имущества в 2024 году  запланированы в сумме  1 272,5 тыс. руб., исполнение за 3 месяца составило 369,7 тыс. руб. или 21,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ходы от продажи материальных и нематериальных активов исполнены в сумме 10,1 тыс. руб. (продажа земельных участков) в сравнении с аналогичным периодом прошлого года доходы уменьшились на 116,4 тыс. руб. или 8,0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трафы, санкции, возмещение ущерба не запланированы в 2024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самообложения граждан не запланированы в 2024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доходы от компенсации затрат государства  запланированы в 2024 году в сумме 700,0 тыс. руб., исполнено в сумме 178,1 тыс. руб., к аналогичному периоду прошлого года увеличились на 5,1 тыс. руб. или на 2,9% (102,9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 от платных услуг в 2024 году  не запланиров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 от прочих неналоговых доходов  первоначально не запланированы на 2024 год, но  были уточнены в сумме 300,0 тыс. руб., исполнение за 3 месяца составили 57,1 тыс. руб., и составляют 19,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запланированы в 2024 году  в сумме                   8 531,9 тыс. руб., исполнение составило в сумме 207,8 тыс. руб. или 2,4% в сравнении с аналогичным периодом 2024 года поступления уменьшились на 641,2 тыс. руб. или на 75,5% (24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предусмотр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6 500,0 тыс. руб.  составляет субсидия  на осуществление дорожной деятельности в отношении автомобильных дорог поселения общего пользования, а также капитальный ремонт и ремонт дворовых территорий многоквартирных домов, подъездов к дворовым территориям многоквартирных домов населенных пун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на софинансирование расходных обязательств субъектов  РФ связанных с реализацией федеральной целевой</w:t>
        <w:tab/>
        <w:t xml:space="preserve"> программы  «Увековечение памяти  погибших при защите Отечества за 2019 -2024 годы» в сумме 907,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1,5 тыс. руб. на повышение уровня подготовки лиц замещающих должности муниципальной службы и муниципальных служащих по основным вопросам деятельности 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8,2 тыс. руб.  субсидия по борьбе с борщеви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41,6 тыс. руб. на организацию деятельности народных дру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квартале исполнения по данным поступлениям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выполнение передаваемых полномочий субъектов РФ (субвенции местным бюджетам из областного бюджета на выполнение государственных полномочий  по созданию и деятельности в муниципальных образованиях административных комиссий в сумме 2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квартале исполнения по данным поступлениям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ддержку мер по обеспечению сбалансированности бюджетов поселений в сумме 1000,9 тыс. руб.,  исполнение составило 207,8 тыс. руб. или 20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расходной части бюдж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на 1 апреля 2024 года в сумме        24 698,0 тыс. руб., что соответствует объемам, утвержденным решением  Думы поселен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совые расходы за 3 месяца 2024 года проводились с учетом потребности получателей бюджетных средств. В целом расходы бюджета поселения за 3 месяца 2024 года исполнены на 11,4% к уточненному годовому  плану или в сумме  21 885,2 тыс. руб.,  так  исполнение  по общегосударственным вопросам составило 53,0% или в сумме 1 489,8 тыс. руб.,  национальная безопасность и правоохранительная деятельность 0% исполнения., национальная экономика 7,3% или в сумме 599,0 тыс. руб., жилищно-коммунальное хозяйство 0% исполнения., образование 0% исполнения, культура и кинематография 14,3% или в сумме 695,1 тыс. руб., социальная политика  58,4% или в сумме 28,9 тыс. руб., межбюджетные трансферты 0 %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налогичному периоду прошлого года расходы уменьшились на 881,1  тыс. руб., так: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циональная экономика на 118,4 тыс. руб., или  на 16,5% (83,5%),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, кинематография на 762,7 тыс. руб. или на  52,3% (47,7%);</w:t>
      </w:r>
    </w:p>
    <w:p>
      <w:pPr>
        <w:pStyle w:val="Style17"/>
        <w:tabs>
          <w:tab w:val="clear" w:pos="709"/>
          <w:tab w:val="left" w:pos="4984" w:leader="none"/>
        </w:tabs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по которым есть увеличение на 52,3 тыс. руб., такие как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щегосударственные вопросы на 35,4 тыс. руб., или на 2,4% (102,4%)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политика на 16,9 тыс. руб., или  на 36,3% (136,3%)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ходы, которые запланированы в 2024 году, но по ним нет исполнени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ая безопасность и правоохранительная деятельность запланирована  на 2024 год, в сумме 1 106,6 тыс. руб., исполнение в 1 квартале 0%, в аналогичном периоде 2023 года данные расходы составляли 59,5 тыс. руб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о -  коммунальное  хозяйство запланировано на 2024год, в сумме 3 246,6 тыс. руб., исполнение в 1 квартале 0%, в аналогичном периоде прошлого года   исполнение составило 555,0 тыс. руб.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данные расходы в 2024 году были запланированы в сумме 31,9 тыс. руб., на повышение квалификации специалистов поселения и в  1 квартале не расходовались;</w:t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ежбюджетные трансфер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в 2023 году не были запланированы, в 2024 году запланированы в сумме 65,3 тыс. руб., в 1 квартале не расходовались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ые представлены в Таблице № 2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раслевая структура расходов бюджета муниципального образования Юрьянское городское поселение Юрьянского района  за 3 месяца 2024 года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418"/>
        <w:gridCol w:w="1275"/>
        <w:gridCol w:w="1701"/>
        <w:gridCol w:w="1418"/>
        <w:gridCol w:w="1276"/>
        <w:gridCol w:w="1134"/>
        <w:gridCol w:w="992"/>
        <w:gridCol w:w="1276"/>
      </w:tblGrid>
      <w:tr>
        <w:trPr>
          <w:trHeight w:val="122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 2024 г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3 меся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ия к уточненном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у 2024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ельный вес в общем объеме  расходов исполнен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 уточненному план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,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3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 аналогичному периоду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,-</w:t>
            </w:r>
          </w:p>
        </w:tc>
      </w:tr>
      <w:tr>
        <w:trPr>
          <w:trHeight w:val="6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045" w:leader="none"/>
                <w:tab w:val="center" w:pos="1899" w:leader="none"/>
              </w:tabs>
              <w:snapToGrid w:val="false"/>
              <w:spacing w:lineRule="auto" w:line="240" w:before="0" w:after="0"/>
              <w:ind w:right="-120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 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1 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 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 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 -  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 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расходной части бюджета Юрьянского городского поселения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поселение  не име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нение  расходов    бюджета поселения  по муниципальным программа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0"/>
        <w:gridCol w:w="1983"/>
        <w:gridCol w:w="1846"/>
      </w:tblGrid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3 месяца 2024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сходы всего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4 69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 81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,4</w:t>
            </w:r>
          </w:p>
        </w:tc>
      </w:tr>
      <w:tr>
        <w:trPr>
          <w:trHeight w:val="8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 «Развитие  управления Юрьян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 21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518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0</w:t>
            </w:r>
          </w:p>
        </w:tc>
      </w:tr>
      <w:tr>
        <w:trPr>
          <w:trHeight w:val="7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Жизнеобеспечение Юрьян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 61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культуры и спорта в Юрьянском городском посе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86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3</w:t>
            </w:r>
          </w:p>
        </w:tc>
      </w:tr>
    </w:tbl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01.04.2024  года исполнение по программам представлено в Таблице № 3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изкое освоение  мероприятий по муниципальной программе «Жизнеобеспечение Юрьянского городского поселения» 4,7% обусловлено тем, что заключение  и реализация муниципальных контрактов на выполнение работ  по ремонту автомобильных дорог общего пользования поселения запланировано на 3 квартал 2024 года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источников финансирования дефицита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3 месяца 2024 кредитные средства кредитных организаций не привлекались. Дефицит  бюджета за 3 месяца 2024 года составил 190,2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ервный фо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на  2024 год  запланирован в сумме 10,0 тыс. руб., за 1 квартал 2024года  не расход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овая часть.</w:t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кстовой части нарушений не устано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веденного анализа можно сделать выводы: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Юрьянского городского поселения с учетом безвозмездных поступлений за 3 месяца 2024 года исполнена в сумме 3 003,0 тыс. рублей  или  12,3% к годовым уточненным бюджетным назнач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на 1 апреля 2024 года в сумме        24 698,0 тыс. руб., что соответствует объемам, утвержденным решением  Думы поселения. 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ссовые расходы за 3 месяца 2024 года проводились с учетом потребности получателей бюджетных средств. В целом расходы бюджета поселения за 3 месяца 2024 года исполнены на 11,4% к уточненному годовому 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3 месяца 2024 кредитные средства кредитных организаций не привлекались. Дефицит  бюджета за 3 месяца 2024 года составил 190,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на  2024 год  запланирован в сумме 10,0 тыс. руб., за 1 квартал 2024 года  не расход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Главе администрации Юрьянского городского  поселения  пред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силить работу по привлечению доходов в бюджет, в том числе по взиманию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воевременного выполнения запланиров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ере возможности устранить недоимку по налогам и сбор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ить контроль за соблюдением условий  предоставления  субсидий из бюджетов всех уровней, включая  своевременное обеспечение  софинансирования в установлен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 Установить постоянный контроль за соблюдением экономии в расходовании средств и недопущением образования кредиторской задолженности, в первую очередь по заработной плате с начислениями и социальным выпл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   Контрольно   -   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ьянский    муниципальный       район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ровской области                                                                       С.С. Ма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специалист, ведущи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о – счетной  комиссии  муници                                 О.Ю. Си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льного     образования        Юрьянски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   район    Кировской области                    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1:00Z</dcterms:created>
  <dc:creator>nadya_duma</dc:creator>
  <dc:description/>
  <cp:keywords/>
  <dc:language>en-US</dc:language>
  <cp:lastModifiedBy>nadya_duma</cp:lastModifiedBy>
  <cp:lastPrinted>2024-08-05T13:17:00Z</cp:lastPrinted>
  <dcterms:modified xsi:type="dcterms:W3CDTF">2024-08-05T10:21:00Z</dcterms:modified>
  <cp:revision>12</cp:revision>
  <dc:subject/>
  <dc:title> </dc:title>
</cp:coreProperties>
</file>