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Гирсовского сельского поселения  Юрьянского района за 3  месяца 2024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4  г.                                                                                              №  16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раздела 1 «Экспертно-аналитическая работа» Плана работы  Контрольно-счетной комиссии  муниципального образования Юрьянский район, утвержденного распоряжением  контрольно-счетной  комиссии муниципального образования Юрьянский район  на  2024 год от 25.12.2023 № 27, проведено </w:t>
      </w:r>
      <w:r>
        <w:rPr>
          <w:bCs/>
          <w:sz w:val="28"/>
          <w:szCs w:val="28"/>
        </w:rPr>
        <w:t xml:space="preserve">экспертно-аналитическое  мероприятие   в </w:t>
      </w:r>
      <w:r>
        <w:rPr>
          <w:b/>
          <w:bCs/>
          <w:sz w:val="28"/>
          <w:szCs w:val="28"/>
        </w:rPr>
        <w:t xml:space="preserve"> администрации  Гирсовского  сельского 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 Гирсовского  сельского поселения Юрьянского района за 3 месяца 2024 год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ирс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3 месяца 2024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отчетном периоде обеспечена реализация мероприятий,  предусмотренных постановлением администрации  Гирсовского сельского  поселения  Юрьянского 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от  20.12.2023  № 54</w:t>
      </w:r>
      <w:r>
        <w:rPr>
          <w:bCs/>
          <w:sz w:val="28"/>
          <w:szCs w:val="28"/>
        </w:rPr>
        <w:t xml:space="preserve">  «О мерах по выполнению решения  Думы Гирсовского сельского поселения  от </w:t>
      </w:r>
      <w:r>
        <w:rPr>
          <w:bCs/>
          <w:color w:val="FF0000"/>
          <w:sz w:val="28"/>
          <w:szCs w:val="28"/>
        </w:rPr>
        <w:t>12.12.2023 № 13/1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sz w:val="28"/>
          <w:szCs w:val="28"/>
        </w:rPr>
        <w:t xml:space="preserve">Гирсовского сельского </w:t>
      </w:r>
      <w:r>
        <w:rPr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4 год и плановый период 2025-2026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рсовского 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3 месяца 2024 года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ирсов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Юрьянского района по доходам исполнен в сумме  1 504,0 тыс. руб., по расходам в сумме 1 909,0 тыс. руб. с дефицитом в сумме 405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Гирсовского сельского поселения с учетом безвозмездных поступлений за 3 месяца 2024 года исполнена в сумме 1 504,0 тыс. рублей  или  12,8 % к годовым уточненным бюджетным назначениям, выше аналогичного периода прошлого года на 325,1 тыс. руб. или на 27,6% (127,6%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3 месяца 2024 года поступление 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о в сумме 293,6 тыс. руб., что на 1 656,9  тыс. руб.   меньше уточненного плана 2024 года или  85,0% (15,1%),  выше аналогичного периода прошлого года на 68,6 тыс. руб. или на 30,5% (130,5%)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ило НДФЛ 169,8 тыс. руб. что составило 16,2% или  ниже 875,3 тыс. руб.  к уточненному и первоначальному  планам 2024 года, выше аналогичного периода прошлого года на 52,4 тыс. руб. или на 44,6% (144,6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 уплаты акцизов поступили  в сумме 59,4 тыс. руб. или 25,4% к уточненному и первоначальному  планам 2024 года, выше аналогичного периода прошлого года на 5,3 тыс. руб. или на 9,8% (109,8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исполнен в сумме 8,9 тыс. руб. или 4,6 % к уточненному и первоначальному планам, ниже аналогичного периода прошлого года на 0,5 тыс. руб. или  на 5,3% (94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а поступило в сумме 55,5 тыс. руб., что  составило 11,6% к первоначальному и уточненному   планам, выше аналогичного периода прошлого года на 11,4 тыс. руб. или на 25,9% (125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вышеперечисленным налогам небольшое, так как основное поступление будет приходиться на 3, 4 кварталы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упление  неналоговых  доходов за 3 меся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о в сумме 18,2 тыс. руб. или с уменьшением  к уточненному плану  на 368,8 тыс. руб. или на 95,3% (4,7%),  ниже  первоначального плана на 148,8 тыс. руб. или  10,9%,    ниже  аналогичного периода прошлого года на 21,5 тыс. руб. или на 54,2% (45,8%)  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ходы от использования имущества находящегося в муниципальной собственности запланированы в сумме 152,0 тыс. руб., исполнены в сумме 12,0 тыс. руб. или 12,0%, с уменьшением к первоначальному плану на 23,8 тыс. руб. или на 57,0% (43,3%), с уменьшением к аналогичному периоду прошлого года на 11,5 тыс. руб. или на 38,7% (61,3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материальных и нематериальных активов  в 2024 году не запланирован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афы, санкции, возмещение ущерба не запланированы на 2024 год;</w:t>
      </w:r>
    </w:p>
    <w:p>
      <w:pPr>
        <w:pStyle w:val="Style17"/>
        <w:tabs>
          <w:tab w:val="left" w:pos="709" w:leader="none"/>
        </w:tabs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ходы бюджета Гир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418"/>
        <w:gridCol w:w="1414"/>
        <w:gridCol w:w="1418"/>
        <w:gridCol w:w="1137"/>
        <w:gridCol w:w="1045"/>
        <w:gridCol w:w="1275"/>
        <w:gridCol w:w="993"/>
        <w:gridCol w:w="939"/>
        <w:gridCol w:w="239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кущего года (202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 (202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3 месяца 2024 го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  исполне.к уточненному плану 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3 месяца 2023 год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клонения   исполнению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воначальному плану 2024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алогич. периоду 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 7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 7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5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8 25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7,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9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5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0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4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 находящегося  в государств.  и муниципальн.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-х и немат-х активов  (земельные уча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 платных услуг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 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 3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19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6 44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0,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и компенсации затрат государства  в 2024 году  запланированы в сумме 115,0 тыс. руб., исполнены за 3 месяца составило 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рочих неналоговых доходов  запланированы на 2024 год в сумме 22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самообложения граждан не запланированы в 202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 (инициативные платежи) запланированы в сумме 22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4 году  в сумме                   9 394,9  тыс. руб., исполнение  за 3 месяца  составило   1 192,2 тыс. руб. или  12,7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уточненному  плану, с увеличением к аналогичному периоду прошлого года на 278,0 тыс. руб. или на 30,4% (130,4%)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 доходам представлены в Таблице № 1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представленной информации по информресурсу  задолженность  по налогам по состоянию на  01.04.2024  составила  в сумме        2 697 214,96 руб. (в том числе: налог на прибыль 0 руб., НДФЛ в сумме 1 698 883,53 руб.,  УСН (доходы) в сумме  6 руб., УСН (доходы - расходы) в сумме 93 786,00 руб., ЕНВД  в сумме 23,35 руб., патенты в сумме 0 руб., налог на имущество физических лиц в сумме 20 827,87 руб., налог на имущество организаций в сумме 16 900,00 руб.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анспортный налог с физических лиц в сумме  346 954,55 руб., транспортный налог с организаций в сумме  305,00 руб., земельный  налог  с физических лиц в сумме 68 828,69 руб.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емельный  налог  с организаций в сумме 6 147,98 руб., мин. налог,108,109,116 в сумме 444 551,99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равнении с 01.01.2024 (2 575 158,45 руб.) задолженность увеличилась на 122 056,51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имка по налоговым платежам  на 01.04.2024 по данным информационного ресурса 65н составляет 1 837 898,17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у на прибыль в сумме 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доходы  физических лиц в сумме  1 288 789,15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ощенной системе налогообложения (доходы) в сумме 6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ощенной системе налогообложения (доходы - расходы)                      93 786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диному налогу на вмененный доход в сумме  23,3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енты в сумме  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 -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 в сумме 19 950,59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у на имущество организаций в сумме 16 9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ому налогу с организаций в сумме 305,00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ому налогу с физических лиц в сумме 346 954,55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с организаций в сумме 6 147,98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 налог с физических лиц в сумме 65 035,55 руб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равнении с 01.01.2024 (1 775 016,47 руб.)  недоимка увеличилась на 62 881,7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4.2024г. по  аренде земельных участков, государственная собственность  на которые не разграничена по юридическим лицам  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по Гирсовскому сельскому поселению задолженность составила  в сумме 15 136,88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О «Газпром газораспределение Киров»  в сумме  -0,01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Корпорация развития Кировской области в сумме -755,39 руб., АО Тандер в сумме -1 234,68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Башенная инфраструктурная компания» -31,04 руб., ООО «Проектная фирма «ОРТА» 3849,95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предприятие «Добро пожаловать»  в сумме 14 691,09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Мобильные Теле Системы» в сумме 0,01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ПАО «Россети Центр и Приволжье» - «Кировэнерго» в сумме – 1 383,05 руб</w:t>
      </w:r>
      <w:r>
        <w:rPr>
          <w:rFonts w:cs="Times New Roman" w:ascii="Times New Roman" w:hAnsi="Times New Roman"/>
          <w:b/>
          <w:sz w:val="28"/>
          <w:szCs w:val="28"/>
        </w:rPr>
        <w:t>.)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я в сумме 7 046,22 руб. </w:t>
      </w:r>
      <w:r>
        <w:rPr>
          <w:rFonts w:cs="Times New Roman" w:ascii="Times New Roman" w:hAnsi="Times New Roman"/>
          <w:sz w:val="28"/>
          <w:szCs w:val="28"/>
        </w:rPr>
        <w:t>(АО «Газпром газораспределение Киров»  в сумме  28,85 руб., АО Корпорация развития Кировской области в сумме -0,01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Первая Башенная Компания в сумме 6,90 руб., АО Тандер  14,00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предприятие «Добро пожаловать»  в сумме 6 995,20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Мобильные Теле Системы» в сумме 1,27 тыс.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ПАО «Россети Центр и Приволжье» - «Кировэнерго» в сумме 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1 апреля 2024 года в сумме         12 199,4 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3 месяца  проводились с учетом потребности получателей бюджетных средств. В целом расходы бюджета поселения за 3 месяца исполнены на 15,6 % к уточненному годовому  плану или в сумме  1 909,0  тыс. руб., с увеличением к аналогичному периоду прошлого года на 838,4 тыс. руб. или на 78,3% (178,3%):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по общегосударственным вопросам  исполнение составило в сумме 1 120,1 тыс. руб.   или 37,2%, с увеличением  к аналогичному периоду прошлого года на 464,3 тыс. руб. или на 70,8% (170,8%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исполнение составило в сумме  26,5 тыс. руб. или 17,0%, с увеличением  к аналогичному периоду прошлого года на 8,4 тыс. руб. или на 46,4% (146,4%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ая экономика - расходы запланированы в сумме 6 472,7  тыс. руб.,   исполнение составило  в сумме 170,0 тыс. руб., или 2,6 %;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 расходы  исполнены в сумме 109,5 тыс. руб. или 24,8%, с увеличением  к аналогичному периоду прошлого года на 70,0 тыс. руб. или в 2,8 раз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ультура и кинематография исполнение составило  в сумме  443,1 тыс. руб. или 22,8%  с увеличением к аналогичному периоду прошлого года на 125,8 тыс. руб. или на 39,6% (139,6%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 составила в сумме  39,8 тыс. руб. или 25,0%,  к аналогичному периоду прошлого года расходы исполнены на  100%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раслевая структура расходов бюджета муниципального образования Гирсовское сельское поселение Юрьянского района  за 3 месяца 2024 года в разрезе источник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701"/>
        <w:gridCol w:w="1134"/>
        <w:gridCol w:w="1275"/>
        <w:gridCol w:w="1276"/>
        <w:gridCol w:w="1134"/>
        <w:gridCol w:w="1701"/>
        <w:gridCol w:w="992"/>
        <w:gridCol w:w="1270"/>
      </w:tblGrid>
      <w:tr>
        <w:trPr>
          <w:trHeight w:val="10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ный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4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3 меся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3 меся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у 2024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й вес в общем объеме  расходов исполнен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,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3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общего характера  запланированы на 2024 год в сумме 12,0 тыс. руб. на обеспечение полномочий в сфере градостроительной деятельности, за 1 квартал не расходовались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Данные представлены в Таблице № 2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расходной части бюджета Гирсвского сель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ение  расходов    бюджета поселения  по муниципальным программам.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1983"/>
        <w:gridCol w:w="1846"/>
      </w:tblGrid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3 месяца 2024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 19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90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«Развитие муниципального управления в муниципальном образовании Гирсовское сельское посе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8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Обеспечение жизнедеятельности населения Гирс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7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Организация культурного досуга на базе МКУК «Гирсовский СДК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4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01.04.2024  года исполнение по муниципальным  программам составлено в сумме 1 909,0 тыс. руб. или 15,6%: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униципальной программе  «Развитие муниципального управления в муниципальном образовании Гирсовское сельское поселение»  исполнение в сумме 1 186,5 тыс. руб. или  35,1%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униципальной программке «Обеспечение жизнедеятельности населения Гирсовского сельского поселения» в сумме 279,4 тыс. руб. или 4,1% (низкий процент исполнения в связи, с тем, что не заключены  муниципальные контракты на текущий ремонт дорог (проходит проверка исполнительной документации по контрактам);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униципальной программе «Организация культурного досуга на базе МКУК «Гирсовский СДК»»  в сумме 443,1 тыс. руб. или 22,8%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3 месяца 2024 кредитные средства кредитных организаций не привлекались. Дефицит  бюджета за 3 месяца 2024 года составил 405,0 тыс. руб.,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что соответствует статье 92 пункта 3  Бюджетного Кодекса Российской Федерац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запланирован в сумме 1,0 тыс. руб., в течение 3 месяцев 2024 год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кстовой части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ы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Гирсовского сельского поселения с учетом безвозмездных поступлений за 3 месяца 2024 года исполнена в сумме 1 504,0 тыс. рублей  или  12,8 % к годовым уточненным бюджетным назначениям, выше аналогичного периода прошлого года на 325,1 тыс. руб. или на 27,6% (127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4 году  в сумме                   9 394,9  тыс. руб., исполнение  за 3 месяца  составило   1 192,2 тыс. руб. или  12,7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уточненному  плану, с увеличением к аналогичному периоду прошлого года на 278,0 тыс. руб. или на 30,4% (130,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представленной информации по информресурсу  задолженность  по налогам по состоянию на  01.04.2024  составила  в сумме        2 697 214,96 руб. В сравнении с 01.01.2024 (2 575 158,45 руб.) задолженность увеличилась на 122 056,51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имка по налоговым платежам  на 01.04.2024 по данным информационного ресурса 65н составляет 1 837 898,17 руб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равнении с 01.01.2024 (1 775 016,47 руб.)  недоимка увеличилась на 62 881,7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4г. по  аренде земельных участков, государственная собственность  на которые не разграничена по юридическим лицам  сельских поселений по Гирсовскому сельскому поселению задолженность составила  в сумме 15 136,8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бюджета поселения составляют на 1 апреля 2024 года в сумме         12 199,4 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3 месяца  проводились с учетом потребности получателей бюджетных средств. В целом расходы бюджета поселения за 3 месяца исполнены на 15,6 % к уточненному годовому  плану или в сумме  1 909,0  тыс. руб., с увеличением к аналогичному периоду прошлого года на 838,4 тыс. руб. или на 78,3% (178,3%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3 месяцев 2024 кредитные средства кредитных организаций не привлекались.  Дефицит   бюджета за 3 месяца 2024 года составил 405,0 тыс. руб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запланирован в сумме 1,0 тыс. руб., в течение 3 месяцев 2024 год  не расходов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постановлением администрации Гирсовского  сельского поселения Юрья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15.04.2024 №  29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 бюджета муниципального образования Гирсовского сельского поселения за 1 квартал 2024 год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ь меры по привлечению дополнительных доходов в бюджет, в том числе доходов по платным услугам, а также по взысканию задолженности по администрируемым доходам и недопущению ее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одить ежемесячный анализ и оценку возможных изменений объемов администрируемых доходов, поступающих в бюджет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илить взаимодействие с налоговыми органами, органами прокуратуры и иными контролирующими органами по вопросам организации работы с налогоплательщиками по мониторингу финансового состояния организаций, обеспечению поступлений платежей в бюджет поселения и взысканию неуплач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ь исчерпывающие меры по привлечению доходов в бюджет и недопущению роста недоимки по администрируемым дох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овышению качества прогнозирования и исполнения касс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 своевременное зачисление на лицевые счета средств, поступающие их областного бюджета в виде межбюджетных трансфертов, имеющих целевое назначение. Осуществлять контроль за их целевым использованием подведомственными учреж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вномерное исполнение мероприятий в рамках реализации 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есткий контроль за недопущением кредиторской задолженности, в первую очередь по заработной плате с начислениями и социальными выпл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качественно предоставлять отчетность и ин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сполнение расходов бюджета в соответствии с прогнозом кассовых выплат, не допуская значительных остатков денежных средств на лицевых счетах на отчетные д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образования просроченной кредиторской задолженности на отчетные д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Юрьянского района  рекомендует главе муниципального образования  Гирсовского сельского  поселения Юрьянского района Кир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бюджета Гир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оценку качества организации  осуществления бюджетного процесса Гирсовского сельского поселения с  предоставлением информации в администрацию Гир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есткий контроль за недопущением кредиторской задолженности, в первую очередь по заработной плате с начислением и социальным выпл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е администрации Гирсовского сель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Контрольно   -   сче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   муниципальный       рай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39545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6.1pt;mso-wrap-distance-left:9pt;mso-wrap-distance-right:0pt;mso-wrap-distance-top:0pt;mso-wrap-distance-bottom:0pt;margin-top:0.05pt;mso-position-vertical-relative:text;margin-left:35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ой 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, главный  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 – счетной  комиссии му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ьного     образования        Юрьянски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   район          Кировск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39545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.Ю. Сит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6.1pt;mso-wrap-distance-left:9pt;mso-wrap-distance-right:0pt;mso-wrap-distance-top:0pt;mso-wrap-distance-bottom:0pt;margin-top:0.05pt;mso-position-vertical-relative:text;margin-left:35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</w:tblGrid>
                      <w:tr>
                        <w:trPr/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.Ю. Сит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9:00Z</dcterms:created>
  <dc:creator>nadya_duma</dc:creator>
  <dc:description/>
  <cp:keywords/>
  <dc:language>en-US</dc:language>
  <cp:lastModifiedBy>Admin</cp:lastModifiedBy>
  <cp:lastPrinted>2024-05-28T09:43:00Z</cp:lastPrinted>
  <dcterms:modified xsi:type="dcterms:W3CDTF">2024-07-01T10:46:00Z</dcterms:modified>
  <cp:revision>264</cp:revision>
  <dc:subject/>
  <dc:title> </dc:title>
</cp:coreProperties>
</file>