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5.9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05pt" to="479.95pt,0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тел.,факс: 8(83366) 2-03-48,  Факс 8(83366) 2-03-48   эл.  почта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yurija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Мурыгинского городского поселения  Юрьянского района за 3  месяца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23 г.                                                                                                 № 21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3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26.12.2022 № 29, проведено </w:t>
      </w:r>
      <w:r>
        <w:rPr>
          <w:bCs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в </w:t>
      </w:r>
      <w:r>
        <w:rPr>
          <w:b/>
          <w:bCs/>
          <w:sz w:val="28"/>
          <w:szCs w:val="28"/>
        </w:rPr>
        <w:t xml:space="preserve"> администрации  </w:t>
      </w:r>
      <w:r>
        <w:rPr>
          <w:b/>
          <w:sz w:val="28"/>
          <w:szCs w:val="28"/>
        </w:rPr>
        <w:t xml:space="preserve">Мурыгинского городского </w:t>
      </w:r>
      <w:r>
        <w:rPr>
          <w:b/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Мурыгинского городского поселения Юрьянского района за 3 месяца 2023 года.</w:t>
      </w:r>
    </w:p>
    <w:p>
      <w:pPr>
        <w:pStyle w:val="Style17"/>
        <w:tabs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 проводился анализ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рыг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Юрьянского  района за 3 месяца 2023 года (далее - Отчет об исполнении бюджета),  данным информационного ресурса 65н, а также представленных данных управления финансов администрации Юрьянского района.</w:t>
      </w:r>
    </w:p>
    <w:p>
      <w:pPr>
        <w:pStyle w:val="Style17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отчетном периоде обеспечена реализация мероприятий, предусмотренных постановлениями администрации  Мурыгинского городского  поселения  Юрьянского  района </w:t>
      </w:r>
      <w:r>
        <w:rPr>
          <w:bCs/>
          <w:sz w:val="28"/>
          <w:szCs w:val="28"/>
        </w:rPr>
        <w:t xml:space="preserve">от  26.12.2022  №  240  «О мерах по выполнению решения  Думы </w:t>
      </w:r>
      <w:r>
        <w:rPr>
          <w:sz w:val="28"/>
          <w:szCs w:val="28"/>
        </w:rPr>
        <w:t>Мурыгинского городского</w:t>
      </w:r>
      <w:r>
        <w:rPr>
          <w:bCs/>
          <w:sz w:val="28"/>
          <w:szCs w:val="28"/>
        </w:rPr>
        <w:t xml:space="preserve"> поселения  от 19.12.2022  № 6/2 «Об утверждении </w:t>
      </w:r>
      <w:r>
        <w:rPr>
          <w:sz w:val="28"/>
          <w:szCs w:val="28"/>
        </w:rPr>
        <w:t xml:space="preserve">бюджета муниципального образования Мурыгинского городского поселения Юрьянского  района </w:t>
      </w:r>
      <w:r>
        <w:rPr>
          <w:bCs/>
          <w:sz w:val="28"/>
          <w:szCs w:val="28"/>
        </w:rPr>
        <w:t xml:space="preserve"> на 2023 год и плановый период 2024-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рыги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3 года бюджет Мурыгинского городского поселения Юрьянского района по доходам исполнен в сумме  6 192,5 тыс. руб., по расходам в сумме 5 637,2 тыс. руб. с  профицитом в сумме 555,3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рыгинского городского поселения с учетом безвозмездных поступлений за 3 месяца 2023  года исполнена в сумме 6 192,5 тыс. рублей  или  15,9 % к годовым уточненным бюджетным назначениям, к аналогичному периоду  с уменьшением на 2 456,6  тыс. руб. или  на 28,4% (71,6%)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о доходам представлены в Таблиц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ходы бюджета Мурыгинского городского поселения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275"/>
        <w:gridCol w:w="1276"/>
        <w:gridCol w:w="1276"/>
        <w:gridCol w:w="1134"/>
        <w:gridCol w:w="1276"/>
        <w:gridCol w:w="1134"/>
        <w:gridCol w:w="1417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кущего года (20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точненный план (202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 3 месяца 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  исполнения.к уточненно му плану 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месяца 2022 год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   исполнению</w:t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ому плану 2023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. периоду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1 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9 0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 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5 4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2 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1,6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 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 8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2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 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3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7,1</w:t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 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6</w:t>
            </w:r>
          </w:p>
        </w:tc>
      </w:tr>
      <w:tr>
        <w:trPr>
          <w:trHeight w:val="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8</w:t>
            </w:r>
          </w:p>
        </w:tc>
      </w:tr>
      <w:tr>
        <w:trPr>
          <w:trHeight w:val="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й  нало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 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3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3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 7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9,8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 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-х и немат-х активов  (земель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14,1 р.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65 р.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+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 8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 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3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1 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огичному периоду 2023 года объем поступлений доходов бюджета поселения уменьшился   на 28,4% (71,6%) или  на 2 456,6 тыс. руб., в основном  за счет  безвозмездных поступлений  на 1 299,0 тыс. руб. или на 27,9% (72,1%), за счет налоговых доходов уменьшение 339,7  тыс. руб. или на 12,9% (87,1%), за счет неналоговых доходов на 817,9 тыс. руб. или на 60,2% (39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3 месяца 20232 года 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поступили в сумме 2 294,8 тыс. руб., что на 10 562,6 тыс. руб. меньше первоначального  плана  2023 года, к уровню прошлого года  налоговые доходы уменьшились на 339,7 тыс. руб. исполнение составило  87,1%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ступило НДФЛ</w:t>
      </w:r>
      <w:r>
        <w:rPr>
          <w:rFonts w:cs="Times New Roman" w:ascii="Times New Roman" w:hAnsi="Times New Roman"/>
          <w:sz w:val="28"/>
          <w:szCs w:val="28"/>
        </w:rPr>
        <w:t xml:space="preserve"> 1844,0 тыс. руб. или 19,7% к первоначальному и  уточненному планам  2023 года, что на 387,2 тыс. руб. или на 17,4 % (82,6%) ниже  аналогичного периода прошл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оходы от 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поступили  в сумме 168,3 тыс. руб. или 27,0% к первоначальному и уточненному  планам 2023 года, что на 13,6 тыс. руб.  выше аналогичного периода  прошлого года или на 8,8%  (108,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лог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исполнен в сумме 52,8 тыс. руб. или 3,8% к первоначальному и уточненному планам 2022 года,  по отношению к аналогичному периоду прошлого года просматривается  увеличение на 25,1 тыс. руб. или на 90,6% (190,6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 поступило в сумме 229,7 тыс. руб., что  составило 15,6% к уточненному  плану 2023 года, к аналогичному периоду прошлого года просматривается увеличение на 8,8 тыс. руб. или на 4,0% (104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вышеперечисленным налогам небольшое, так как основное поступление будет приходиться на 3, 4 кварталы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упление  неналоговых  дохо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3 месяца</w:t>
      </w:r>
      <w:r>
        <w:rPr>
          <w:rFonts w:cs="Times New Roman" w:ascii="Times New Roman" w:hAnsi="Times New Roman"/>
          <w:sz w:val="28"/>
          <w:szCs w:val="28"/>
        </w:rPr>
        <w:t xml:space="preserve"> составило в сумме    541,0  тыс. руб. или 23,2% к уточненному плану, с уменьшением на 1785,8 тыс. руб. к первоначальному плану 2023 года, что составило 23,3%,  к аналогичному периоду прошлого года доходы уменьшились  на 817,9 тыс. руб. или на 60,2% (39,8%)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оходы от использования имущества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185,4 тыс. руб. или 13,1% к уточненному плану 2023 года, к аналогичному периоду прошлого года  уменьшились на 86,6 тыс. руб. или на 31,8% (68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56,6 тыс. руб.(продажа земельных участков)  или 113,3% к уточненному плану 2023 года, к аналогичному периоду прошлого года  уменьшились  на 740,9 тыс. руб. или в 14,1 р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штрафы, санкции, возмещение ущерба</w:t>
      </w:r>
      <w:r>
        <w:rPr>
          <w:rFonts w:cs="Times New Roman" w:ascii="Times New Roman" w:hAnsi="Times New Roman"/>
          <w:sz w:val="28"/>
          <w:szCs w:val="28"/>
        </w:rPr>
        <w:t xml:space="preserve">  запланированы на 2023 год в сумме 3,0 тыс. руб., не исполнены за 3 меся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редства самообложения граждан</w:t>
      </w:r>
      <w:r>
        <w:rPr>
          <w:rFonts w:cs="Times New Roman" w:ascii="Times New Roman" w:hAnsi="Times New Roman"/>
          <w:sz w:val="28"/>
          <w:szCs w:val="28"/>
        </w:rPr>
        <w:t xml:space="preserve"> не запланированы н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очие доходы от компенсации затрат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 запланированы на 2023 год в сумме 380,0 тыс. руб., исполнение составило 0,8 тыс. руб.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2%, с уменьшением к аналогичному периоду прошлого года на 51,2 тыс. руб. или в 65 раз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ходы от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исполнены в  сумме 298,2 тыс. руб. или 62,1% к уточненному плану  2023 года, выше уровня прошлого года на 52,8 тыс. руб. или на 21,5% (121,5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ходы от прочих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е  запланированы в  202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в 2023 году  в сумме                   23822,1 тыс. руб. исполнение составило 3 356,7 тыс. руб. или 14,1% от уточненного плана,  с уменьшением к первоначальному плану 2023 года на 13 083,1 тыс. руб., по сравнению с аналогичным периодом  прошлого года безвозмездные поступления уменьшились на 1 299,0 тыс. руб. или на 27,9% (72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дной бюджетной росписи годовые бюджетные назначения по расходам бюджета поселения составляют на 1 апреля 2023 год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2 239,5 тыс. руб., что соответствует объемам, утвержденным решением  Думы поселения. 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ссовые расходы за 3 месяца 2023 года проводились с учетом потребности получателей бюджетных средств. В целом расходы бюджета поселения за 3 месяца 2023 года исполнены на 13,3 % к уточненному годовому  плану или в сумме  5 637,2  тыс. руб.,  так  исполнение  по общегосударственным вопросам составило 19,8% или 2111,4 тыс. руб., национальная оборона  17,5% или 56,7 тыс. руб., по  национальной безопасности и правоохранительной деятельности исполнение составило 160,1 тыс. руб. или 15,1%, по   национальной  экономике  - расходы в 1 квартале не исполнены, так как реализация мероприятий запланирована на 2,3 кварталы 2023 года, по жилищно-коммунальному хозяйству на 4,3% или 254,0 тыс. руб., по образованию расходы на 2023 год запланированы в сумме 29,5 тыс. руб., в 1 квартале не исполнены, по культуре и кинематографии 19,8% или 1 682,0 тыс. руб., по социальной политике  19,2% или 18,7 тыс. руб., по физической культуре и спорту на 19,1% или 1354,2 тыс. руб., межбюджетные трансферты общего характера  запланированы на 2023 год в сумме 79,8 тыс. руб. на обеспечение полномочий в сфере градостроительной деятельности, за 1 квартал не расходовались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уровню прошлого года расходы уменьшились на  1684,7 тыс. руб. или на 23,0% (77,0%)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на 41,0 тыс. руб. или на 20,4% (79,6%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циональной экономике на 250,0 тыс. руб. или на 100%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 на 1492,8 тыс. руб. или на 85,5% (14,5%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на 162,6 тыс. руб. или на 8,8% (91,2%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на 213,4 тыс. руб. или на 13,6%(86,4%)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шлого года расходы увеличилис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бщегосударственные вопросы - на 449,5 тыс. руб. или на  27,0%(127,0%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циональная оборона  - на 18,8 тыс. руб. (149,6%) или на 49,6%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 - 6,7 тыс. руб. (155,8%) или на 155,8%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редставлены в Таблице №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Мурыгинское сельское  поселение Юрьянского района  за 3 месяца 2023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418"/>
        <w:gridCol w:w="1417"/>
        <w:gridCol w:w="1559"/>
        <w:gridCol w:w="1418"/>
        <w:gridCol w:w="1559"/>
        <w:gridCol w:w="1418"/>
        <w:gridCol w:w="1128"/>
      </w:tblGrid>
      <w:tr>
        <w:trPr>
          <w:trHeight w:val="105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1045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2023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3 меся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з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к уточнен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у 2023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в общем объеме  расходов исполнено,%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аналог.  период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,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8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0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6</w:t>
            </w:r>
          </w:p>
        </w:tc>
      </w:tr>
      <w:tr>
        <w:trPr>
          <w:trHeight w:val="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9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Мурыгинского городского поселения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поселение 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  бюджета поселения  по муниципальным программ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852"/>
      </w:tblGrid>
      <w:tr>
        <w:trPr>
          <w:trHeight w:val="14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3 месяца 202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2 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63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«Развитие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Жизнеобеспечение и благоустройство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рганизация спортивно-оздоровительной деятельности на базе МКУС «Мурыгинский спортивный 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0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5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ормирование современной городской среды на территории муниципального образования «Мурыгин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01.04.2023  года исполнение по программам представлено в Таблице № 3. По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территории муниципального образования «Мурыгинское городское поселение» исполнение составило 0 % по причине того, что муниципальный контракт будет заключен и исполнение  будет произведено в 3,4  кварталах 2023 года, по муниципальной программе «Жизнеобеспечение и благоустройство территории» исполнение составило 3,4% по причине того, что муниципальные контракты  на ремонт дорог будет заключены во 2,3 квартале 2023 года.</w:t>
      </w:r>
    </w:p>
    <w:p>
      <w:pPr>
        <w:pStyle w:val="Normal"/>
        <w:tabs>
          <w:tab w:val="clear" w:pos="709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3 месяца 2023 кредитные средства кредитных организаций не привлекались. Профицит  бюджета за 3 месяца 2023 года составил 555,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не  запланирован на 2023 г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веденного анализа можно сделать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рыгинского городского поселения Юрьянского района  осуществлялось в соответствии со сводной бюджетной росписью и кассовым плано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рыгинского городского поселения с учетом безвозмездных поступлений за 3 месяца 2023  года исполнена в сумме 6192,5 тыс. рублей  или  15,9 % к годовым уточненным бюджетным назначениям, к аналогичному периоду  с уменьшением на 2456,6  тыс. руб. или  на 28,4% (71,6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дной бюджетной росписи годовые бюджетные назначения по расходам бюджета поселения составляют на 1 апреля 2023 год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2239,5 тыс. руб., что соответствует объемам, утвержденным решением  Думы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за 3 месяца 2023 года проводились с учетом потребности получателей бюджетных средств. В целом расходы бюджета поселения за 3 месяца 2023 года исполнены на 13,3 % к уточненному годовому  плану или в сумме  5637,2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фицит  бюджета за 3 месяца 2023 года составил 555,3 тыс. руб. За 3 месяцев 2022 кредитные средства кредитных организаций не привлекались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ервный фонд на 2022 год не был запланирован и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постановлением администрации Мурыгинского  городского поселения Юрьян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30.05.2023  № 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 бюджета Мурыгинского городского поселения за 1 квартал 2023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 администратору доходов бюджета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выполнению установленных показателей по поступлению доходов, недопущению роста  по администрируемым дох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стоянных контроль за правильностью  поступлений платежей и уточнения  администрируемых доходных источников, классифицируемых как невыясненные плат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и получа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сполнение и равномерное распределение расходов бюджета в  квартале 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 исполнение расходов в соответствии с прогнозом кассовых выплат, не допуская остаток денежных  средств на лицевых счетах на отчетные д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несение изменений в муниципальные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рыгинского городского 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бюджета Мурыгинского 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оценку качества организации  осуществления бюджетного процесса Мурыгинского городского поселения с  предоставлением информации в администрацию  Мурыгин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есткий контроль за недопущением кредиторской задолженности, в первую очередь по заработной плате с начислением и социальным выпла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е администрации Мурыгинского городского  поселения  пред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ить работу по привлечению доходов в бюджет, в том числе по взиманию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выполнения запланирова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е возможности устранить недоимку по налогам и сбор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илить контроль за соблюдением условий  предоставления  субсидий из бюджетов всех уровней, включая  своевременное обеспечение  софинансирования в установлен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Установить постоянный контроль за соблюдением экономии в расходовании средств и недопущением образования кредиторской задолженности, в первую очередь по заработной плате с начислениями и социальным выпл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Контрольно   -   счетн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98955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6.1pt;mso-wrap-distance-left:9pt;mso-wrap-distance-right:0pt;mso-wrap-distance-top:0pt;mso-wrap-distance-bottom:0pt;margin-top:0.05pt;mso-position-vertical-relative:text;margin-left:32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</w:tblGrid>
                      <w:tr>
                        <w:trPr/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ьянский    муниципальный       район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                                                                        С.С. Ма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, ведущи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 – счетной  комиссии  муници                                 Н.С.Чу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ьного     образования        Юрьянски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   район          Кир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0:00Z</dcterms:created>
  <dc:creator>nadya_duma</dc:creator>
  <dc:description/>
  <cp:keywords/>
  <dc:language>en-US</dc:language>
  <cp:lastModifiedBy>nadya_duma</cp:lastModifiedBy>
  <cp:lastPrinted>2023-05-31T11:07:00Z</cp:lastPrinted>
  <dcterms:modified xsi:type="dcterms:W3CDTF">2023-06-02T10:51:00Z</dcterms:modified>
  <cp:revision>78</cp:revision>
  <dc:subject/>
  <dc:title> </dc:title>
</cp:coreProperties>
</file>