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ункт 5.9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1336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8pt" to="479.95pt,16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 xml:space="preserve">613600, Кировская обл., птг. Юрья, ул. Ленина, д.46, ,факс: 8(83366) 2-03-48,  Факс 8(83366) 2-00-37   эл.  почта  </w:t>
      </w:r>
      <w:hyperlink r:id="rId3">
        <w:r>
          <w:rPr>
            <w:rStyle w:val="InternetLink"/>
            <w:sz w:val="16"/>
            <w:szCs w:val="16"/>
            <w:lang w:val="en-US"/>
          </w:rPr>
          <w:t>yurij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rd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 исполнения бюджета Юрья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3  месяца 2022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30.05.2022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. 157 Бюджетного кодекса Российской Федерации (далее БК РФ), Федерального закона от 07.02.2011 № 6 - ФЗ «Об общих принципах организации деятельности контрольно-счетных органов субъектов Российской Федерации и муниципальных образований» и   пункта 10  раздела 1 «Экспертно-аналитическая работа» Плана работы  муниципального казенного учреждения Контрольно-счетной комиссии  муниципального образования Юрьянский муниципальный  район Кировской области  на 2022 год, утвержденного распоряжением  муниципального казенного учреждения Контрольно-счетной комиссии муниципального образования Юрьянский муниципальный  район Кировской области от 28.12.2021 № 1, проведено </w:t>
      </w:r>
      <w:r>
        <w:rPr>
          <w:bCs/>
          <w:sz w:val="28"/>
          <w:szCs w:val="28"/>
        </w:rPr>
        <w:t xml:space="preserve">экспертно-аналитическое мероприятие  в </w:t>
      </w:r>
      <w:r>
        <w:rPr>
          <w:b/>
          <w:bCs/>
          <w:sz w:val="28"/>
          <w:szCs w:val="28"/>
        </w:rPr>
        <w:t xml:space="preserve"> управлении финансов администрации Юрьянского района Кировской области </w:t>
      </w:r>
      <w:r>
        <w:rPr>
          <w:bCs/>
          <w:sz w:val="28"/>
          <w:szCs w:val="28"/>
        </w:rPr>
        <w:t xml:space="preserve">по вопросу: </w:t>
      </w:r>
      <w:r>
        <w:rPr>
          <w:b/>
          <w:sz w:val="28"/>
          <w:szCs w:val="28"/>
        </w:rPr>
        <w:t>«Анализ исполнения бюджета Юрьянского муниципального  района за 3 месяца 2022 года»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муниципального образования Юрьянский  район анализ проводился  по представленным результатам отчета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янского муниципального  района за 3 месяца 2022 года (далее - Отчет об исполнении бюджета),  данным представленных управлением финансов администрации Юрьянского района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отчетном периоде обеспечена реализация мероприятий, предусмотренных постановлениями администрации Юрьянского района </w:t>
      </w:r>
      <w:r>
        <w:rPr>
          <w:bCs/>
          <w:sz w:val="28"/>
          <w:szCs w:val="28"/>
        </w:rPr>
        <w:t xml:space="preserve">от 29.12.2021 № 241 «О мерах по реализации решения Юрьянской районной Думы от 15.12.2021 № 5/3 «Об утверждении </w:t>
      </w:r>
      <w:r>
        <w:rPr>
          <w:sz w:val="28"/>
          <w:szCs w:val="28"/>
        </w:rPr>
        <w:t xml:space="preserve">бюджета муниципального образования Юрьянский муниципальный район </w:t>
      </w:r>
      <w:r>
        <w:rPr>
          <w:bCs/>
          <w:sz w:val="28"/>
          <w:szCs w:val="28"/>
        </w:rPr>
        <w:t xml:space="preserve"> на 2022 год и плановый период 2023-2024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муниципального образования Юрьянский муниципальный район осуществлялось в соответствии со сводной бюджетной росписью и кассовым 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2022 года бюджет Юрьянского  муниципального района по доходам исполнен в сумме 94 852,5 тыс. рублей или 20,6% к уточненному плану, по расходам в сумме 90 506,5 тыс. руб.  или 18,9 % к уточненному плану, с профицитом в сумме  4 346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четную дату необоснованный остаток целевых (областных) средств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оходной части бюджета райо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муниципального района с учетом безвозмездных поступлений  запланирована на 2022 год  в сумме 461 014,3 тыс. руб. За 3 месяца 2022 года исполнение по поступлению доходов  составило  в сумме 94 852,5 тыс. руб. или 20,6% к годовым уточненным бюджетным назначениям, в том числе безвозмездные поступления составили  59  494,4 тыс. руб. или 18,4 % к уточненному плану и удельный вес которых к общему объему поступлений составил 62,7%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налогичному периоду 2021 года объем поступлений доходов бюджета муниципального района увеличился на 6 714,4 тыс. руб. или на          7,6 % (107,6%),  в том числе: за счет собственных доходов на 6 584,3 тыс. руб. или на 22,9% (122,9%), из них: за счет налоговых доходов увеличились на 3 714,6 тыс. руб. или на 16,6% (116,6%), за счет неналоговых доходов уменьшились на 2 869,7 тыс. руб. или на 45,1%, безвозмездные поступления увеличились  на 130,1 тыс. руб. или на 0,2% (100,2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овые до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НДФЛ в сумме 11 644,0 тыс. руб. или 26,0 % к уточненному плану,  выше  уровня  прошлого года на 1 107,1 тыс. руб. или на 10,5 % (110,5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уплаты акцизов поступили  в сумме 1 243,1 тыс. руб. или 25,8 %  к уточненному плану,  выше  уровня прошлого года на 216,7 тыс. руб. или на 21,1 % (121,1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на совокупный доход поступили в сумме  9 165,3  тыс. руб. или 23,9%  к уточненному плану,  выше  уровня  прошлого года на 1 515,6 тыс. руб. или на 19,8 % (119,8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организаций  исполнен в сумме 3 392,0 тыс. руб. или 21,5%, выше   уровня прошлого года на 806,3 тыс. руб. или на 31,2% (131,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ая пошлина, сборы поступили  в сумме 677,2 тыс. руб. или 28,5 %, выше  уровня прошлого года на 68,9 тыс. руб. или на 11,3 % (111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налоговые до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  находящегося в муниципальной собственности запланированы на год в сумме 6 606,5  тыс. руб., исполнение составляет 1 195,0 тыс. руб., ниже   аналогичного уровня  2020 года  на 157,5 тыс. руб. или на 11,7% (88,3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тежи  при пользовании природными ресурсами запланированы в сумме  3 601,7 тыс. руб., исполнение составило  2 832,8  тыс. руб.  или                   78,7%, к аналогичному периоду прошлого года платежи увеличились  на            2 358,9 тыс. руб. или в 6,0 раза (597,8 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 в 2022 году запланированы в сумме 1162,3 тыс. руб. исполнение составило 807,4 тыс. руб. или в 69,5 %, выше аналогичного  уровня прошлого года на 802,7 тыс. руб. или  в 17,2 раза (17 178,7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компенсации  затрат  государства  на 2022 год доходы запланированы в сумме 70,0 тыс. руб., исполнение составило 1,1 тыс. руб. или 1,6%, ниже аналогичного  уровня прошлого года на 14,6 тыс. руб. или на 93,0 % (7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, санкции, возмещение ущерба  на 2022 год  запланированы в сумме 1 272,8 тыс. руб., исполнение составило в сумме 272,5 тыс. руб. или 21,4%, ниже  аналогичного уровня 2021 года на 48,8 тыс. руб. или на 15,2 % (84,8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 запланированы в сумме 18 121,2 тыс. руб., исполнение составило в сумме 4 127,7 тыс. руб. или 22,8 %, выше аналогичного уровня  2021 года на 184,4 тыс. руб. или на 4,7 % (104,7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на 2022 год доходы не запланированы в 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планированы в 2022 году запланированы в сумме 324 129,1 тыс. руб. исполнение за 3 месяца составляет 59 494,4 тыс. руб. или 18,4 %, и  выше аналогичного  уровня  2021 года на 130,1 тыс. руб. или на 0,2% (100,2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жведомственной комиссией по обеспечению поступлений налоговых и неналоговых поступлений в бюджет и по вопросам легализации неформального рынка труда  в 1 квартале  2022 года проведена работа</w:t>
      </w:r>
      <w:r>
        <w:rPr>
          <w:rFonts w:cs="Times New Roman" w:ascii="Times New Roman" w:hAnsi="Times New Roman"/>
          <w:sz w:val="28"/>
          <w:szCs w:val="28"/>
        </w:rPr>
        <w:t xml:space="preserve"> по сокращению недоим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3 заседания комиссии (в заочной форме без посещения администрации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комиссию было приглашено 37 должников (2- юр. лица, 10 ИП, 25 – физ. лиц), сумма недоимки по налоговым доходам и задолженности по неналоговым платежам по приглашенным должникам составила в сумме 443,5 тыс. руб., в том числе по  имущественным налогам в сумме 200,3 тыс. руб., по арендным платежам 101,9 тыс. руб., по налоговым доходам  на 141,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о  недоимки 38,8 тыс. руб., в том числе:  по налоговым доходам в сумме 32,9 тыс. руб.,  по имущественным налогам в сумме 2,5 ты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по арендным платежам в сумме 3,4 тыс. руб. Направлено 111 писем предупреждений от имени  межведомственной комиссии для добровольного погашения недоимки по налоговым и неналоговым доходам на сумму 657,7 тыс. руб., добровольно погасили недоимку и задолженность в сумме 169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о  не уплачивающим авансовые платежи по УСН, земельному налогу, транспортному налогу на заседаниях комиссии было  приглашено 4 плательщика, поступило в бюджет  авансовых платежей в сумме 19,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но 3 работодателя, выплачивающих официально низкую заработную плату. По представленной информации работники работают не полный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 поступлений по НДФЛ за отчетный период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гализации   налоговой базы по налогу, взимаемому в связи с применением УСН, путем рассмотрения деятельности хозяйствующих субъектов, имеющих низкую налоговую нагрузку по налогу   данные по индивидуальным предпринимателям и юридическим лицам налоговой инспекции будут предоставлены во втором квартале, и хозяйствующие субъекты, имеющие низкую налоговую нагрузку по налогу, будут приглашены на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 осуществлении контрол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за эффективным использованием муниципального имущества, земельных участков, находящихся в муниципальной собственности, и земельных участков, государственная собственность на которые не разграничена (в целях увеличения доход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недоимки МУПов по платежам в бюджет и во внебюджетные фонды на отчетную дату составляет  1 759,5 тыс. руб. (МУП ЖКХ» Подгорцы» 92,6 тыс. руб.,  МУП ЖКХ «Юрьянская МТС» в сумме  582,5 тыс. руб., МУП «МЖКХ» в сумме  1 084,4 тыс. руб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доимка по платежам в бюджет и внебюджетные фонды на отчетную дату  муниципальных учреждений  составляет  77,6, тыс. руб. Крупным должником по налоговым доходам   является МКУ «Служба хозяйственного обеспечения администрации района» 48,7 тыс. руб. (налог на имущество организа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аторам-должникам было направлено 62  претензии, на сумму   500,7 тыс. руб.,  15  должников  погасили задолженность  на сумму  2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равлено  1 дело  в судебные органы по вопросам взыскания задолженности по арендным платежам на сумму  5,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 1 квартал сумма задолженности по арендной плате за земельные участки составляет   3 647,3 тыс. руб. (юридические лица 483,1 тыс. руб., физические лица 3 164,2 тыс. руб.), по арендной плате  за муниципальное имущество задолженность составляет  392,3 тыс. руб. Крупными должниками являю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П «Юрьянская МТС» 144,7 тыс. руб., ООО «Пиллар» 85,4 тыс. руб., ООО  «Зодиак» 16,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 5 проверок по неиспользованию  имущества, находящегося в муниципальной собственности,  управлением муниципальным  имуществом согласно плана графика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роведение мероприятий по повышению роли имущественных налогов в формировании местных бюджетов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и местного самоуправления проведены следующие 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ены документы в ЕГРН актуальных сведений о виде разрешенного использования, площади  по  6 земельным  участк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обавлено в Федеральную информационную адресную систему 27 земельных участ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авлено в Федеральную информационную адресную систему 36 объектов не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алено из Федеральной информационной адресной системы 1 объект недвижим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анным налогового органа получены сведения по 126 объектам недвижимого имущества, принадлежащего физическим лицам, за отчетный период право собственности в отношении имущества  зарегистрировано по 5 объект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налоговых органов получены сведения о 62 объектах незавершенного строительства (Великорецкое с/п - 4, Гирсовское с/п- 3, Загарье с/п - 10,  Ивановское с/п - 2,  Медянское с/п - 6, Подгорцевское с/п - 5, Мурыгинское г/п - 25, Юрьянское г/п- 7). Право собственности за отчетный период в установленном порядке не зарегистрирова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 умершими физическими лицами на 01.04.2022г числится 316 земельных участков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аво собственности в отчетном периоде  не зарегистрирова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ивлечению к регистрации, не состоящих на учете организаций и физических лиц - работа за 3 месяц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рейдов с правоохранительными и иными контролирующими органами не проводилис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работы муниципальных унитарных пред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4.2022 г на территории района осуществляют финансово-хозяйственную деятельность: МУП «Гарант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банкротства:  МУП ЖКХ «Подгорцы», МУП «Юрьянская МТ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ют  хозяйственную деятельность: МУП «МЖКХ» - в процессе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но: МУП ЖКХ «Загарье Ую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представленным данным управления  муниципальным имуществом  числится задолженность  по состоянию на  01.04.2022 г.  по аренде имущества в сумме  - 205 083,45  руб., большую  задолженность имеют  в том числе: АО «Газпром газораспределение Киров» в сумме 52 485,83 руб.,  КОГКУ Центр комплексного обеспечения в сумме 50 612,77 руб., ООО «Зодиак» в сумме 16 622,81 руб., ООО «Пиллар» в сумме 85  362,04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ня по аренде имущества по состоянию на 01.04.2022 г. составила в сумме 5 308,44 руб., большую  недоимку имеют  в том числе: КОГКУ Центр комплексного обеспечения в сумме 1 759,82 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О «Газпром газораспределение Киров» в сумме 1 185,78 руб., ООО «Зодиак» в сумме 405,62 руб., ООО «Пиллар» в сумме 1 949,47 руб., ООО «Содействие» в сумме 12,5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долженности по аренде земельных участков по муниципальному району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Приложении № 1 «Объем  поступления доходов бюджета муниципального района по налоговым и неналоговым доходам по статьям, по безвозмездным поступлениям по подстатьям классификации доходов бюджетов за 1 квартал 2022 года»  неверно указан процент исполнения по следующим дох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225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Б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я по Приложению № 1 к отч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я вер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1600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1601000 00 0000 1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ые штрафы, установленные Кодексом РФ об административных правонарушениях, за административные правонаруш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25519 00 0000 1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20225519 05 0000 1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бюджетам муниципальных районов на поддержек отрасли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замечания устранены в ходе провер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Доходы бюджета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тыс. руб.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6"/>
        <w:gridCol w:w="1417"/>
        <w:gridCol w:w="611"/>
        <w:gridCol w:w="665"/>
        <w:gridCol w:w="1280"/>
        <w:gridCol w:w="1276"/>
        <w:gridCol w:w="1134"/>
        <w:gridCol w:w="850"/>
        <w:gridCol w:w="1134"/>
        <w:gridCol w:w="1134"/>
        <w:gridCol w:w="239"/>
      </w:tblGrid>
      <w:tr>
        <w:trPr>
          <w:trHeight w:val="495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202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полнение 1 квартал 2022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цент исполнения к уточненному пл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воначальный 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22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налогичны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квартал  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кло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 первоначальному плану 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 аналогичный период прошлого года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61 0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4 8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26 0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 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331 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 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6 8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5 35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6 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100 9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 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доходы  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6 0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6 1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6 0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 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79 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 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 7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6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 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3 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8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16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9 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 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 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2 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й 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7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 и перерасчеты  по отмененным  налогам, сборам  и иным 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налоговые доходы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0 8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 2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>30 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21 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5,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9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6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 41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32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60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3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68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58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от продажи материальных и нематериальных актив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,8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1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 0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 доходы компенсация 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оказания 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 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2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 12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4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3 993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24 1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9 49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89 7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3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230 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сходной части бюджета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районного бюджета составляют 478 472,0 тыс. руб., что соответствует объемам, утвержденным решением районной Ду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за 3 месяца 2022 года проводились с учетом потребности получателей бюджетных средств. В целом расходы бюджета Юрьянского муниципального района за 3 месяца 2022 года исполнены в сумме  90 506,5 тыс. руб.  к уточненному годовом плану  или  18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больший процент исполнения за 3 месяца к уточненному плану составили следующи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– 34,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общего характера бюджетам  субъектов РФ и муниципальных образований – 22,8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литика – 22,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-27,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-21,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3 месяца  текущего года отмечено низкое освоение средств, предусмотренных на реализацию следующих мероприятий, процент исполнения по которым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– 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– 6,8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экономика – 7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стальным расходам процент исполнения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,  кинематография -19,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-18,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государственного и муниципального долга -18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аналогичному периоду прошлого года общая сумма  расходов муниципального района выросла на 5862,2 тыс. руб. или на 6,9% (106,9%) почти по всем расхода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на 753,1 тыс. руб. или на 9,2% (109,2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циональная безопасность и правоохранительная деятельность на 39,7 тыс. руб. или на 5,4% (105,4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на 15,5 тыс. руб. или 6,16 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на 4 693,9 тыс. руб. или на 9,7% (109,7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, кинематография на 701,8 тыс. руб. или на 14,2% (114,2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муниципального долга на 57,2 тыс. руб. или в 2,0 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 общего характера бюджетам  субъектов РФ и муниципальных образований на 1 429,0 тыс. руб. или на 14,4% (114,4%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оме рас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литика на 450,6 тыс. руб. или на 8,8% (91,2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экономика на 880,4 тыс. руб. на 13,5% (86,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на 1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Юрьянского муниципального района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муниципальный район не имеет.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раслевая структура расходов бюджета муниципального образования Юрьянский  муниципальный район Кировской области за 1 квартал  2022 года в разрезе источников представлена в таблиц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2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701"/>
        <w:gridCol w:w="1418"/>
        <w:gridCol w:w="1134"/>
        <w:gridCol w:w="850"/>
        <w:gridCol w:w="851"/>
        <w:gridCol w:w="1276"/>
        <w:gridCol w:w="850"/>
      </w:tblGrid>
      <w:tr>
        <w:trPr>
          <w:trHeight w:val="2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045" w:leader="none"/>
                <w:tab w:val="center" w:pos="1899" w:leader="none"/>
              </w:tabs>
              <w:spacing w:lineRule="auto" w:line="240" w:before="0" w:after="0"/>
              <w:ind w:right="-1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й план 2022 г.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за 1 квартал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огичны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в общем объеме  расходов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,- к аналогичном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у прошл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 исполнения к аналогичному периоду 2021г.</w:t>
            </w:r>
          </w:p>
        </w:tc>
      </w:tr>
      <w:tr>
        <w:trPr>
          <w:trHeight w:val="3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 0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 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 6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9</w:t>
            </w:r>
          </w:p>
        </w:tc>
      </w:tr>
      <w:tr>
        <w:trPr>
          <w:trHeight w:val="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2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9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5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>
          <w:trHeight w:val="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 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9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4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7</w:t>
            </w:r>
          </w:p>
        </w:tc>
      </w:tr>
      <w:tr>
        <w:trPr>
          <w:trHeight w:val="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2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 расходов  районного  бюджета  согласно ведомственной структур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№ 3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843"/>
        <w:gridCol w:w="1701"/>
        <w:gridCol w:w="1559"/>
        <w:gridCol w:w="1701"/>
        <w:gridCol w:w="1560"/>
      </w:tblGrid>
      <w:tr>
        <w:trPr>
          <w:trHeight w:val="1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воначаль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2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очнен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плана за 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огичны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,  -   исполнение к аналогичному периоду прошлого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к аналогичному периоду прошлого года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сходы всего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 0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78 4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0 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4 6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8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6,9</w:t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Юрьянская  районная Д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КУ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я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2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 6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3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3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9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6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Управлен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9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 7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8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2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9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 6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 2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 5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6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8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 9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 8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1</w:t>
            </w:r>
          </w:p>
        </w:tc>
      </w:tr>
      <w:tr>
        <w:trPr>
          <w:trHeight w:val="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Контрольно-счетная комиссия муниципального образования Юрья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01.04.2022 года исполнение бюджета Юрьянского муниципального района распорядителями и получателями бюджетных средств со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 506,5 тыс. руб. или 18,9 % к уточненному плану, к аналогичному периоду прошлого года  увеличились расходы на  сумму 5 862,2 тыс. руб. или на 6,9 % (106,9 %)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У управление культуры и  молодежной политики администрации Юрьянского района   исполнение составило в сумме 10 806,7 тыс. руб. или  19,7% к уточненному плану, к аналогичному периоду прошлого года увеличились на 532,6 тыс. руб. или на 5,2 % (105,2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У управление образования администрации Юрьянского района – исполнение составило в сумме  52 250,5 тыс. руб. или  21,9 % к уточненному плану, к аналогичному периоду прошлого года расходы увеличились  на 4 661,6 тыс. руб. или на 9,8 % (109,8 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КУ администрация Юрьянского района Кировской области исполнение составило в сумме  14 336,8 тыс. руб. или 11,4 % к уточненному плану,  к аналогичному периоду прошлого года расходы уменьшились   на 973,6 тыс. руб. или на 6,4 %  (93,6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правление финансов администрации Юрьянского района исполнение составило в сумме  12 896,4 тыс. руб. или  22,3 % к уточненному плану,  к аналогичному периоду прошлого года расходы увеличились на 1 690,9 тыс. руб. или на 15,1 %  (115,1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КУ Юрьянская районная Дума исполнение составило в сумме  15,4 тыс. руб. или  16,4% к уточненному плану,  к аналогичному периоду прошлого года расходы увеличились на 250,0 тыс. руб. или на 94,2% (5,8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У Контрольно-счетная комиссия муниципального образования Юрьянский муниципальный район  исполнение составило в сумме 200,7 тыс. руб. или 15,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точников финансирования дефицита (профицита) 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1 квартал 2022 кредитные средства кредитных организаций не привлекались, соответственно погашения кредитных средств в кредитные  организации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ицит бюджета за 1 квартал 2022 года составил 4 346,0 тыс. руб.,   в сравнении с аналогичным периодом предыдущего года профиц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лся  на  852,2 тыс. руб.  (2021 год – профицит  3 493,8 тыс. руб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фо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 на 2022 год  запланирован в сумме 100,0 тыс. руб., но в течение 1 квартала  2022 года  не расход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программы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701"/>
        <w:gridCol w:w="1666"/>
      </w:tblGrid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Развитие культуры, спорта и молодежной политики в Юрья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Развити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Социальная политика и профилактика правонарушений в Юрьян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7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4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Юрья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Юрьянского района «Жизнеобеспечение Юрья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Управл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Юрьянского района «Развитие  транспортной инфраструктуры и осуществление дорож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 9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29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 меро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непрограмм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 4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50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вартале 2022 года действуют 8 муниципальных программ   запланированная общая сумма расходов  по ним составляет 476 940,7 тыс. руб., исполнение составило 90 290,4 тыс. руб. или 18,9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освоение проходит по следующим программ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 программа Юрьянского района «Жизнеобеспечение Юрьянского района», процент исполнения составил  5,0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Юрьянского района «Управление муниципальным имуществом», процент исполнения 0,2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программа Юрьянского района «Развитие  транспортной инфраструктуры и осуществление дорожной деятельности»,  процент исполнения 7,7%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по данным муниципальным программам будут проведены в 3, 4 квартале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непрограммным мероприятиям отражаются расх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ный фонд запланирован в сумме 100,0 тыс. руб. в 1 квартале фонд не расходова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 деятельности представительного органа запланировано в сумме 93,9 тыс. руб., исполнение составило 15,4 тыс. руб. или  16,4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Контрольно-счетной комиссии запланировано в сумме 1 337,4 тыс. руб., исполнение составило 200,7 тыс. руб. или 15,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выя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можно сделать вывод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муниципального района с учетом безвозмездных поступлений  запланирована на 2022 год  в сумме 461 014,3 тыс. руб. За 3 месяца 2022 года исполнение по поступлению доходов  составило  в сумме 94 852,5 тыс. руб. или 20,6% к годовым уточненным бюджетным назначениям, в том числе безвозмездные поступления составили  59  494,4 тыс. руб. или 18,4 % к уточненному плану и удельный вес которых к общему объему поступлений составил 62,7% . </w:t>
      </w:r>
    </w:p>
    <w:p>
      <w:pPr>
        <w:pStyle w:val="Style17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аналогичному периоду 2021 года объем поступлений доходов бюджета муниципального района увеличился на 6 714,4 тыс. руб. или на          7,6 % (107,6%),  в том числе: за счет собственных доходов на 6 584,3 тыс. руб. или на 22,9% (122,9%), из них: за счет налоговых доходов увеличились на 3 714,6 тыс. руб. или на 16,6% (116,6%), за счет неналоговых доходов уменьшились на 2 869,7 тыс. руб. или на 45,1%, безвозмездные поступления увеличились  на 130,1 тыс. руб. или на 0,2% (100,2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ой бюджетной росписи годовые бюджетные назначения по расходам районного бюджета составляют 487 472,0 тыс. руб., что соответствует объемам, утвержденным решением районной Дум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за 3 месяца 2022 года проводились с учетом потребности получателей бюджетных средств. В целом расходы бюджета Юрьянского муниципального района за 3 месяца 2022 года исполнены в сумме  90 506,5 тыс. руб.  к уточненному годовом плану  или  18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больший процент исполнения за 3 месяца к уточненному плану составили следующи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и правоохранительная деятельность – 34,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общего характера бюджетам  субъектов РФ и муниципальных образований – 22,8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литика – 22,5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-27,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-21,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3 месяца  текущего года отмечено низкое освоение средств, предусмотренных на реализацию следующих мероприятий, процент исполнения по которым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– 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– 6,8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экономика – 7,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Юрьянского муниципального района характеризуется отсутствием  кредиторской задолженности по вы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временным и в полном объеме обеспечением социальных выплат. Просроченной  кредиторской задолженности по расходным обязательствам  муниципальный район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1 квартал 2022 кредитные средства кредитных организаций не привлекались, соответственно погашения кредитных средств в кредитные  организации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фицит бюджета за 1 квартал 2022 года составил 4 346,0 тыс. руб.,   в сравнении с аналогичным периодом предыдущего года профиц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лся  на  852,2 тыс. руб.  (2021 год – профицит  3 493,8 тыс. руб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четную дату необоснованный остаток целевых (областных) средств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в постановлении от 20.05.2022 № 93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м администраторам доходов бюджета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равильностью  исчисления, своевременностью уплаты платежей и уточнения администрируемых доходных источников, классифицируемых как невыясненные плат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нять исчерпывающие  меры по привлечению доходов в районный бюджет и недопущению роста недоимки по администрируемым  доход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ределителям бюджетных сред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качественное исполнение расходов бюджета в соответствии с прогнозом кассовых выплат, не допуская значительных остатков денежных  средств на лицевых счетах на отчетные даты и равномерное распределение расходов бюджета, не допуская оплаты значительной части расходов в 4 квартале текущего финансово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 постоянный контроль за соблюдением условий  предоставления  субсидий, включая  своевременное обеспечение  софинансирования в установленном разм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выполнение значений показателей результативности, установленных соглашениями о предоставлении из областного бюджета субсидий, субвенций и иных межбюджетных трансфертов, имеющих целевое назначение, заключенными между органами  исполнительной  власти Кировской области и администрации Юрья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воевременное внесение изменений в муниципальны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 управлению культуры и молодежной политики администрации Юрьянского района, МУ управлению образования администрации Юрьянского района обеспечить достижение уровня заработной платы работников бюджетной сферы, установленного в соответствии с соглашениями, заключенными между министерством образования Кировской области, министерством культуры Кировской области и администрацией Юрьянского 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финансов администрации Юрьянского района продолжить работу в данном направл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 за исполнением бюджета Юрьян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квартально проводить оценку качества организации  осуществления бюджетного процесса с предоставлением информации в Министерство финансов Кир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екомендовать органам местного самоуправления городских и сельских поселений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анализировать  исполнение своих бюджетов за 1 квартале 2022 года. Разработать мероприятия и принять исчерпывающие меры по привлечению доходов в бюджет и снижению недоим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 жесткий контроль за недопущением кредиторской задолженности, в первую очередь по заработной плате с начислениями и социальным выпла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выполнение значений показателей результативности, установленных соглашениями о предоставлении из областного бюджета субсидий, субвенций и иных межбюджетных трансфертов, имеющих целевое назначение, заключенными между органами  исполнительной  власти Кировской области и администрации Юрья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ей по обеспечению поступлений налоговых и неналоговых поступлений в бюджет и по вопросам легализации неформального рынка труда  продолжить работу по сокращению недоимки в районный бюджет и бюджеты городских и сельских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нансов администрации Юрьянского района предлагается усилить работу по привлечению доходов в бюджет, в том числе по взиманию задолженности по платежам в бюджет и обеспечению своевременного выполнения запланированных мероприятий, а также не допускать несоответствий  между приложениями к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стоянный контроль за соблюдением экономии в расходовании средств и недопущением образования кредиторской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  Контрольно   -     счетн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муниципального  образования</w:t>
      </w:r>
      <w:r>
        <w:rPr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С. Маурина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ий  муниципальный  район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ой области   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,   ведущий инсп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   -     счетной              комиссии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Юрьянский                                    Н.С.  Чул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Кировской  области                              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ja-rd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6:00Z</dcterms:created>
  <dc:creator>nadya_duma</dc:creator>
  <dc:description/>
  <dc:language>en-US</dc:language>
  <cp:lastModifiedBy>Admin</cp:lastModifiedBy>
  <cp:lastPrinted>2022-06-01T15:08:00Z</cp:lastPrinted>
  <dcterms:modified xsi:type="dcterms:W3CDTF">2022-06-02T12:56:00Z</dcterms:modified>
  <cp:revision>2</cp:revision>
  <dc:subject/>
  <dc:title/>
</cp:coreProperties>
</file>