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городского поселения  Юрьянского района за 3  месяца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2 г.                                                                                                 №  20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раздела 1 «Экспертно-аналитическая работа» Плана работы  Контрольно-счетной комиссии  муниципального образования Юрьянский район, утвержденного распоряжением  контрольно-счетной  комиссии муниципального образования Юрьянский район  на  2022 год от 28.12.2021 № 1, проведено </w:t>
      </w:r>
      <w:r>
        <w:rPr>
          <w:bCs/>
          <w:sz w:val="28"/>
          <w:szCs w:val="28"/>
        </w:rPr>
        <w:t xml:space="preserve">экспертно-аналитическое  мероприятие   в </w:t>
      </w:r>
      <w:r>
        <w:rPr>
          <w:b/>
          <w:bCs/>
          <w:sz w:val="28"/>
          <w:szCs w:val="28"/>
        </w:rPr>
        <w:t xml:space="preserve"> администрации  Юрьянского  город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 Юрьянского городского поселения Юрьянского района за 3 месяца 2022 год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Юрья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3 месяца 2022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отчетном периоде обеспечена реализация мероприятий, предусмотренных постановлениями администрации  Юрьянского городского  поселения  Юрьян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28.12.2021  № 82  «О мерах по выполнению решения  Думы Юрьянского городского поселения  от 15.12.2021  № 56/2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Юрьянского город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2 год и плановый период 2023-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22 года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ьян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Юрьянского района по доходам исполнен в сумме  3276,2 тыс. руб., по расходам в сумме 3626,7 тыс. руб. с  дефицитом в сумме 35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ходная часть бюджета Юрьянского городского поселения с учетом безвозмездных поступлений за 3 месяца 2022 года исполнена в сумме 3276,2 тыс. рублей  или  8,5% к годовым уточненным бюджетным назначени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 доходам представлены в Таблиц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ходы бюджета Юрьянского городского поселения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4"/>
        <w:gridCol w:w="1843"/>
        <w:gridCol w:w="1986"/>
        <w:gridCol w:w="1985"/>
        <w:gridCol w:w="2128"/>
      </w:tblGrid>
      <w:tr>
        <w:trPr>
          <w:trHeight w:val="105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ый план (202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месяца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 к уточненному плану 202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 к уточнен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/-</w:t>
            </w:r>
          </w:p>
        </w:tc>
      </w:tr>
      <w:tr>
        <w:trPr>
          <w:trHeight w:val="5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185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8580,8</w:t>
            </w:r>
          </w:p>
        </w:tc>
      </w:tr>
      <w:tr>
        <w:trPr>
          <w:trHeight w:val="1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531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8314,8</w:t>
            </w:r>
          </w:p>
        </w:tc>
      </w:tr>
      <w:tr>
        <w:trPr>
          <w:trHeight w:val="23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493,9</w:t>
            </w:r>
          </w:p>
        </w:tc>
      </w:tr>
      <w:tr>
        <w:trPr>
          <w:trHeight w:val="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08,9</w:t>
            </w:r>
          </w:p>
        </w:tc>
      </w:tr>
      <w:tr>
        <w:trPr>
          <w:trHeight w:val="37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совокупный доход (единый с/х нало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74,7</w:t>
            </w:r>
          </w:p>
        </w:tc>
      </w:tr>
      <w:tr>
        <w:trPr>
          <w:trHeight w:val="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37,3</w:t>
            </w:r>
          </w:p>
        </w:tc>
      </w:tr>
      <w:tr>
        <w:trPr>
          <w:trHeight w:val="26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0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198,4</w:t>
            </w:r>
          </w:p>
        </w:tc>
      </w:tr>
      <w:tr>
        <w:trPr>
          <w:trHeight w:val="27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66,6</w:t>
            </w:r>
          </w:p>
        </w:tc>
      </w:tr>
      <w:tr>
        <w:trPr>
          <w:trHeight w:val="22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матер-х и немат-х активов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47,8</w:t>
            </w:r>
          </w:p>
        </w:tc>
      </w:tr>
      <w:tr>
        <w:trPr>
          <w:trHeight w:val="2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,2</w:t>
            </w:r>
          </w:p>
        </w:tc>
      </w:tr>
      <w:tr>
        <w:trPr>
          <w:trHeight w:val="2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0,8</w:t>
            </w:r>
          </w:p>
        </w:tc>
      </w:tr>
      <w:tr>
        <w:trPr>
          <w:trHeight w:val="2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(инициативные платеж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8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62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9067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3 месяца 2022 года поступление 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составило в сумме 2 216,4 тыс. руб. или 20,8% от уточненного плана 2022 года или  ниже на 8314,8 тыс. руб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упило НДФЛ 1 657,4 тыс. руб. или 23,2% к уточненному и первоначальному  планам 2022 года ниже   на 549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 уплаты акцизов поступили  в сумме 211,0 тыс. руб. или 25,7% к уточненному и первоначальному  планам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 поступило в сумме 282,7тыс. руб., что  составило 21,4% к первоначальному и уточненному   планам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исполнен в сумме 65,3 тыс. руб. или 5,3 % к уточненному и первоначальному планам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вышеперечисленным налогам небольшое, так как основное поступление будет приходиться на 3, 4 кварталы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упление  неналоговых  доходов за 3 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о в сумме 506,6 тыс. руб. или с уменьшением  на 1198,3  тыс. руб. или на 70,3% к уточненному плану 2022 года, 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 в 2022 году  запланированы в сумме 1355,0 тыс. руб., исполнение за 3 месяца составило 288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ходы от продажи материальных и нематериальных активов исполнены в сумме 47,8 тыс. руб. (продажа земельных участ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трафы, санкции, возмещение ущерба исполнены в сумме 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самообложения граждан не запланированы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государства не запланированы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латных услуг в 2022 году запланированы в сумме 350,0 тыс. руб., исполнение составило 169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ходы от прочих неналоговых доходов не запланированы н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2 году  в сумме                   29 620,8 тыс. руб., из них 10 120,00 тыс. руб.  составляет субсидия  на осуществление дорожной деятельности в отношении автомобильных дорог поселения общего пользования, 17 000,00 тыс. руб. межбюджетные трансферты, выделенные на ремонт автомобильных дорог, исполнение  за 3 месяца 2022 года составило  553,2 тыс. руб. или  1,9%  к  уточненному  плану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арушении ст. 13.  Федерального закона № 402-ФЗ «О бухгалтерском учете» от 06.12.2011 г. выявлены несоответствия данных в Приложении № 1 к отчету с данными  Отчета об исполнении бюджета на 01 апреля 2022 года (далее - форма № 0503117)  по строке «налог на прибыль, доходы» в графе «Исполнено за 3 месяца» сумма 1657,29 тыс. руб., что не соответствует данным по соответствующей строке   Отчета об исполнении бюджета, где сумма 1657457,44 руб. (окр. 1 657,5 тыс. руб.)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в Приложении № 1  в строке «Налоговые и неналоговые доходы» в графе «Сумма на год» - 819,09 тыс. руб.  и в графе «Исполнено за 3 месяца» суммы 210,9 тыс. руб.,  что не соответствует итоговым суммам по налоговым и неналоговым доходам, а именно сумма итоговых  налоговых и неналоговых доходов в графе «Уточненный годовой план» составляет 7151,3 тыс. руб., в графе «Исполнение за 1 квартал 2022 года» сумма 1657,4 тыс. руб., суммы несоответствия 6331,4 тыс. руб. по графе «Уточненный годовой план», сумма несоответствия по графе «Исполнение за 1 квартал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46,5 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фе «Итого доходов» некорректно рассчитан процент исполнения 51,89%, правильное значение 7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о в ход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1 апреля 2022 года в сумме        42 573,2         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ссовые расходы за 3 месяца 2022 года проводились с учетом потребности получателей бюджетных средст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ом расходы бюджета поселения за 3 месяца 2022 года исполнены на 8,5 % к уточненному годовому  плану или в сумме  3 626,7  тыс. руб.,  так  исполнение  по общегосударственным вопросам составило 22,4% или 1357,7 тыс. руб.,  национальная безопасность и правоохранительная деятельность 0%, национальная экономика 1,2% или 341,4 тыс. руб., жилищно-коммунальное хозяйство на 25,4% или 462,4 тыс. руб., культура и кинематография 25,5% или 1 455,9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4,9% или 9,3 тыс. руб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редставлены в Таблице №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Юрьянское городское поселение Юрьянского района  за 3 месяца 2022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984"/>
        <w:gridCol w:w="1843"/>
        <w:gridCol w:w="1843"/>
        <w:gridCol w:w="1417"/>
        <w:gridCol w:w="2410"/>
      </w:tblGrid>
      <w:tr>
        <w:trPr>
          <w:trHeight w:val="1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 меся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 2022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точненному пла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,-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8946,5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05,3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03,5</w:t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57,9</w:t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54,1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1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/>
        <w:t xml:space="preserve">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1983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3 месяца 2022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57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2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«Развитие  управления Юрья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Жизнеобеспечение Юрья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62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культуры и спорта в Юрья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01.04.2022  года исполнение по программам представлено в Таблице № 3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изкое освоение  мероприятий по муниципальной программе «Жизнеобеспечение Юрьянского городского поселения» 2,6% обусловлено тем, что заключение  и реализация муниципальных контрактов на выполнение работ  по ремонту автомобильных дорог общего пользования поселения запланировано на 3 квартал 2022 года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нарушении ст. 13.  Федерального закона № 402-ФЗ «О бухгалтерском учете» от 06.12.2011 г. выявлены несоответствия данных с данными  «Отчета об исполнении бюджета» на 01 апреля 2022 года (далее - форма № 0503117), в том числе: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риложении № 2  «Распределение бюджетных ассигнований по разделам и подразделам классификации расходов бюджетов за 3 месяца 2022 года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 сумма в строке «Всего расходов» в графе «Уточненный годовой план»  17 495,51 тыс. руб., что не соответствует данным  итоговой строки   «Расходы бюджета-всего» графы «Утвержденные бюджетные назначения» раздела  2. «Расходы бюджета» сумме 42 573,2 тыс. руб., сумма несоответствия 25 077,7 тыс. руб.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сумма в строке «Всего расходов» в графе «Исполнение за 3 месяца 2022 года»  3084,7 тыс. руб., что не соответствует данным  итоговой строки   «Расходы бюджета-всего» графы «Исполнено» раздела  2. «Расходы бюджета» сумме 3626,7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42,0 тыс. руб.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разделу  01«Общегосударственные  вопросы» в графе «Уточненный годовой  план» сумма 5482,94 тыс. руб., что не соответствует сумме расходов  данного раздела, отраженных   в форме № 0503117 в графе  «Утвержденные бюджетные назначения»  сумме 6063,0 тыс. руб., сумма несоответствия   составляет 580,1 тыс. руб., в графе «Исполнение за 3 месяца» 2022 года» сумма 1072,11 тыс. руб., что  также  не  соответствует сумме расходов  данного раздела, отраженных   в форма № 0503117 в графе «Исполнено» сумме 1357,7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85,6 тыс. руб</w:t>
      </w:r>
      <w:r>
        <w:rPr>
          <w:rFonts w:cs="Times New Roman" w:ascii="Times New Roman" w:hAnsi="Times New Roman"/>
          <w:b/>
          <w:sz w:val="28"/>
          <w:szCs w:val="28"/>
        </w:rPr>
        <w:t>.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подразделу 0104  «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» в графе «Уточненный годовой план» сумма 2969,7 тыс. руб. не соответствует  данным  формы № 0503117 по соответствующему подразделу  графы  «Утвержденные бюджетные назначения» сумме 3679,1 тыс. руб., сумма несоответствия 709,4 тыс. руб., в графе «Исполнение за 3 месяца 2022» сумма 780,1 тыс. руб. не соответствует  данным  формы № 0503117 по соответствующему подразделу  графы  «Исполнено» сумме 857,3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7,2 тыс. руб</w:t>
      </w:r>
      <w:r>
        <w:rPr>
          <w:rFonts w:cs="Times New Roman" w:ascii="Times New Roman" w:hAnsi="Times New Roman"/>
          <w:b/>
          <w:sz w:val="28"/>
          <w:szCs w:val="28"/>
        </w:rPr>
        <w:t>.,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разделу  04«Национальная экономика» в графе «Уточненный годовой  план» сумма 1038,2 тыс. руб., что не соответствует сумме расходов  данного раздела, отраженных   в форме № 0503117 в графе  «Утвержденные бюджетные назначения»  сумме        28 344,9 тыс. руб., сумма несоответствия   составляет 27306,7 тыс. руб., в графе «Исполнение за 3 месяца 2022 года» сумма 548,76 тыс. руб., что  также  не  соответствует сумме расходов  данного раздела, отраженных   в форме № 0503117в графе «Исполнено» сумме 341,4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7,36 тыс. руб</w:t>
      </w:r>
      <w:r>
        <w:rPr>
          <w:rFonts w:cs="Times New Roman" w:ascii="Times New Roman" w:hAnsi="Times New Roman"/>
          <w:b/>
          <w:sz w:val="28"/>
          <w:szCs w:val="28"/>
        </w:rPr>
        <w:t>.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подразделу 0409   «Дорожное хозяйство (дорожные фонды)» в графе «Уточненный годовой план» сумма 888,2 тыс. руб. не соответствует  данным  формы № 0503117 по соответствующему подразделу  графы  «Утвержденные бюджетные назначения» сумме 28194,9 тыс. руб., сумма несоответствия 27306,7 тыс. руб., в графе «Исполнение за 3 месяца 2022» сумма 548,76 тыс. руб. не соответствует  данным  формы № 0503117по соответствующему подразделу  графы  «Исполнено» сумме 341,4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7,36 тыс. руб.,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в строке «Образование»   в графе «Уточненный годовой план» ошибочно проставлена сумм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,0 тыс. руб</w:t>
      </w:r>
      <w:r>
        <w:rPr>
          <w:rFonts w:cs="Times New Roman" w:ascii="Times New Roman" w:hAnsi="Times New Roman"/>
          <w:b/>
          <w:sz w:val="28"/>
          <w:szCs w:val="28"/>
        </w:rPr>
        <w:t>., так, в соответствии с  формой № 0503117расходы на образование утверждены не были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 разделу  04 «Культура, кинематография» в графе «Уточненный годовой  план» сумма 5122,45 тыс. руб., что не соответствует   данным раздела, отраженных   в Отчете об исполнении бюджета» в графе  «Утвержденные бюджетные назначения»  сумме        5710,0 тыс. руб., сумма несоответствия   составляет 587,55 тыс. руб., в графе «Исполнение за 3 месяца 2022 года» сумма 1280,61 тыс. руб., что  также  не  соответствует данным раздела, отраженных   в форме № 0503117 в графе «Исполнено» сумме 1455,9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5,29 тыс. руб.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приложении № 3 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 видов расходов классификации расходов бюджета за 3 месяца 2022 года»  </w:t>
      </w:r>
      <w:r>
        <w:rPr>
          <w:rFonts w:cs="Times New Roman" w:ascii="Times New Roman" w:hAnsi="Times New Roman"/>
          <w:b/>
          <w:sz w:val="28"/>
          <w:szCs w:val="28"/>
        </w:rPr>
        <w:t>выявлены следующие несоответствия данных: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в строке «Муниципальная программа Юрьянского городского поселения «Развитие управления Юрьянского городского поселения» графы «Уточненный годовой план» сумма 5860,30 тыс. руб., не соответствует сумме расходов по  данной  программе, отраженных  в  форме № 0503117 сумме 6100,4 тыс. руб., сумма несоответствия 240,1 тыс. руб., в графе «Исполнение за 3 месяца 2022 года» сумма 1307,9 тыс. руб., также не соответствует сумме расходов программы сумме 1367,0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9,1 тыс. руб.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данные в строке «Учреждения, осуществляющие обеспечение исполнения функций  администрации Юрьянского городского поселения» графы «Уточненный годовой план»  составляют 802,9 тыс. руб. не соответствуют данным формы № 0503117 по соответствующему наименованию расходов графы «Утвержденные бюджетные назначения»  сумме 1045,4 тыс. руб., сумма несоответствия 242,5 тыс. руб., в графе  «Исполнение  за 3 месяца 2022 года»  сумма 224,1 тыс. руб. не соответствуют данным формы № 0503117 по соответствующему наименованию расходов графы «Исполнено»   сумме 288,1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4,0тыс. руб.,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в строке «Муниципальная программа Юрьянского городского поселения «Жизнеобеспечение Юрьянского городского поселения» графы «Уточненный годовой план» сумма 31257,9 тыс. руб., не соответствует сумме расходов по  данной  программе  формы № 0503117 сумме 30762,8 тыс. руб., сумма несоответствия 495,1 тыс. руб., в графе «Исполнение за 3 месяца 2022 года» сумма 803,8 тыс. руб., также не соответствует сумме расходов программы сумме 953,9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0,1 тыс. руб.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риложении № 4 «Ведомственная структура расходов бюджета Юрьянского городского поселения за 3 месяца 2022 года» выявлены следующие несоответствия данных: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в строке «Общегосударственные  вопросы» в графе «Исполнение за 3 месяца» сумма 1069,6 тыс. руб., что не соответствует сумме расходов по  данному разделу, отраженных   в форме № 0503117 в графе  «Исполнено»  сумме 1357,7 тыс. руб., сумма несоответствия   составляет 288,1 тыс. руб.,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в строке «Другие общегосударственные  вопросы» в графе «Исполнение за 3 месяца» отсутствует сумма  по расходам данного разде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88,1 тыс. руб., </w:t>
      </w:r>
      <w:r>
        <w:rPr>
          <w:rFonts w:cs="Times New Roman" w:ascii="Times New Roman" w:hAnsi="Times New Roman"/>
          <w:b/>
          <w:sz w:val="28"/>
          <w:szCs w:val="28"/>
        </w:rPr>
        <w:t>отраженная   в форме № 0503117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оответствия данных в Приложениях устранены в ходе проверки.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3 месяца 2022 кредитные средства кредитных организаций не привлекались. Дефицит  бюджета за 3 месяца 2022 года составил 350,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а  2022 год  запланирован в сумме 10,0 тыс. руб., за 1 квартал 2022 года  не расходовал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представленном к проверке  Постановлении от 25.04.2022 года № 38 «Об утверждении отчета об исполнении бюджета Юрьянского городского поселения за 3 месяца 2022 года» выявлены    несоответствия данных в  текстовой части постановления: так,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 сумма доходов в постановлении  3274,2 тыс. руб., что не соответствует данным  формы бухгалтерского учета № 0503117 «Отчет об исполнении бюджета» по строке «Доходы бюджета - всего» в графе «Исполнено сумма 3276,2 тыс. руб., сумма несоответствия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,0 тыс. руб.;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сумма доходов в Постановлении также  не соответствует данным Приложения № 1  к отчету «Прогнозируемые  объемы поступления доходов Юрьянского городского поселения по налоговым и неналоговым доходам общей суммой, объемы безвозмездных поступлений по подстатьям классификации доходов бюджетов за 1 квартал 2022 года» (долее-Приложение  № 1)  по строке «Всего доходов» в графе «Исполнение за 1 квартал 2022 года» сумме 3276,2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умма собственных доходов, представленных в текстовой части Постановления составляет 2005,5 тыс. руб. или 20,6% к уточненному плану, что не соответствует данным Приложения № 1 по строке «Налоговые и неналоговые доходы» в графе «Исполнение за  1 квартал 2022 года», где  сумма и процент исполнения составляют 2723,0 тыс. руб. или 22,3% от уточненного плана, сумма  и процент несоответствия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17,5 тыс. руб. и 1,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роцент исполнения   безвозмездных поступлений   в  текстовой части Постановления составляет 4,5%, что не соответствует  проценту исполнения в Приложении № 1 – 1,9% (553,2/29620,8*100), процент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,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в текстовой части Отчета об исполнении бюджета Юрьянского городского поселения за 3 месяца 2022 года, утвержденного постановлением главы администрации Юрьянского городского поселения № 38 от 25.04.2022 г. сумма дефицита 365,8 тыс. руб., что не соответствует данным Приложения № 5 к отчету «Источники финансирования  дефицита бюджета Юрьянского городского поселения за 3 месяца 2022 года в графе «Исполнение за 3 месяца 2022 г.» сумма 350,5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,4 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сумма расходов в Постановлении т в Отчете об исполнении бюджета 3626,6 тыс. руб., что не соответствует  общей сумме расходов, отраженных в форме № 0503117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изменения в Постановление  № 38 от 25.04.2022 года, привести в соответствие  с данными бухгалтерского учета данные по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ходная часть бюджета Юрьянского городского поселения с учетом безвозмездных поступлений за 3 месяца 2022 года исполнена в сумме              3 276,2 тыс. рублей  или  7,8 % к годовым уточненн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2022 год (по состоянию на 01.04.2022 г.) в сумме 42 573,2 тыс. руб., что соответствует объемам, утвержденным решением  Думы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за 3 месяца 2022 года проводились с учетом потребности получателей бюджетных средст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расходы бюджета поселения за 3 месяца 2022 года исполнены  в сумме 3 626,7 тыс. руб. или 8,5 % к уточненному годовому 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3 месяцев 2022 кредитные средства кредитных организаций не привлекались. Дефицит бюджета за 3 месяца 2022 года  составляет 350,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а 2022 год был запланирован в сумме 10,0 тыс. руб., но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е администрации Юрья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 № 38 от 25.04.2022 года «Об утверждении отчета об исполнении бюджета Юрьянского городского поселения за 3 месяца 2022 года», а также в   Отчет Об исполнении бюджета Юрьянского городского поселения за 3 месяца 2022 года в части объемов доходов, расходов и дефицита бюджета поселения за 3 месяца 2022 года, данные в постановлении привести с данными формы бухгалтерского учета № 0503117 «Отчет об исполнении бюджета на 01 апреля 202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е допускать нарушений, несоответствия данных в Приложениях к отчету   с данными формы  бухгалтерского учета № 0503117 «Отчет об исполнении бюджета на 01 апреля 2022 года» при формировании отчета за проверяем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          С.С. Ма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 – счетной  комиссии  му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ьного     образования        Юрьянск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   район          Ки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                               Н.С.Чулкова            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9:00Z</dcterms:created>
  <dc:creator>nadya_duma</dc:creator>
  <dc:description/>
  <cp:keywords/>
  <dc:language>en-US</dc:language>
  <cp:lastModifiedBy>nadya_duma</cp:lastModifiedBy>
  <cp:lastPrinted>2022-05-23T10:16:00Z</cp:lastPrinted>
  <dcterms:modified xsi:type="dcterms:W3CDTF">2022-05-31T12:28:00Z</dcterms:modified>
  <cp:revision>258</cp:revision>
  <dc:subject/>
  <dc:title> </dc:title>
</cp:coreProperties>
</file>