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31.07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  № 19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31.07.2024 г.                                                                                                 №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 НП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31.07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№ 19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03.2024 № 252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4.07.2024 № 299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31.07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 23.07.2024  и в Контрольно-счетную комиссию Юрьянского района  за  9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4 год  вносятся в  трети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482 948,3 тыс. руб.) на  36 112,2 тыс. руб.  до  519 06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  на  45 862,6 тыс. руб.  до  531 310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Юрьянской районной Думы от 28.02.2024 № 20/3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4 787,5 тыс. руб.) на  24 273,0 тыс. руб.  до  519 06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7 037,9 тыс. руб.)  на  24 273,0  тыс. руб.  до  531 310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Юрьянской районной Думы от 17.04.2024 № 21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6 278,0 тыс. руб.) на  22 782,5 тыс. руб.  до  519 06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(508 528,4 тыс. руб.)  на  22 782,5  тыс. руб.  до  531 310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519 060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36 112,2 тыс. руб. или на  7,5 % (107,5%), с последними изменениями  (решение Юрьянской районной Думы от 17.04.2024 № 21/2) на 22 782,5 тыс. руб. или на 4,6% (104,6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 и внесенным изменениям (решение Юрьянской районной Думы от 17.04.2024 № 21/2)  планируются   к изменению в сумме 9 250,0 тыс. руб. или с увеличением  на 6,2%  (106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4.07.2024 № 299 –ЗО «О внесении изменений в Закон Кировской области «Об областном бюджете на 2024 год и плановый период 2025 и  2026 годов» на  13 531,9 тыс. руб. или на 3,9%  и предусматривается к утверждению по состоянию на 31.07.2024 в сумме      359 968,9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 Думы  от 17.04.2024 № 21/2)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субсидии  предусматриваются  с увеличением на 4 708,2 тыс. руб. (по прочим субсидиям) и составят в сумме 97 508,2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субвенции увеличиваются  с 143 909,5 тыс. руб. до 148 899,0 тыс. руб. или на 4 989,5 тыс. руб. (субвенции местным бюджетам на выполнение передаваемых полномочий субъектов РФ на 177,3 тыс. руб., уменьшаются расходы на субвенции бюджетам муниципальных районов на содержание  ребенка в семье опекуна и приемной семье, а также вознаграждение, причитающееся приемному родителю в сумме 2 250,0 тыс. руб. (в связи с уменьшением количества детей в семье опекуна), прочие субвенции бюджетам муниципальных районов увеличиваются на 7 062,2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ются к увели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муниципальных районов увеличиваются  на 119,0 тыс. руб.  (прочие безвозмездные поступл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увеличиваются на сумму 670,0 тыс. руб. (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511 550,4 тыс. руб., на 2026 год  в сумме 479 174,5 тыс. руб. Увеличение планируется на 2025 в сумме 4 750,0 тыс. руб. на 2026 год  без изменений, по следующим безвозмездным поступле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в сумме на 4 750,0 тыс. руб. (приобретение котл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5 862,6 тыс. руб. или на 9,4% (109,4%)  в сравнении с первоначальным планом  2024 года, с внесенными изменениями (решение Юрьянской районной Думы от 17.04.2024 № 21/2)  на 22 782,5 тыс. руб. или на 4,5% (104,5%). Общий объем  расходов составит 531 310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 последними изменениями (решение Юрьянской районной Думы от 17.04.2024 № 21/2)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2 499,8 тыс. руб. или на 4,1% (104,1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9 935,1 тыс. руб. или на 3,5 (103,5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величить 8 789,7,0 тыс. руб. или на 13,5 % (113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1543,1  тыс. руб. или на 1,5% (101,5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с увеличением на 14,8 тыс. руб. или 100,9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оследним изменениям (решение Юрьянской районной Думы от 17.04.2024 № 21/2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883,3 тыс. руб. или на 1,5%  (101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циональной экономике снижаются на  320,0 тыс. руб. или на 0,1% (99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расходы увеличиваются на 1 520,0 тыс. руб. или в 2,0 раза (202,7 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с уменьшением на 513,4 тыс. руб. или на 25,9% (74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10 846,4 тыс. руб. или на 3,7% (103,7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расходы на 1 532,5 тыс. руб. или на 5,0% (105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расходы на 205,2% или на 0,9% (100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 8 628,5 тыс. руб. или на 15,6% (115,6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в сумме 61 409,8 тыс. руб. увеличиваются в сумме 2 499,8,0 тыс. руб. в связи с увеличением ФО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ка труда 45,0 тыс. руб., пожертвования 32,0 тыс. руб.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9 935,1 тыс. руб. или на 3,5% (103,5%)  и составят в сумме 293 075,2 тыс. руб., в связи с предусмотрением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и федеральные бюджеты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общедоступного  и бесплатного  дошкольного образования в муниципальных дошкольных образовательных организациях  (добавляется ФОТ)  в сумме 4 864,2 тыс. руб. (обл. б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образование  ФОТ – 2  198,0 тыс. руб. (обл. б.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-237,9 тыс. руб. (обл. б.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ячее питание детей участников СВО  в сумме 24,8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оддержки инициатив населения  621,2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детей инвалидов, не относящихся к ОВЗ в сумме 177,3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ое руководство в сумме 670,0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надзорных предписаний  сумме   1 141,7 тыс. руб.  из местного бюджета (в том числе: в сумме 837,2 тыс. руб. –на ремонты школ, на  дополнительное образование в сумме 34,6 тыс. руб., на детские сады в сумме 269,9 тыс. руб.)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нимаются расходы  питание дошкольников в сумме           2 20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8 789,7 тыс. руб. или  на 13,6 % (113,6%) к  последним изменениям (решение Юрьянской районной Думы от 17.04.2024 № 21/2) и составят в сумме 73 499,4  тыс. руб.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в сумме   8 628,5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404,0 тыс. руб. или  на 1,1 % (101,1%) к  последним изменениям (решение Юрьянской районной Думы от 17.04.2024 № 21/2) составят в сумме 36 854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ые изменения: ФОТ-85,0 тыс. руб., по  прочим расходам-47,0 тыс. руб., ремонты по Службе хозобеспечени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увеличение на 686,6 тыс. руб., что составят в сумме 4 643,7 тыс. руб. (ремонт водопроводной скважины д. Пышак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величением на 205,2 тыс. руб., что составит в сумме  12 997,7 тыс. руб. (дрова – участникам СВ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величением на 250,0 тыс. руб. или на 23,9% (123,9%) (электроэнергия-100,0 тыс. руб., аудит для МУП ЖКХ «Гарант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не программным мероприятиям планируется изменение в сравнении с последними изменениями (решение Юрьянской районной Думы от 17.04.2024 № 21/2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 деятельности  контрольно - счетных органов  планируется увеличить на 12,1 тыс. руб.   (ФОТ, диспансеризация)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2025 год предусмотрен в сумме 509 883,7 тыс. руб. с увеличением в сумме 4 700,0 тыс. руб., на 2026 год  в сумме 477 507,8 тыс. руб. – без изменений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(решение Юрьянской районной Думы от 28.02.2024 № 20/3) увеличить на  8 628,5  тыс. руб., что составит  в сумме  59 457,3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6 883,1 тыс. руб.(+ 209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 765,0 тыс. руб.(+ 23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522,8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771,0 тыс. руб.(+ 133,5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105,6 тыс. руб.(+ 78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384,1 тыс. руб.(+ 264,5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6 111,3 тыс. руб.(+ 335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9 204,1 тыс. руб.(+7 378,5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состоянию на 31.07.2024 года  планируются  изменения в 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4 год с уменьшением на 639,5 тыс. руб., что составят в сумме 4 360,1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предусматривается социальная выплата лицам, которым присвоено звание «Почетный гражданин Юрьянского района» в сумме 110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назначение и выплат ежемесячных выплат детей-сирот и детей, оставшихся 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 без попечения родителей, лицам, потерявшим в период обучения обоих родителей или единственного родите5ля, обучающихся в муниципальных общеобразовательных организациях, полного государственного обеспечения в сумме 750,0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31.07.2024 г. с увеличением к первоначальному плану  на 9 750,4 тыс. руб., к последним изменениям (решение Юрьянской районной  Думы от 17.04.2024 № 21/2) – без изменений, что составит в сумме 12 250,4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Планируется на 2025 и 2026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 год объем плановых назначений по доходам составит 511 550,4 тыс. руб., объем бюджетных ассигнований по расходам составит 509 883,7 тыс. руб., объем профицита без изменений и составляет 1 666,7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6 год объем плановых назначений по доходам составит 479 174,5 тыс. руб., объем бюджетных ассигнований по расходам составит 477 507,8 тыс. руб., объем профицита без изменений и составляет 1 666,7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31.07.2024 г.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Законом Кировской от 24.07.2024 № 299 –ЗО «О внесении изменений в Закон Кировской области «Об областном бюджете на 2024 год и плановый период 2025 и  2026 годов»,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19 060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36 112,2 тыс. руб. или на  7,5 % (107,5%), с последними изменениями  (решение Юрьянской районной Думы от 17.04.2024 № 21/2) на 22 782,5 тыс. руб. или на 4,6% (104,6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 и внесенным изменениям (решение Юрьянской районной Думы от 17.04.2024 № 21/2)  планируются   к изменению в сумме 9 250,0 тыс. руб. или с увеличением  на 6,2%  (106,2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4.07.2024 № 299 –ЗО «О внесении изменений в Закон Кировской области «Об областном бюджете на 2024 год и плановый период 2025 и  2026 годов» на  13 531,9 тыс. руб. или на 3,9%  и предусматривается к утверждению по состоянию на 31.07.2024 в сумме      359 968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предусмотрен в сумме 511 550,4 тыс. руб., на 2026 год  в сумме 479 174,5 тыс. руб. Увеличение планируется на 2025 в сумме 4 750,0 тыс. руб. на 2026 год  без изменени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5 862,6 тыс. руб. или на 9,4% (109,4%)  в сравнении с первоначальным планом  2024 года, с внесенными изменениями (решение Юрьянской районной Думы от 17.04.2024 № 21/2)  на 22 782,5 тыс. руб. или на 4,5% (104,5%). Общий объем  расходов составит 531 310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 на 2025 год запланирован в сумме 509 883,7 тыс. руб., на 2026 год запланирован в сумме 477 507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в сумме 12 250,4 тыс. руб.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31.07.2024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17.04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18"/>
        <w:gridCol w:w="1334"/>
        <w:gridCol w:w="1134"/>
        <w:gridCol w:w="1134"/>
        <w:gridCol w:w="850"/>
        <w:gridCol w:w="1044"/>
        <w:gridCol w:w="1082"/>
      </w:tblGrid>
      <w:tr>
        <w:trPr>
          <w:trHeight w:val="9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Ду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12.2023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первоначальному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  2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0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7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09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4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96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31 310,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7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7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82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76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2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8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2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74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9"/>
        <w:gridCol w:w="1134"/>
        <w:gridCol w:w="1418"/>
        <w:gridCol w:w="1121"/>
        <w:gridCol w:w="1147"/>
        <w:gridCol w:w="709"/>
        <w:gridCol w:w="1134"/>
        <w:gridCol w:w="703"/>
        <w:gridCol w:w="998"/>
        <w:gridCol w:w="708"/>
      </w:tblGrid>
      <w:tr>
        <w:trPr>
          <w:trHeight w:val="69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13.12.2023 г.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9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 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 7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 14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 07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2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29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7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49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4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4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3" w:leader="none"/>
              </w:tabs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3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6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65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79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99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3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5 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6 6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9 43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 8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 26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7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5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88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7 0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 52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 3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 8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 27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характеристика бюджетных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276"/>
        <w:gridCol w:w="1276"/>
        <w:gridCol w:w="1134"/>
        <w:gridCol w:w="1134"/>
        <w:gridCol w:w="992"/>
        <w:gridCol w:w="992"/>
        <w:gridCol w:w="851"/>
        <w:gridCol w:w="1134"/>
        <w:gridCol w:w="708"/>
      </w:tblGrid>
      <w:tr>
        <w:trPr>
          <w:trHeight w:val="9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28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/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28.02.2024 г.  № 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17.04.2024 г.  № 21/2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 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1 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7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0:00Z</dcterms:created>
  <dc:creator>User</dc:creator>
  <dc:description/>
  <dc:language>en-US</dc:language>
  <cp:lastModifiedBy>Admin</cp:lastModifiedBy>
  <cp:lastPrinted>2023-03-01T14:55:00Z</cp:lastPrinted>
  <dcterms:modified xsi:type="dcterms:W3CDTF">2024-08-02T11:51:00Z</dcterms:modified>
  <cp:revision>3</cp:revision>
  <dc:subject/>
  <dc:title/>
</cp:coreProperties>
</file>