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 МУНИЦИПАЛЬНОГО ОБРАЗОВАНИЯ  ЮРЬЯ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3600, Кировская обл., птг. Юрья, ул. Ленина, д.46, тел.: 8(83366) 2-00-37,  Факс 8(83366) 2-03-48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yurij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экспертизы Н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на 30.05.2025  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8.12.2024   № 26/1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Юрьянского муниципального района на 2025 год и на плановый период 2026 и 2027 годов»»</w:t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 29.05.2025 г.                                                                   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гт. Ю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раздела I «Экспертно-аналитическая работа» Плана работы муниципального казенного учреждения Контрольно-счётной комиссии муниципального образования Юрьянский муниципальный район Кировской области на 2025 год, утверждённого распоряжением муниципального казенного учреждения Контрольно-счетной комиссии муниципального образования  Юрьянский муниципальный район Кировской области </w:t>
      </w:r>
      <w:r>
        <w:rPr>
          <w:rFonts w:cs="Times New Roman" w:ascii="Times New Roman" w:hAnsi="Times New Roman"/>
          <w:color w:val="00B050"/>
          <w:sz w:val="28"/>
          <w:szCs w:val="28"/>
        </w:rPr>
        <w:t>от 18.12.2024 № 23</w:t>
      </w:r>
      <w:r>
        <w:rPr>
          <w:rFonts w:cs="Times New Roman" w:ascii="Times New Roman" w:hAnsi="Times New Roman"/>
          <w:sz w:val="28"/>
          <w:szCs w:val="28"/>
        </w:rPr>
        <w:t xml:space="preserve"> проведена экспертиза: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ект решения  Юрьянской районной Думы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а  30.05.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решение Думы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т 18.12.2024 № 26/1</w:t>
      </w:r>
      <w:r>
        <w:rPr>
          <w:rFonts w:cs="Times New Roman" w:ascii="Times New Roman" w:hAnsi="Times New Roman"/>
          <w:b/>
          <w:sz w:val="28"/>
          <w:szCs w:val="28"/>
        </w:rPr>
        <w:t xml:space="preserve">  «Об утверждении бюджета Юрьянского муниципального района на 2025 год и на плановый период 2026 и 2027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 № 131 «Об общих принципах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Кировской области от 19.12.2024  № 348-ЗО «Об областном  бюджете на  2025 год и на плановый период 2026 и 2027 го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Кировской области от 10.02.2025 № 395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ировской области «Об областном бюджете на 2025 год и плановый период 2026 и  2027 го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Кировской области от 19.05.2025 № 433-7 «О внесении изменений в Закон Кировской области «Об областном бюджете на 2025 год и плановый период 2026 и  2027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Юрьянской районн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30.05.2025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 от 18.12.2024   № 26/1  «Об утверждении бюджета Юрьянского муниципального района на 2025 год и плановый период 2026 и 2027 годов» представлен  управлением финансов администрации Юрьянского района в Юрьянскую районную Думу 21.05.2025 г.  и в Контрольно-счетную комиссию Юрьянского района  21.05.2025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дней до рассмот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в бюджет  района   на 2025 год  вносятся в  второй   ра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роекту решения предлагается изменить  основные характеристики бюджета Юрьянского муниципального района на 202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первоначальным планом 2025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доходы бюджета (594 596,9 тыс. руб.) на  47 298,2  тыс. руб.  до  641 895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величить  расходы бюджета (596 263,6 тыс. руб.)  на 60 497,2  тыс. руб.  до 656 760,8 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дефицит бюджета (1 666,7 тыс. руб.)  на 13 199,0 тыс. руб.  до  14 865,7 тыс. руб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равнению с внесенными изменениями от 12.02.2025 № 27/4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доходы бюджета (599 349,7 тыс. руб.) на  42 545,4 тыс. руб.  до  641 895,1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величить  расходы бюджета (614 548,7 тыс. руб.)  на  42 212,1 тыс. руб.  до  656 760,8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ьшить дефицит бюджета (15 199,0  тыс. руб.)  на 333,3 тыс. руб.  до  14 865,7 тыс. руб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641 895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5 год планируется  увеличить на 47 298,2  тыс. руб. или на  7,9 % (107,9%), к последним изменениям (Решение Юрьянской районной Думы от 12.02.2025 № 27/4) на 42 545,4 тыс. руб. или на 7,1 % (107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ются с увеличением на            10 984,6 тыс. руб. или на 6,2% (106,2%),  в сравнении с последними изменениями (Решение Юрьянской районной Думы от 12.02.2025 № 27/4)  на 6 824,6 тыс. руб. или на 3,8% (103,8%), в том числе </w:t>
      </w:r>
      <w:r>
        <w:rPr>
          <w:rFonts w:cs="Times New Roman" w:ascii="Times New Roman" w:hAnsi="Times New Roman"/>
          <w:i/>
          <w:sz w:val="28"/>
          <w:szCs w:val="28"/>
        </w:rPr>
        <w:t>по  налоговым дохо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у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. руб.  на  2 0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у, взимаемому с налогоплательщиков, выбравших в качестве объекта налогообложения доходы на 2 2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у, взимаемому с налогоплательщиков, выбравших в качестве объекта налогообложения доходы, уменьшенные на величину расходов на  8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й пошлине по делам, рассматриваемым в судах общей юрисдикции, мировыми судьями (за исключением Верховного Суда Российской Федерации) на 900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м доходам от компенсации затрат бюджетов муниципальных районов (прочие возмещения) 54,1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ам от продажи земельных участков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 на 414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ам на  991,5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 в 2025 году  предусмотрено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 доходам от оказания платных услуг (работ) получателями средств бюджетов муниципальных районов  на 535,4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проектом Кировской области от 19.05.2025 № 433-7 «О внесении изменений в Закон Кировской области «Об областном бюджете на 2025 год и плановый период 2026 и  2027 годов»  на  35 720,8 тыс. руб. или на 8,5%  и предусматривается к утверждению по состоянию на 30.05.2025 в сумме      453 904,6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сновные изменения в сравнении с первоначальным планом предусмотрены следующие: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)  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ются – без изменений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)  </w:t>
      </w:r>
      <w:r>
        <w:rPr>
          <w:rFonts w:cs="Times New Roman" w:ascii="Times New Roman" w:hAnsi="Times New Roman"/>
          <w:b/>
          <w:i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с увеличением на 8 097,6 тыс. руб. (по прочим субсидиям бюджетам муниципальных районов (Субсидии местным бюджетам из областного бюджета на выполнение расходных обязательств муниципальных образований области) 8 097,6 тыс. руб.)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бвенции </w:t>
      </w:r>
      <w:r>
        <w:rPr>
          <w:rFonts w:cs="Times New Roman" w:ascii="Times New Roman" w:hAnsi="Times New Roman"/>
          <w:sz w:val="28"/>
          <w:szCs w:val="28"/>
        </w:rPr>
        <w:t>предусматриваются с увеличением на 27 087,8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м субвенциям бюджетам муниципальных районов (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) на 3 93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чим субвенциям бюджетам муниципальных районов (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) на 6 872,3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местным бюджетам из областного бюджета на осуществление     отдельных   государственных    полномочий   области     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е сельскохозяйственного производства на 15 806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479,0 тыс. руб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) </w:t>
      </w:r>
      <w:r>
        <w:rPr>
          <w:rFonts w:cs="Times New Roman" w:ascii="Times New Roman" w:hAnsi="Times New Roman"/>
          <w:b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 535,4 тыс. руб. (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м межбюджетным трансфертам, передаваемым бюджетам муниципальных районов (Иные межбюджетные трансферты местным бюджетам из областного бюджета на возмещение расходов, связанных с освобождением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Кировской области муниципальную образовательную организацию, реализующую образовательную программу дошкольного образования на 535,4 тыс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 прочих остатков субсидий, субвенций и иных межбюджетных трансфертов, имеющих целевое значение, прошлых лет  из бюджетов муниципальных районов –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6 год предусматривается в сумме 556 779,1 тыс. руб. и  на 2027 год  в сумме 623 847,8 тыс. руб., увеличение  на 18 899,9 тыс. руб. по каждому планируемому году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м трансфер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м субсидиям бюджетам муниципальных районов (Субсидии местным бюджетам из областного бюджета на выполнение расходных обязательств муниципальных образовани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- 8 097,6 тыс. руб., на 2027 год 8 097,6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м субвенциям бюджетам муниципальных районов (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6 год – 3 930,0 тыс. руб., на 2027 год 3 930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чим субвенциям бюджетам муниципальных районов (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) на 2026 год 6 872,3 тыс. руб., на 2027 год 6 872,3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Юрьянской районной Думы предлагается увеличить   бюджетные ассигнования на общую сумму на 42 212,1 тыс. руб. (в т.ч. областной бюджет в сумме   35 185,4  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айонного бюджета 7 025,7 тыс. руб.)  или на 6,9% (106,9%) в сравнении с Р</w:t>
      </w:r>
      <w:r>
        <w:rPr>
          <w:rFonts w:cs="Times New Roman" w:ascii="Times New Roman" w:hAnsi="Times New Roman"/>
          <w:sz w:val="28"/>
          <w:szCs w:val="28"/>
        </w:rPr>
        <w:t>ешением Юрьянской районной Думы от 12.02.2025 № 27/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первоначальным планом  увеличиваются расходы на 60 797,2 тыс. руб. или на  10,1% (110,1%). Общий объем  расходов составит   656 760,8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ведомственной структурой расходов бюджета муниципального  района на 2025 год  расходы  планируется изменить  (Решение Юрьянской районной Думы от 12.02.2025 № 27/4) 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культуры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сумму 5 472,7 тыс. руб. или на 6,8% (106,8%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на 12 411,9 тыс. руб. или на 4,0 (104,0%);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управлению финансов  </w:t>
      </w:r>
      <w:r>
        <w:rPr>
          <w:rFonts w:cs="Times New Roman" w:ascii="Times New Roman" w:hAnsi="Times New Roman"/>
          <w:sz w:val="28"/>
          <w:szCs w:val="28"/>
        </w:rPr>
        <w:t>планируется уменьшить на 2 562,0 тыс. руб. или на 3,5% (103,5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дминистрации Юрь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 на           21 765,5  тыс. руб. или на 15,0% (115,0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-сч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Юрьянская районная Дума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без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оказатели приведены в Приложение №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бюджетных ассигнований на 2025 год к  последим изменениям (Решение Юрьянской районной Думы от 12.02.2025 № 27/4) представлена в Приложении № 3, та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увеличиваются на 4 983,5 тыс. руб. или 8,2%  (108,2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ая экономика планируется с увеличением на  16 194,0 тыс. руб. или на 20,5% (120,5%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планируется без изме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планируется  уменьшить   на  50,0 тыс. руб. или на 0,7% (99,3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кружающей среды  увеличивается на 160,0 тыс. руб. или на 7,1% (107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увеличиваются на 15 139,7 тыс. руб. или на 4,6% (104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увеличиваются  на 2 743,9 тыс. руб. или на 5,6% (105,6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увеличиваются на 479,0 тыс. руб. или на 2,1% (102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планируется без изменений в сумме                  1 335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без изменений в сумме 4,9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с увеличением на 2 562,0 тыс. руб. или на 4,1% (104,1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бюджетных ассигнований направле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заработную плату с начислениями педагогическим работникам и работникам учреждений культуры 16 747,9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едоставление субсидии на возмещение части затрат на приобретение современной сельскохозяйственной техники и оборудования 15 806,5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доставление ежемесячных денежных выплат на детей-сирот и детей, оставшихся без попечения родителей 479,0 тыс. руб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редства дорожного фонда 387,5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ликвидацию несанкционированных свалок 160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тановку контейнерных площадок на территориях сельских поселений 100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административные штрафы от ССП 550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доставление межбюджетных трансфертов бюджетам поселений 2 562,0 тыс. руб.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монты учреждений 4 385,8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едоставление субсидии бюджетному учреждению 72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граммное обеспечение 139,1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луги адвоката 100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итание участников военных сборов и детей в оздоровительных лагерях 72,5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частие в грантовом конкурсе 45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мандировочные расходы 15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урсы повышения квалификации 11,0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луги связи 41,1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иобретение основных средств, материальных запасов и сувенирной продукции 237,7 тыс. руб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чие расходы культура 300,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показателей плановых назначений в разрезе муниципальных программ Юрьянского района представлены в Приложении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едлагаемых к утверждению изменений, изменяется объем финансирования муниципальных программ Юрьянского района, так, планируется изменить бюджетные ассигнования по следующим муниципа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"Развитие культуры, спорта и молодежной политики в Юрьянском  рай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ются расходы на 5 472,6 тыс. руб. и составят в сумме 84 200,0 тыс. руб. и  планируются изменения  к Решению Юрьянской районной Думы от 12.02.2025 № 27/4 по следующим расх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) по подпрограмме «Совершенствование информационно - методического  и бухгалтерского обеспечения деятельности  учреждений культуры Юрьянского района» с увеличением на сумму 7,9 тыс. руб. (услуги связи, приобретение канц. товар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)  по подпрограмме «Библиотечно - информационное обслуживание населения муниципальным  казенным учреждением «Юрьянская централизованная библиотечная  система» на сумму 2 736,0 тыс. руб. (на заработную плату и начисления на сумму 2 313,9 тыс. руб., услуги связи на 39,1 тыс. руб., на кнопки вызова на 83,0 тыс. руб., прочие 300,0 тыс.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) по подпрограмме «Дополнительное образование детей в детских школах искусств» на сумму 2 727,8 тыс. руб. (Субсидия МДШХИ на сумму  1 255,1 тыс. руб., в том числе: заработная плата и начисление на  сумму         1 183,1 тыс. руб. на замену окна на сумму 72,0 тыс. руб.; ЮДШИ – заработная плата и начисления на сумму 537,3 тыс. руб., компенсация  по коммунальным услугам на  сумму 30,0 тыс. руб., на ремонт инструментов на сумму 4,1 тыс. руб., МДШИ на заработную плату и начисление на сумму 923,3 тыс. руб., коммунальные услуги  на сумму 30,0 тыс. руб., переподготовка кадров  (образовательные курсы) на сумму 9,0 тыс. руб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) подпрограмма  «Развитие физической культуры и спорта в Юрьянском районе»  без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на сумму  12 412,0 тыс. руб. или на 3,9% (103,9%) к последним изменениям (Решение Юрьянской районной Думы от 12.02.2025 № 27/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ставят в сумме 326 672,4 тыс. руб., в связи с предусмотрением средств по следующим расх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общего и дополнительного образования  детей» на сумму 12 242,3 тыс. руб. (в т.ч.: областной бюджет на сумму 11 784,3 тыс. руб., местный бюджет на сумму 458,0 тыс. руб.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дошкольного образования» за счет средств местного бюджета на  сумму  5 751,8 тыс. руб. (в том числе: областной бюджет на сумму 6 872,3 тыс. руб., местный бюджет на сумму  -1 120,5 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начального, основного общего, среднего общего  образования» на  сумму 5 133,1 тыс. руб. (за счет средств: областного бюджета на сумму 3 930,0 тыс. руб.,  местного бюджета на сумму  1 203,1 тыс. 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Реализация прав на получение общедоступного и бесплатного дополнительного образования, выявление поддержки одаренных детей» за счет средств местного бюджета на сумму                  1 357,4 тыс. руб. (за счет средств: областного бюджета на сумму 982,0 тыс. руб.,  местного бюджета на сумму  375,4 тыс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» на сумму 67,6 тыс. руб. (за счет средств местного бюдже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«Развитие  системы патриотического  воспитания детей» на  сумму 4,85 тыс. руб. (за счет средств местного бюдже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роприятие обеспечение реализации муниципальной программы и прочие мероприятия в области образования за счет местного бюджета 97,12 тыс. руб. (финансовое обеспечение деятельности МКУ РИМ и БЦ учреждений образования, местный бюдж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правление муниципальными финансами и регулирование межбюджет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 планируется увеличить  на 2 562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на 3,5 % (103,5%) к  последним изменениям (Решение Юрьянской районной Думы от 12.02.2025 № 27/4)  и составят в сумме 74 893,6 тыс. руб. изменения планируются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иным межбюджетным трансфертам в сумме 2 562,0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 бюджетов поселений на 2024 год  увеличиваются  в сумме   2 562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20 899,3 тыс. руб. или  на 45,1% (145,1%) к  последним изменениям (Решение Юрьянской районной Думы от 12.02.2025 № 27/4)  и составят в сумме 67 516,6 тыс. руб., изменения планируются по следующим расхо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на счет средств местного бюджета (расходы на адвоката) в сумме 100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в сумме 15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программ в сумме 42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реждение по обеспечению деятельности администрации Юрьянского района (Служба хозяйственного обеспечения ремонты)) в сумме 4 435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егиональному проекту Кировской области, реализуемые вне рамок национальных проектов: Развитие отраслей агропромышленного комплекса Кировской области в сумме 15 806,5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Жизнеобеспечение Юрьян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тся с увеличением на 110,0 тыс. руб. или на 1,1% (101,1%) к последним изменениям </w:t>
      </w:r>
      <w:r>
        <w:rPr>
          <w:rFonts w:cs="Times New Roman" w:ascii="Times New Roman" w:hAnsi="Times New Roman"/>
          <w:sz w:val="28"/>
          <w:szCs w:val="28"/>
        </w:rPr>
        <w:t xml:space="preserve">(Решение Юрьянской районной Думы от 12.02.2025 № 27/4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ставят в сумме 10 174,8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онтейнерных площадок в сумме 110,0 тыс. руб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           387,5 тыс. руб. или  0,5% (100,5%) к  последним изменениям (Решение Юрьянской районной Думы от 12.02.2025 № 27/4) и составит в сумме 73 420,2 тыс. 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сфере дорожного хозяйства на 387,5 тыс. руб. (увеличение дорожного фонда – содержание и ремонт автодоро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ая политика и профилактика правонарушений  в Юрьян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 на 479,0 тыс. руб. или  на 3,6% (103,6%) к  последним изменениям (Решение Юрьянской районной Думы от 12.02.2025 № 27/4)  и составят в сумме 13 608,2 тыс. руб., 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 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, полного государственного обеспечения    в сумме 479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Управление муниципальным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 с уменьшением на 110,0  тыс. руб. или  на 2,4 % (97,6%) к последним изменениям (Решение Юрьянской районной Думы от 12.02.2025 № 27/4), что составят в сумме 4 475,7 тыс. руб. (экономия по муниципальному контракту от 07.04.2025   № 3     по ремонту железнодорожного мос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тальным программам и не программных мероприятиям оставить без изменения показатели бюджетных ассигнова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овый период 2026 и 2027 годов  расходы бюджета увеличиваются на 18  899,9 тыс. руб. к последним изменениям (Решение Юрьянской районной Думы от 12.02.2025 № 27/4)  на заработную плату с начислениями педагогическим работникам и работникам учреждений культуры 16 747,9 тыс. руб., на предоставление межбюджетных трансфертов бюджетам поселений 2 152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дотаций,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иных межбюджетных трансфер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планируется последним изменением увеличить на               2 562,0  тыс. руб., что составит  в сумме 60 630,8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602,1 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 913,6 тыс. руб. (+229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5 252,9 тыс. руб. (+ 127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2 662,5 тыс. руб. (+ 246,9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5 870,6 тыс. руб. (+ 105,8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845,2 тыс. руб. (+ 155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11 401,5 тыс. руб. (+ 423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4 765,9 тыс. руб.(+ 783,9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7 316,5 тыс. руб.(+ 490,4 тыс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 поддержку мер по обеспечению сбалансированности бюджетов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и 2027 год планируется  увеличить на 2 152,0 тыс. руб. и составят в сумме 51 236,5 тыс. руб.,  изменения планируются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рецкое сельское поселение 1 602,1  тыс. руб. (без изме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инское сельское поселение 7 545,9 тыс. руб. (+229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совское сельское поселение 3591,8 тыс. руб. (+ 127,0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рское сельское поселение 2 312,5 тыс. руб. (+ 246,9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е сельское поселение 4 918,1 тыс. руб. (+ 105,8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янское сельское поселение 3 561,0 тыс. руб. (+ 155,2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цевское сельское поселение 8 987,4 тыс. руб. (+ 423,4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ыгинское городское поселение 14 475,9 тыс. руб.(+ 493,9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янское городское поселение 4 241,8 тыс. руб.(+ 370,4 тыс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.05.2025 года  планируется с изменениями  публичные обязательства, подлежащих исполнению за счет средств бюджета Юрьянского муниципального района и распределение бюджетных ассигнований по ним на 2025 год  к последим изменениям (Решение Юрьянской районной Думы от 12.02.2025 № 27/4),  так расходы по ним составят в сумме  4 638,1  тыс. руб., вносятся изменения п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ю 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 – 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разовательных организациях, полного государственного обеспечения в сумме 199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платы к пенсии лиц, замещающих муниципальные должности и должности муниципальной службы предусматриваются без изменений в сумме 1 718,1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, профицит бюджета</w:t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дефицита бюджета предусматривается на 30.05.2025 г. с увеличением к первоначальному плану  на 13 199,3 тыс. руб. и составит в сумме 14 865,7 тыс. руб., к последним изменениям (Решение Юрьянской районной Думы от 12.02.2025 № 27/4)  предусматривается уменьшение на 333,3 тыс. руб. или на 2,2% (97,8%). </w:t>
      </w:r>
      <w:r>
        <w:rPr>
          <w:rStyle w:val="Blk"/>
          <w:sz w:val="28"/>
          <w:szCs w:val="28"/>
        </w:rPr>
        <w:t xml:space="preserve">Источником финансирования увеличения дефицита районного бюджета фактические остатки средств районного бюджета, сложившиеся  на начало текущего года. </w:t>
      </w:r>
      <w:r>
        <w:rPr>
          <w:sz w:val="28"/>
          <w:szCs w:val="28"/>
        </w:rPr>
        <w:t>Нарушений по данному мероприятию не выявлено.</w:t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дефицит (профицит) бюджета в сравнении с первоначальным планом и </w:t>
      </w:r>
      <w:r>
        <w:rPr>
          <w:sz w:val="28"/>
          <w:szCs w:val="28"/>
          <w:lang w:eastAsia="ru-RU"/>
        </w:rPr>
        <w:t xml:space="preserve">к последним изменениям (Решение Юрьянской районной Думы от 12.02.2025 № 27/4)  </w:t>
      </w:r>
      <w:r>
        <w:rPr>
          <w:sz w:val="28"/>
          <w:szCs w:val="28"/>
        </w:rPr>
        <w:t xml:space="preserve">  – без изменений. </w:t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проекта решения нарушений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 комиссия, рассмотрев проект решения Юрьянской районной Думы по состоянию на 30.05.2025 г.   «О внесении изменений в решение Думы  от 18.12.2024 № 26/1  «Об утверждении бюджета Юрьянского  муниципального района на 2025 год и на плановый период 2026 и 2027 годов» считает, что  проект решения  подготовлен в соответствии  требованиями  Бюджетного  кодекса Российской Федерации, вносимые  изменения обусловлены  изменениями в  областном  бюджете, Законом  Кировской области от 19.12.2024  № 348-ЗО «Об областном  бюджете на  2025 год и на плановый период 2026 и 2027 годов», Законопроектом Кировской области от 19.05.2025 № 433-7 «О внесении изменений в Закон Кировской области «Об областном бюджете на 2025 год и плановый период 2026 и  2027 годов»,   а также   изменениями, вносимыми  в   проект решения, представленном  управлением финансов администрации Юрьянского района «О внесении изменений  в решение Думы от 18.12.2024 № 26/1 «Об утверждении бюджета Юрьянского  муниципального района на 2025 год и на плановый период 2026 и 2027 годов», требованиям  бюджетного законодательства РФ»  (приведено в соответствие  Бюджетному кодексу РФ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 предлагается утвердить доходы   местного бюджета в сумме  641 895,1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первоначальным планом  доходы местного бюджета  на 2025 год планируется  увеличить на 47 298,2  тыс. руб. или на  7,9 % (107,9%), к последним изменениям (Решение Юрьянской районной Думы от 12.02.2025 № 27/4) на 42 545,4 тыс. руб. или на 7,1 % (107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Юрьянского муниципального района  в сравнении с первоначальным планом планируются с увеличением на            10 984,6 тыс. руб. или на 6,2% (106,2%),  в сравнении с последними изменениями (Решение Юрьянской районной Думы от 12.02.2025 № 27/4)  на 6 824,6 тыс. руб. или на 3,8% (103,8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  планируется увеличить  в соответствии с Законопроект Кировской области от 19.05.2025 № 433-7 «О внесении изменений в Закон Кировской области «Об областном бюджете на 2025 год и плановый период 2026 и  2027 годов» на  35 720,8 тыс. руб. или на 8,5%  и предусматривается к утверждению по состоянию на 30.05.2025 в сумме      453 904,6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 плановых назначений по доходам на 2026 год предусматривается в сумме 556 779,1 тыс. руб. и  на 2027 год  в сумме 623 847,8 тыс. руб., увеличение  на 18 899,9 тыс. руб. по каждому планируемому году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м трансфер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Юрьянской районной Думы предлагается увеличить   бюджетные ассигнования на общую сумму на 42 212,1 тыс. руб. (в т.ч. областной бюджет в сумме   35 185,4  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айонного бюджета 7 025,7 тыс. руб.)  или на 6,9% (106,9%) в сравнении с Р</w:t>
      </w:r>
      <w:r>
        <w:rPr>
          <w:rFonts w:cs="Times New Roman" w:ascii="Times New Roman" w:hAnsi="Times New Roman"/>
          <w:sz w:val="28"/>
          <w:szCs w:val="28"/>
        </w:rPr>
        <w:t>ешением Юрьянской районной Думы от 12.02.2025 № 27/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первоначальным планом  увеличиваются расходы на 60 497,2 тыс. руб. или на  10,1% (110,1%). Общий объем  расходов составит   656 760,8 тыс. руб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овый период 2026 и 2027 годов  расходы бюджета увеличиваются на 18  899,9 тыс. руб. к последним изменениям (Решение Юрьянской районной Думы от 12.02.2025 № 27/4)  на заработную плату с начислениями педагогическим работникам и работникам учреждений культуры 16 747,9 тыс. руб., на предоставление межбюджетных трансфертов бюджетам поселений 2 152,0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величить дефицит бюджета  на 13 532,3 тыс. руб. к первоначальному плану и составит в сумме 14 865,7 тыс. руб. к последним изменениям (Решение Юрьянской районной Думы от 12.02.2025 № 27/4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 уменьшение на 333,3 тыс. руб. или на 2,2% (97,8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и 2027 годы дефицит (профицит) бюджета в сравнении с первоначальным планом – без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решения  предлагается на рассмотрение к утверждению   Юрьянской районной Думой 30.05.2025 г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нтрольно    -       счетной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муниципального    образования</w:t>
      </w:r>
    </w:p>
    <w:p>
      <w:pPr>
        <w:pStyle w:val="Normal"/>
        <w:tabs>
          <w:tab w:val="clear" w:pos="708"/>
          <w:tab w:val="left" w:pos="6111" w:leader="none"/>
        </w:tabs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рьянский   муниципальный  район Киров-</w:t>
      </w:r>
    </w:p>
    <w:p>
      <w:pPr>
        <w:pStyle w:val="Normal"/>
        <w:tabs>
          <w:tab w:val="clear" w:pos="708"/>
          <w:tab w:val="left" w:pos="6111" w:leader="none"/>
          <w:tab w:val="left" w:pos="7088" w:leader="none"/>
          <w:tab w:val="left" w:pos="7371" w:leader="none"/>
        </w:tabs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</w:t>
        <w:tab/>
        <w:t xml:space="preserve">                  С.С. Маурина</w:t>
      </w:r>
    </w:p>
    <w:p>
      <w:pPr>
        <w:pStyle w:val="Normal"/>
        <w:tabs>
          <w:tab w:val="clear" w:pos="708"/>
          <w:tab w:val="left" w:pos="61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,  ведущий   инспект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   –     счетной           комиссии                               О.Ю. Си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Юрьянский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, Киров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основных  показателей бюджета  (поправки на проект решения  Юрьянской районной Думы </w:t>
        <w:tab/>
        <w:t>на  30.05.2025 года    «О внесении изменений в решение Думы  от 18.12.2024   № 26/1  «Об утверждении бюджета Юрьянского муниципального района на 2025 год и на плановый период 2026 и 2027 годов»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7"/>
        <w:gridCol w:w="1559"/>
        <w:gridCol w:w="1418"/>
        <w:gridCol w:w="1559"/>
        <w:gridCol w:w="1418"/>
      </w:tblGrid>
      <w:tr>
        <w:trPr>
          <w:trHeight w:val="60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 18.12.2024 г.  № 2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 от 12.02.2025 г.  № 27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0.05.2025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ю Думы  от 12.02.2023 г.  № 27/4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 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9 3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 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7 29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1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0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82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 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 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 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6 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 и 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8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8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 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2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7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Юрь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 0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янская райо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,  профицит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2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275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авнительная характеристика показателей бюджетных ассигнований плановых назначений с внесенными изменениями в разрезе муниципальных программ Юрья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7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559"/>
        <w:gridCol w:w="1276"/>
        <w:gridCol w:w="1417"/>
        <w:gridCol w:w="1134"/>
        <w:gridCol w:w="993"/>
        <w:gridCol w:w="1275"/>
        <w:gridCol w:w="993"/>
      </w:tblGrid>
      <w:tr>
        <w:trPr>
          <w:trHeight w:val="375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от 18.12.2024 г.  № 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 от 12.02.2025 г.  № 27/4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0.05.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 первонача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  от 12.02.2025 г.  № 2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, спорта и молодежной политики в Юрьянск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427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образования Юрь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 2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 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</w:tr>
      <w:tr>
        <w:trPr>
          <w:trHeight w:val="412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3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</w:tr>
      <w:tr>
        <w:trPr>
          <w:trHeight w:val="429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 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1</w:t>
            </w:r>
          </w:p>
        </w:tc>
      </w:tr>
      <w:tr>
        <w:trPr>
          <w:trHeight w:val="338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Жизнеобеспечение Юрь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0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641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 программа «Развитие транспортной инфраструктуры и осуществление дорожной  деятельности  в отношении автомобильных дорог местного значения  в границах  Юрья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литика и профилактика  правонарушений в Юрьянском 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41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7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ным мероприят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94 16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2 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4 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 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 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7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программн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непрограмм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7" w:hRule="exac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6 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4 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6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 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 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бюджетных ассигнований за 2025 год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984"/>
        <w:gridCol w:w="1843"/>
        <w:gridCol w:w="1559"/>
        <w:gridCol w:w="1418"/>
        <w:gridCol w:w="1134"/>
        <w:gridCol w:w="1275"/>
        <w:gridCol w:w="993"/>
      </w:tblGrid>
      <w:tr>
        <w:trPr>
          <w:trHeight w:val="60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показат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верждено   Решением Думы от 18.12.2024 г.  № 26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шением Думы  от 12.02.2025 г.  № 27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менд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30.05.202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 к +,  -</w:t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ервоначальному 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 Решению Думы  от 12.02.2025 г.  № 27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,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 2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6 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33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6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 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 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,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center" w:pos="102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8:00Z</dcterms:created>
  <dc:creator>User</dc:creator>
  <dc:description/>
  <cp:keywords/>
  <dc:language>en-US</dc:language>
  <cp:lastModifiedBy>309duma</cp:lastModifiedBy>
  <cp:lastPrinted>2025-05-30T12:52:00Z</cp:lastPrinted>
  <dcterms:modified xsi:type="dcterms:W3CDTF">2025-05-30T12:40:00Z</dcterms:modified>
  <cp:revision>14</cp:revision>
  <dc:subject/>
  <dc:title/>
</cp:coreProperties>
</file>