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474980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КАЗЕННОЕ УЧРЕЖДЕНИЕ КОНТРОЛЬНО-СЧЕТНАЯ КОМИССИЯ  МУНИЦИПАЛЬНОГО ОБРАЗОВАНИЯ  ЮРЬЯНСКИЙ  МУНИЦИПАЛЬНЫЙ  РАЙОН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613600, Кировская обл., птг. Юрья, ул. Ленина, д.46, тел.: 8(83366) 2-00-37,  Факс 8(83366) 2-03-48          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yurija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rd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@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rambler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.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ru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оведение экспертизы НП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оект решения  Юрьянской районной Думы на 28.12.2022    «О внесении изменений в решение Думы  от 15.12.2021   № 5/3  «Об утверждении бюджета Юрьянского муниципального района на 2022 год и на плановый период 2023 и 2024 годов»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.12.2022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                                                             № 6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гт. Юрь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3 раздела I «Экспертно-аналитическая работа» Плана работы Муниципального казенного учреждения  Контрольно-счетной комиссии  муниципального образования Юрьянский муниципальный район Кировской области на 2022 год, утвержденного  председателем  Контрольно-счетной комиссии муниципального образования Юрьянский муниципальный  район Кировской области от 28.12.2021 № 1, проведена экспертиза нормативно правовых актов:  </w:t>
      </w:r>
      <w:r>
        <w:rPr>
          <w:rFonts w:cs="Times New Roman" w:ascii="Times New Roman" w:hAnsi="Times New Roman"/>
          <w:b/>
          <w:sz w:val="28"/>
          <w:szCs w:val="28"/>
        </w:rPr>
        <w:t>на проект решения  Юрьянской районной Думы от 28.12.2022  «О внесении изменений в решение Думы  от 15.12.2021 № 5/3  «Об утверждении бюджета Юрьянского муниципального района на 2022 год и на плановый период 2023 и 2024 годов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ая база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кодекс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года  № 131 «Об общих принципах 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 Кировской области от 21.12.2021  № 25-ЗО «Об областном  бюджете на  2022 год и на плановый период 2023 и 2024 годов»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Кировской от 15.07.2022 № 91-ЗО «О внесении изменений в  Закон Кировской области «Об областном бюджете на 2022 год и плановый период 2023 и  2024 годов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Кировской от 28.10.2022 № 117-ЗО «О внесении изменений в Закон Кировской области «Об областном бюджете на 2022 год и плановый период 2023 и  2024 годов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Кировской от 19.12.2022 № 149-ЗО «О внесении изменений в Закон Кировской области «Об областном бюджете на 2022 год и плановый период 2023 и  2024 годов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решения  Юрьянской районной Думы на </w:t>
      </w:r>
      <w:r>
        <w:rPr>
          <w:rFonts w:cs="Times New Roman" w:ascii="Times New Roman" w:hAnsi="Times New Roman"/>
          <w:b/>
          <w:sz w:val="28"/>
          <w:szCs w:val="28"/>
        </w:rPr>
        <w:t xml:space="preserve"> 28.12.2022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решение Думы  от 15.12.2021   № 5/3  «Об утверждении бюджета Юрьянского муниципального района на 2022 год и плановый период 2023 и 2024 годов» представлен  управлением финансов администрации Юрьянского района в Контрольно-счетную комиссию 25.10.2022 года или за 3 дня до рассмотре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Поправки в бюджет  района   на 2022 год  вносятся в  пятый раз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 Проекту решения предлагается изменить  основные характеристики бюджета Юрьянского муниципального района на 2022 год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сравнению с первоначальным планом 2022 год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увеличить доходы бюджета на 75 712,9 тыс. руб.  до  501 728,6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увеличить  расходы бюджета  на   81 349,1  тыс. руб.  до  514 364,8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величить дефицит бюджета  на 5 636,2 тыс. руб.  до  12 636,2 тыс. руб.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 сравнению  с внесенными изменениями в 2022 году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 решением  Юрьянской районной Думы от 16.03.2022 № 6/5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величить доходы бюджета на 40 714,3 тыс. руб.  до  501 728,6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увеличить  расходы бюджета  на   35 892,,8  тыс. руб.  до  514 364,8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ить дефицит бюджета  на 4 821,5 тыс. руб.  до  12 636,2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 решением  Юрьянской районной Думы от 27.07.2022 № 8/1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величить доходы бюджета на  18 538,7 тыс. руб.  до  501 728,6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увеличить  расходы бюджета  на   13 717,2  тыс. руб.  до  514  364,8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ьшить дефицит бюджета  на 4 821,5 тыс. руб.  до  12 636,2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 решением  Юрьянской районной Думы от 02.11.2022 № 9/1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величить доходы бюджета на 4 949,3 тыс. руб.  до  501 728,6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увеличить  расходы бюджета  на   127,8  тыс. руб.  до  514  364,8 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меньшить дефицит бюджета  на 4 821,5 тыс. руб.  до  12 636,2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 решением  Юрьянской районной Думы от 14.12.2022 № 11/1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величить доходы бюджета на 1 206,4 тыс. руб.  до  501 728,6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увеличить  расходы бюджета  на   87,9  тыс. руб.  до  514  364,8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ьшить дефицит бюджета  на 1 118,5 тыс. руб.  до  12 636,2 тыс. руб.</w:t>
      </w:r>
    </w:p>
    <w:p>
      <w:pPr>
        <w:pStyle w:val="Normal"/>
        <w:tabs>
          <w:tab w:val="clear" w:pos="708"/>
          <w:tab w:val="left" w:pos="709" w:leader="none"/>
          <w:tab w:val="left" w:pos="4163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ДОХОД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ешением Думы  предлагается утвердить доходы   местного бюджета в сумме  501 728,6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Таким образом, с первоначальным планом  доходы местного бюджета  на 2022 год планируется  увеличить на 75 712,9 тыс. руб. или на  17,8 % 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авнении с последними  внесенными изменениями (решение Юрьянской районной Думы от 14.12.2022 № 11/1)  планируется увеличить на 1 206,4 тыс. руб. или на 0,2 % (100,2%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Собственные доходы</w:t>
      </w:r>
      <w:r>
        <w:rPr>
          <w:rFonts w:cs="Times New Roman" w:ascii="Times New Roman" w:hAnsi="Times New Roman"/>
          <w:sz w:val="28"/>
          <w:szCs w:val="28"/>
        </w:rPr>
        <w:t xml:space="preserve"> бюджета Юрьянского муниципального района  в сравнении с первоначальным планом планируется  увеличить на 8 021,8 тыс. руб. или на 5,9% (105,9%). В сравнении с последними  внесенными изменениями (решение Юрьянской районной Думы от 14.12.2022 № 11/1)  планируется увеличить на 0 тыс. руб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ступления собственных доходов корректируется по предложениям главных администраторов доходов, в том числе по предложениям администрации Юрьянского района Кировской област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звозмездные поступления</w:t>
      </w:r>
      <w:r>
        <w:rPr>
          <w:rFonts w:cs="Times New Roman" w:ascii="Times New Roman" w:hAnsi="Times New Roman"/>
          <w:sz w:val="28"/>
          <w:szCs w:val="28"/>
        </w:rPr>
        <w:t xml:space="preserve">   планируется увеличить  в соответствии с Законом Кировской от 19.12.2022 № 149-ЗО «О внесении изменений в Закон Кировской области «Об областном бюджете на 2022 год и плановый период 2023 и  2024 годов»   в сравнении с первоначальным планом 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7 691,1 тыс. руб. или на 23,4% (123,4%)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авнении с последними  внесенными изменениями (решение Юрьянской районной Думы от 14.12.2022 № 11/1)  планируется увеличить на 1 206,4 тыс. руб. или на 0,3% (100,3%)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78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, основные изменения в сравнении с последними изменениями предусмотрены следующие:</w:t>
        <w:tab/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78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) </w:t>
      </w:r>
      <w:r>
        <w:rPr>
          <w:rFonts w:cs="Times New Roman" w:ascii="Times New Roman" w:hAnsi="Times New Roman"/>
          <w:b/>
          <w:i/>
          <w:sz w:val="28"/>
          <w:szCs w:val="28"/>
        </w:rPr>
        <w:t>дотации</w:t>
      </w:r>
      <w:r>
        <w:rPr>
          <w:rFonts w:cs="Times New Roman" w:ascii="Times New Roman" w:hAnsi="Times New Roman"/>
          <w:sz w:val="28"/>
          <w:szCs w:val="28"/>
        </w:rPr>
        <w:t xml:space="preserve"> – без изменений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78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) </w:t>
      </w:r>
      <w:r>
        <w:rPr>
          <w:rFonts w:cs="Times New Roman" w:ascii="Times New Roman" w:hAnsi="Times New Roman"/>
          <w:b/>
          <w:i/>
          <w:sz w:val="28"/>
          <w:szCs w:val="28"/>
        </w:rPr>
        <w:t>субсидии</w:t>
      </w:r>
      <w:r>
        <w:rPr>
          <w:rFonts w:cs="Times New Roman" w:ascii="Times New Roman" w:hAnsi="Times New Roman"/>
          <w:sz w:val="28"/>
          <w:szCs w:val="28"/>
        </w:rPr>
        <w:t xml:space="preserve">  - без изменений.</w:t>
      </w:r>
    </w:p>
    <w:p>
      <w:pPr>
        <w:pStyle w:val="Normal"/>
        <w:tabs>
          <w:tab w:val="clear" w:pos="708"/>
          <w:tab w:val="left" w:pos="709" w:leader="none"/>
          <w:tab w:val="center" w:pos="5031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)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убвенции </w:t>
      </w:r>
      <w:r>
        <w:rPr>
          <w:rFonts w:cs="Times New Roman" w:ascii="Times New Roman" w:hAnsi="Times New Roman"/>
          <w:sz w:val="28"/>
          <w:szCs w:val="28"/>
        </w:rPr>
        <w:t>без изменений.</w:t>
        <w:tab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) </w:t>
      </w:r>
      <w:r>
        <w:rPr>
          <w:rFonts w:cs="Times New Roman" w:ascii="Times New Roman" w:hAnsi="Times New Roman"/>
          <w:b/>
          <w:i/>
          <w:sz w:val="28"/>
          <w:szCs w:val="28"/>
        </w:rPr>
        <w:t>иные межбюджетные</w:t>
      </w:r>
      <w:r>
        <w:rPr>
          <w:rFonts w:cs="Times New Roman" w:ascii="Times New Roman" w:hAnsi="Times New Roman"/>
          <w:sz w:val="28"/>
          <w:szCs w:val="28"/>
        </w:rPr>
        <w:t xml:space="preserve"> трансферты планируется увеличить  с 46 768,1 тыс. руб. до 47 974,5 тыс. руб., т.е. 1 206,4 тыс. руб., в том числе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прочие межбюджетные трансферты в бюджеты муниципальных районов  планируется 1 206,4 тыс. руб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м Думы предлагается увеличить   бюджетные ассигнования на общую сумму 81 349,1 тыс. руб. или на 18,8 % (118,8%)  в сравнении с первоначальным планом  2022 года, сравнении с последними  внесенными изменениями (14.12.2022 № 11/1) на 87,9 тыс. руб. или 100,0%. Общий объем  расходов составит  514 364,8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в соответствии с ведомственной структурой расходов бюджета муниципального  района на 2022 год  расходы  планируется изменить в  с последними внесенными изменениями по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МУ Управлению культуры и молодежной политики администрации Юрьянского района  </w:t>
      </w:r>
      <w:r>
        <w:rPr>
          <w:rFonts w:cs="Times New Roman" w:ascii="Times New Roman" w:hAnsi="Times New Roman"/>
          <w:sz w:val="28"/>
          <w:szCs w:val="28"/>
        </w:rPr>
        <w:t xml:space="preserve">планируется без изменений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- МУ Управлению образования администрации Юрьянского района -</w:t>
      </w:r>
      <w:r>
        <w:rPr>
          <w:rFonts w:cs="Times New Roman" w:ascii="Times New Roman" w:hAnsi="Times New Roman"/>
          <w:color w:val="FF0000"/>
          <w:sz w:val="28"/>
          <w:szCs w:val="28"/>
        </w:rPr>
        <w:t>без изменени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Управлению финансов администрации Юрьянского района </w:t>
      </w:r>
      <w:r>
        <w:rPr>
          <w:rFonts w:cs="Times New Roman" w:ascii="Times New Roman" w:hAnsi="Times New Roman"/>
          <w:sz w:val="28"/>
          <w:szCs w:val="28"/>
        </w:rPr>
        <w:t>– без изменени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МКУ Администрации Юрья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планируется увеличить   на расходы на  87,9  тыс. руб. в сравнении с последними внесенными изменениями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обие на погребение по положению о почетном гражданине Юрьянского района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МКУ Юрьянская районная Дума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оставить на уровне планируемых показателей и последних внесенных изменений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КУ Контрольно-счетной комиссии 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без изменен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шеперечисленные показатели приведены в Приложение №1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результате предлагаемых к утверждению изменений, изменяется объем финансирования муниципальных программ Юрьянского района, так, планируется изменить бюджетные ассигнования по следующим муниципальным программам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"Развитие культуры, спорта и молодежной политики в Юрьянском  районе»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оставить на прежнем уровне расходы к последним внесенным изменениям;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Развитие образования Юрьян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 планируется уменьшить расходы на 174,2 тыс. руб. или  на 0,1 % (99,9%) к последним внесенным изменениям  (экономия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Управление муниципальными финансами и регулирование межбюджетных отношений»</w:t>
      </w:r>
      <w:r>
        <w:rPr>
          <w:rFonts w:cs="Times New Roman" w:ascii="Times New Roman" w:hAnsi="Times New Roman"/>
          <w:sz w:val="28"/>
          <w:szCs w:val="28"/>
        </w:rPr>
        <w:t xml:space="preserve">  планируется увеличить   расходы на 0,5 тыс. руб. к последним  внесенным изменениям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Развитие муниципального управления»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уменьшить  расходы   на  777,0 тыс. руб.  к последним внесенным изменениям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«Жизнеобеспечение Юрьянского района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ланируется увеличить расход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 686,7 тыс. руб.  или на 6,8% (106,8%) </w:t>
      </w:r>
      <w:r>
        <w:rPr>
          <w:rFonts w:cs="Times New Roman" w:ascii="Times New Roman" w:hAnsi="Times New Roman"/>
          <w:sz w:val="28"/>
          <w:szCs w:val="28"/>
        </w:rPr>
        <w:t xml:space="preserve">к последним внесенным изменениям. (устранение несанкционированных свалок, свалки, ремонт коммунального имущества)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уменьшить расходы на   0,1 тыс. руб. к последним внесенным изменениям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i/>
          <w:sz w:val="28"/>
          <w:szCs w:val="28"/>
        </w:rPr>
        <w:t>Социальная политика и профилактика правонарушений  в Юрьянском районе»</w:t>
      </w:r>
      <w:r>
        <w:rPr>
          <w:rFonts w:cs="Times New Roman" w:ascii="Times New Roman" w:hAnsi="Times New Roman"/>
          <w:sz w:val="28"/>
          <w:szCs w:val="28"/>
        </w:rPr>
        <w:t xml:space="preserve"> расходы планируется увеличить  расходы на 75,7 тыс. руб. или  на 0,6% (100,6%) к последним внесенным изменениям (ДНД)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«Управление муниципальным имуществом»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уменьшить   расходы на 80,0 тыс. руб.    к  последним внесенным изменениям  без изменений (кадастровые работы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остальным программам и не программных мероприятиям оставить без изменения показатели бюджетных ассигнований к последним внесенным изменениям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менения показателей плановых назначений в разрезе муниципальных программ Юрьянского района представлены в Приложении № 2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дотаций, субсидий, субвенций, иных межбюджетных трансфертов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спределение иных межбюджетных трансфертов:</w:t>
      </w:r>
    </w:p>
    <w:p>
      <w:pPr>
        <w:pStyle w:val="Standard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о состоянию на 28.12.2022 года  планируется увеличение  публичных обязательств, подлежащих исполнению за счет средств бюджета Юрьянского муниципального района и распределение бюджетных ассигнований по ним на 2022 год  к последним внесенным изменениям (решение Юрьянской районной Думы от 14.12.2022 № 11/1)   увеличиваются на 87,9 тыс. руб., что составит   в сумме 4 209,2 тыс. руб., в том чис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8" w:firstLine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пособие на погребени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ицит, профицит бюджета.</w:t>
      </w:r>
    </w:p>
    <w:p>
      <w:pPr>
        <w:pStyle w:val="Standard"/>
        <w:tabs>
          <w:tab w:val="clear" w:pos="708"/>
          <w:tab w:val="left" w:pos="709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Сумма дефицита бюджета предусматривается на 28.12.2022 г. с увеличением к первоначальному плану  на 5 636,2 тыс. руб.  или в 1,8 раза.  С внесенными последними изменениями (решение Юрьянской районной Думы от 16.03.2022 № 6/5, от 27.07.2022 № 8/1, от 02.11.2022 № 9/1, от 14.12.2022 №11,1)  сумма дефицита бюджета уменьшится на  1 118,5 тыс. руб. составит в сумме  12 636,2 тыс. руб. </w:t>
      </w:r>
      <w:r>
        <w:rPr>
          <w:rStyle w:val="Blk"/>
          <w:sz w:val="28"/>
          <w:szCs w:val="28"/>
        </w:rPr>
        <w:t xml:space="preserve">Источником финансирования увеличения дефицита районного бюджета фактические остатки средств районного бюджета, сложившиеся  на начало текущего года. </w:t>
      </w:r>
      <w:r>
        <w:rPr>
          <w:sz w:val="28"/>
          <w:szCs w:val="28"/>
        </w:rPr>
        <w:t>Нарушений по данному мероприятию не выявлено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ая  комиссия, рассмотрев проект решения Юрьянской районной Думы по состоянию на 28.12.2022 г.   «О внесении изменений в решение Думы  от 15.12.2021 № 5/3  «Об утверждении бюджета Юрьянского  муниципального района на 2022 год и на плановый период 2023 и 2024 годов» считает, что  проект решения  подготовлен в соответствии  требованиями  Бюджетного  кодекса Российской Федерации, вносимые  изменения   обусловлены  изменениями в  областном  бюджете,  а также   изменениями, вносимыми  в   проект решения, представленном  управлением финансов администрации Юрьянского района «О внесении изменений  в решение Думы от 15.12.2021 № 5/3 «Об утверждении бюджета Юрьянского  муниципального района на 2022 год и на плановый период 2023 и 2024 годов», требованиям  бюджетного законодательства РФ»  (приведено в соответствие  Бюджетному кодексу РФ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Думы  предлагается утвердить доходы   местного бюджета в сумме  501 728,6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Таким образом, с первоначальным планом  доходы местного бюджета  на 2022 год планируется  увеличить на 75 712,9 тыс. руб. или на  17,8 % 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авнении с последними  внесенными изменениями (решение Юрьянской районной Думы от 14.12.2022 № 11/1)  планируется увеличить на 1 206,4 тыс. руб. или на 0,2 % (100,2%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Собственные доходы</w:t>
      </w:r>
      <w:r>
        <w:rPr>
          <w:rFonts w:cs="Times New Roman" w:ascii="Times New Roman" w:hAnsi="Times New Roman"/>
          <w:sz w:val="28"/>
          <w:szCs w:val="28"/>
        </w:rPr>
        <w:t xml:space="preserve"> бюджета Юрьянского муниципального района  в сравнении с первоначальным планом планируется  увеличить на 8 021,8 тыс. руб. или на 5,9% (105,9%). В сравнении с последними  внесенными изменениями (решение Юрьянской районной Думы от 14.12.2022 № 11/1)  планируется увеличить на 0 тыс. руб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ступления собственных доходов корректируется по предложениям главных администраторов доходов, в том числе по предложениям администрации Юрьянского района Кировской област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езвозмездные поступления</w:t>
      </w:r>
      <w:r>
        <w:rPr>
          <w:rFonts w:cs="Times New Roman" w:ascii="Times New Roman" w:hAnsi="Times New Roman"/>
          <w:sz w:val="28"/>
          <w:szCs w:val="28"/>
        </w:rPr>
        <w:t xml:space="preserve">   планируется увеличить  в соответствии с Законом Кировской от 19.12.2022 № 149-ЗО «О внесении изменений в Закон Кировской области «Об областном бюджете на 2022 год и плановый период 2023 и  2024 годов»   в сравнении с первоначальным планом 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7 691,1 тыс. руб. или на 23,4% (123,4%)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авнении с последними  внесенными изменениями (решение Юрьянской районной Думы от 14.12.2022 № 11/1)  планируется увеличить на 1 206,4 тыс. руб. или на 0,3% (100,3%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Думы предлагается увеличить   бюджетные ассигнования на общую сумму 81 349,1 тыс. руб. или на 18,8 % (118,8%)  в сравнении с первоначальным планом  2022 года, сравнении с последними  внесенными изменениями (14.12.2022 № 11/1) на 87,9 тыс. руб. или 100,0%. Общий объем  расходов составит  514 364,8 тыс. руб.</w:t>
      </w:r>
    </w:p>
    <w:p>
      <w:pPr>
        <w:pStyle w:val="Standard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усматривается увеличить дефицит бюджета  на 5 636,2 тыс. руб.  до  12 636,2 тыс. руб. к первоначальному плану и уменьшить  на  1 118,5  тыс. руб. в сравнении с последними внесенными изменениями   (14.12.2022 № 11/1)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ной экспертизе нормативно правовых актов нарушений не выявлено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 решения  предлагается на рассмотрение к утверждению   Юрьянской районной Думой 28.12.2022 г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Контрольно    -       счетной </w:t>
      </w:r>
    </w:p>
    <w:p>
      <w:pPr>
        <w:pStyle w:val="Normal"/>
        <w:spacing w:lineRule="auto" w:line="240"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   муниципального    образования</w:t>
      </w:r>
    </w:p>
    <w:p>
      <w:pPr>
        <w:pStyle w:val="Normal"/>
        <w:tabs>
          <w:tab w:val="clear" w:pos="708"/>
          <w:tab w:val="left" w:pos="6111" w:leader="none"/>
        </w:tabs>
        <w:spacing w:lineRule="auto" w:line="24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ьянский          муниципальный       район </w:t>
      </w:r>
    </w:p>
    <w:p>
      <w:pPr>
        <w:pStyle w:val="Normal"/>
        <w:tabs>
          <w:tab w:val="clear" w:pos="708"/>
          <w:tab w:val="left" w:pos="6111" w:leader="none"/>
        </w:tabs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  <w:tab/>
        <w:t xml:space="preserve">                      С.С. Маурин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6111" w:leader="none"/>
        </w:tabs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11" w:leader="none"/>
        </w:tabs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специалист, ведущий инспе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 – счетной  комиссии  муниц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льного     образования        Юрьянский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   район          Киров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ласти                                                                                             Н.С.Чулкова                      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11" w:leader="none"/>
        </w:tabs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авнительная характеристика основных  показателей бюджета  (поправки на проект решения  Юрьянской районной Думы от 28.12.2022    «О внесении изменений в решение Думы  от 15.12.2021   № 5/3  «Об утверждении бюджета Юрьянского муниципального района на 2022 год и на плановый период 2023 и 2023 годов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134"/>
        <w:gridCol w:w="993"/>
        <w:gridCol w:w="992"/>
        <w:gridCol w:w="992"/>
        <w:gridCol w:w="992"/>
        <w:gridCol w:w="851"/>
        <w:gridCol w:w="709"/>
        <w:gridCol w:w="850"/>
        <w:gridCol w:w="709"/>
        <w:gridCol w:w="850"/>
        <w:gridCol w:w="709"/>
        <w:gridCol w:w="851"/>
        <w:gridCol w:w="708"/>
      </w:tblGrid>
      <w:tr>
        <w:trPr>
          <w:trHeight w:val="60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ые показател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Утверждено   Решением о бюджете 15.12.2021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рво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Ду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 16.03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/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Думы от 27.07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/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Думы от 02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/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Думы 14.12.2022№ 11/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коменду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28.1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клонения к  +,  - / %</w:t>
            </w:r>
          </w:p>
        </w:tc>
      </w:tr>
      <w:tr>
        <w:trPr>
          <w:trHeight w:val="3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первоначальному  план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Решению Думы от 16.03.2022 № 6/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Решению Думы от 27.07.2022 № 8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Решению Думы от 02.11.2022 № 9/1</w:t>
            </w:r>
          </w:p>
        </w:tc>
      </w:tr>
      <w:tr>
        <w:trPr>
          <w:trHeight w:val="27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,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,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,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,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</w:tr>
      <w:tr>
        <w:trPr>
          <w:trHeight w:val="4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ходы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6 0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1 0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3 1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6 7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0 5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1 7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 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 7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 53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94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1,0</w:t>
            </w:r>
          </w:p>
        </w:tc>
      </w:tr>
      <w:tr>
        <w:trPr>
          <w:trHeight w:val="4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 2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 88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 3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 3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 3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 3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0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4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99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6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 7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 1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 8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 4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 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 4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 69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 28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5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ходы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3 0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8 4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0 6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4 2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4 2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4 3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1 3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 89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 7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 культуры и 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 9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7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 2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 7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 0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 0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0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 9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 6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 1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 4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 6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6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7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9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47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1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4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9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7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 2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 8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 8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4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9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 Юрь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 2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 6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 0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 2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 2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 3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 0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67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ьянская районная Д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о-счетная коми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7</w:t>
            </w:r>
          </w:p>
        </w:tc>
      </w:tr>
      <w:tr>
        <w:trPr>
          <w:trHeight w:val="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фицит,  профицит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 4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 4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 4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  7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 6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6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4 8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4 8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4 82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,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709"/>
        <w:gridCol w:w="992"/>
        <w:gridCol w:w="709"/>
        <w:gridCol w:w="992"/>
        <w:gridCol w:w="709"/>
        <w:gridCol w:w="992"/>
        <w:gridCol w:w="850"/>
      </w:tblGrid>
      <w:tr>
        <w:trPr>
          <w:trHeight w:val="60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сновные показатели 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клонения к  +,  - / %</w:t>
            </w:r>
          </w:p>
        </w:tc>
      </w:tr>
      <w:tr>
        <w:trPr>
          <w:trHeight w:val="36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 Решению Думы от 14.12.2022 № 11/1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,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ходы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20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0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ходы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 культуры и  молодеж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финан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 Юрья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ьянская районная Ду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о-счетная коми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фицит,  профицит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1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18"/>
          <w:szCs w:val="18"/>
          <w:lang w:eastAsia="ru-RU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4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34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18"/>
          <w:szCs w:val="18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272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1275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авнительная характеристика показателей бюджетных ассигнований плановых назначений с внесенными изменениями в разрезе муниципальных программ Юрьянского района</w:t>
      </w:r>
    </w:p>
    <w:p>
      <w:pPr>
        <w:pStyle w:val="Normal"/>
        <w:tabs>
          <w:tab w:val="clear" w:pos="708"/>
          <w:tab w:val="left" w:pos="12464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/>
        <w:t>(тыс. руб.)</w:t>
      </w:r>
    </w:p>
    <w:tbl>
      <w:tblPr>
        <w:tblW w:w="1533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992"/>
        <w:gridCol w:w="992"/>
        <w:gridCol w:w="992"/>
        <w:gridCol w:w="993"/>
        <w:gridCol w:w="992"/>
        <w:gridCol w:w="992"/>
        <w:gridCol w:w="992"/>
        <w:gridCol w:w="709"/>
        <w:gridCol w:w="992"/>
        <w:gridCol w:w="709"/>
        <w:gridCol w:w="992"/>
        <w:gridCol w:w="709"/>
        <w:gridCol w:w="709"/>
        <w:gridCol w:w="709"/>
      </w:tblGrid>
      <w:tr>
        <w:trPr>
          <w:trHeight w:val="375" w:hRule="atLeast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тверждено   Решением о бюджете 15.12.202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ервоначальный  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Решение Думы </w:t>
            </w:r>
          </w:p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на </w:t>
            </w:r>
          </w:p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6.03.2022 г.</w:t>
            </w:r>
          </w:p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/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шение  Д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7.07.2022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шение Д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2.11.2022 г № 9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шение Думы 14.12.2022</w:t>
            </w:r>
          </w:p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1/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коменду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28.1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тклонение +,-/  %</w:t>
            </w:r>
          </w:p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  первоначальному план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шение Думы</w:t>
            </w:r>
          </w:p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 16.03.2022 г.   № 6/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шение Ду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 27.07.2022 г.  № 8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шение Ду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2.11.2022 г № 9/1</w:t>
            </w:r>
          </w:p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+,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+,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+,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+,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%</w:t>
            </w:r>
          </w:p>
        </w:tc>
      </w:tr>
      <w:tr>
        <w:trPr>
          <w:trHeight w:val="568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культуры, спорта и молодежной политики в Юрьянском 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 3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 0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 4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 8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 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 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5</w:t>
            </w:r>
          </w:p>
        </w:tc>
      </w:tr>
      <w:tr>
        <w:trPr>
          <w:trHeight w:val="451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образования Юрья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6 0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9 7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6 3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2 7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2 1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1 9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 9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 17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6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8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,7</w:t>
            </w:r>
          </w:p>
        </w:tc>
      </w:tr>
      <w:tr>
        <w:trPr>
          <w:trHeight w:val="571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Управление муниципальными финансами и регулирование межбюджетных отнош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 3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 7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 63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 1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 8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 8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5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0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,0</w:t>
            </w:r>
          </w:p>
        </w:tc>
      </w:tr>
      <w:tr>
        <w:trPr>
          <w:trHeight w:val="423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муниципального 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0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5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 1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 8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 9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 2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1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0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5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,3</w:t>
            </w:r>
          </w:p>
        </w:tc>
      </w:tr>
      <w:tr>
        <w:trPr>
          <w:trHeight w:val="429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Жизнеобеспечение Юрья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8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88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 0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 7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9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3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,8</w:t>
            </w:r>
          </w:p>
        </w:tc>
      </w:tr>
      <w:tr>
        <w:trPr>
          <w:trHeight w:val="989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 программа «Развитие транспортной инфраструктуры и осуществление дорожной  деятельности  в отношении автомобильных дорог местного значения  в границах  Юрьянского 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3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9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 7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 7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 7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 7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 4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563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1Муниципальная программа «Социальная политика и профилактика  правонарушений в Юрьянском  район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1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2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 9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 2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2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 3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8</w:t>
            </w:r>
          </w:p>
        </w:tc>
      </w:tr>
      <w:tr>
        <w:trPr>
          <w:trHeight w:val="493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Управление муниципальным имуществ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4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1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 9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9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9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8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7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,8</w:t>
            </w:r>
          </w:p>
        </w:tc>
      </w:tr>
      <w:tr>
        <w:trPr>
          <w:trHeight w:val="493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того по программным меропри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31 5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76 9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99 1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12 6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13 2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12  9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1 38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5 9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 8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8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,1</w:t>
            </w:r>
          </w:p>
        </w:tc>
      </w:tr>
      <w:tr>
        <w:trPr>
          <w:trHeight w:val="493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е 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 4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 5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 5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 5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 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4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-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-1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-1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-1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0,0</w:t>
            </w:r>
          </w:p>
        </w:tc>
      </w:tr>
      <w:tr>
        <w:trPr>
          <w:trHeight w:val="493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представительного орг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493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контрольно-счет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9</w:t>
            </w:r>
          </w:p>
        </w:tc>
      </w:tr>
      <w:tr>
        <w:trPr>
          <w:trHeight w:val="517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3 0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78 4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0 6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14 2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14 6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14 3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1 3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5 89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 7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97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39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9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авнительная характеристика показателей бюджетных ассигнований плановых назначений с внесенными изменениями в разрезе муниципальных программ Юрья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1008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992"/>
        <w:gridCol w:w="709"/>
        <w:gridCol w:w="992"/>
        <w:gridCol w:w="709"/>
        <w:gridCol w:w="992"/>
        <w:gridCol w:w="709"/>
        <w:gridCol w:w="850"/>
        <w:gridCol w:w="709"/>
      </w:tblGrid>
      <w:tr>
        <w:trPr>
          <w:trHeight w:val="375" w:hRule="atLeast"/>
        </w:trPr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муниципальной программы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тклонение +,-/  %</w:t>
            </w:r>
          </w:p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  первоначальному план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шение Думы</w:t>
            </w:r>
          </w:p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 16.03.2022 г.   № 6/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шение Ду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 27.07.2022 г.  № 8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шение Ду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2.11.2022 г № 9/1</w:t>
            </w:r>
          </w:p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+,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+,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+,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+,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%</w:t>
            </w:r>
          </w:p>
        </w:tc>
      </w:tr>
      <w:tr>
        <w:trPr>
          <w:trHeight w:val="56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культуры, спорта и молодежной политики в Юрьянском 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1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образования Юрья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7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61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Управление муниципальными финансами и регулирование межбюджетных отнош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7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муниципального 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7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4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Жизнеобеспечение Юрья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78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 программа «Развитие транспортной инфраструктуры и осуществление дорожной  деятельности  в отношении автомобильных дорог местного значения  в границах  Юрьянского 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1Муниципальная программа «Социальная политика и профилактика  правонарушений в Юрьянском  район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Управление муниципальным имуществ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того по программным меропри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-2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е 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-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представительного орг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контрольно-счет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7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3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Blk">
    <w:name w:val="blk"/>
    <w:qFormat/>
    <w:rPr/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8:26:00Z</dcterms:created>
  <dc:creator>User</dc:creator>
  <dc:description/>
  <dc:language>en-US</dc:language>
  <cp:lastModifiedBy>Admin</cp:lastModifiedBy>
  <cp:lastPrinted>2022-12-30T11:07:00Z</cp:lastPrinted>
  <dcterms:modified xsi:type="dcterms:W3CDTF">2022-12-30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29315032</vt:r8>
  </property>
</Properties>
</file>