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28.02.2024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  № 19/1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бюджета Юрьянского муниципального района на 2024 год и на плановый период 2025 и 2026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от 28.02.2024 г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4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5.12.2023 № 27 проведена экспертиз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а  28.02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№ 19/1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утверждении бюджета Юрьянского муниципальн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5.12.2023  № 228-ЗО «Об областном  бюджете на  2024 год и на плановый период 2025 и 2026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05.02.2024 № 265 -7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8.0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 от 13.12.2023   № 19/1  «Об утверждении бюджета Юрьянского муниципального района на 2024 год и плановый период 2025 и 2026 годов» представлен  управлением финансов администрации Юрьянского района в Юрьянскую районную Думу 15.02.2024  и в Контрольно-счетную комиссию Юрьянского района  15.02.2024 года за  9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4 год  вносятся в  первы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4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4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(482 948,3 тыс. руб.) на  11 839,2 тыс. руб.  до  494 787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485 448,3 тыс. руб.)  на  21 589,6  тыс. руб.  до  507 037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(2 500.0 тыс. руб.)  на 9 750,4 тыс. руб.  до  12 250,4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94 787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4 год планируется  увеличить на 11 839,2  тыс. руб. или на  2,4 % (102,4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не планируются   к измен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05.02.2024 № 265 -7–ЗО «О внесении изменений в Закон Кировской области «Об областном бюджете на 2024 год и плановый период 2025 и  2026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11 839,2 тыс. руб. или на 2,4%  и предусматривается к утверждению по состоянию на 28.02.2024 в сумме      346 074,5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первоначальным планом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субсидии предусматриваются с увеличением на 5 063,3 тыс. руб. (прочие субсидии на оплату питания детей в лагерях в каникулярное время, с дневным пребыванием в сумме 125,2 тыс. руб., на выполнение расходных обязательств муниципальных образований 4 938,01 тыс. руб.)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)  субвенции увеличатся   с 124 951,1 тыс. руб. до 135 758,9 тыс. руб. или на 6 937,2 тыс. руб. по прочим субвенциям (на реализацию прав на получение  общедоступного и бесплатного  дошкольного, начального общего, основного общего, среднего образования в сумме 2 548,0 тыс. руб., на получение общедоступного  и бесплатного  дошкольного образования в муниципальных дошкольных образовательных организациях в сумме 4 389,2 тыс. руб.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) иные межбюджетные трансферты планируется увеличить  с 8 196,2 тыс. руб. до 8 240,7 тыс. руб., т.е. на 44,5 тыс. руб. на приобретение горячего питания детям участников СВО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ланир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 прочих остатков субсидий, субвенций и иных межбюджетных трансфертов, имеющих целевое значение, прошлых лет  из бюджетов муниципальных районов на 0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безвозмездные поступления в бюджеты муниципальных районов уменьшаются на 205,4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5 год предусмотрен в сумме 476 637,9 тыс. руб., на 2026 год  в сумме 479 012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ируется на 2025 -2026 год по следующим безвозмездным поступлени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местным бюджетам из областного бюджета на выполнение расходных обязательств муниципальных образований области на 2025 год       4 774,2 тыс. руб., на 2026 год  в сумме 4 774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реализацию прав на получение  общедоступного и бесплатного  дошкольного, начального общего, основного общего, среднего образования на 2025 год в сумме 2 528,0 тыс. руб., на 2026 год в сумме             2 528,0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получение общедоступного  и бесплатного  дошкольного образования в муниципальных дошкольных образовательных организациях на 2025 год в сумме 3 863,8 тыс. руб., на 2026 год в сумме                  3 863,8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21  589,6 тыс. руб. или на 4,4% (104,4%)  в сравнении с первоначальным планом  2024 года. Общий объем  расходов составит         507 037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4 год  расходы  планируется изменить в сравнении с первоначальным планом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культуры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сумму 3 114,5 тыс. руб. или на 5,4% (105,4%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7 981,4 тыс. руб. или на 2,9 (102,9%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 </w:t>
      </w:r>
      <w:r>
        <w:rPr>
          <w:rFonts w:cs="Times New Roman" w:ascii="Times New Roman" w:hAnsi="Times New Roman"/>
          <w:sz w:val="28"/>
          <w:szCs w:val="28"/>
        </w:rPr>
        <w:t>планируется уменьшить на 1 050,5 тыс. руб. или на 1,7% (101,7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         9 443,2  тыс. руб. или на 10,5% (110,5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4 год к первоначальному плану представлена в Приложении № 3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увеличиваются на 160,0 тыс. руб. или 0,3%  (100,3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ая экономика планируется с увеличением на  4 774,6 тыс. руб. или на 112,9%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планируется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уменьшается на 270,0 тыс. руб. или на 15,4% (84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увеличиваются на 9 318,8 тыс. руб. или на 3,3% (103,3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увеличиваются  на 1 780,0 тыс. руб. или на 6,2% (106,2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увеличиваются на 110,7 тыс. руб. или на 0,5% (100,5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планируется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на 1 050,5 тыс. руб. или на 2,0% (102,0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ваются на 3 117,5 тыс. руб. и составят в сумме 5 8 910,0 тыс. руб.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) по подпрограмме «Совершенствование информационно- методического  и бухгалтерского обеспечения деятельности  учреждений культуры Юрьянского района» 180,0 тыс. руб. (мероприятие: «Лучший по профессии»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 по подпрограмме «Библиотечно - информационное обслуживание населения муниципальным  казенным учреждением «Юрьянская централизованная библиотечная  система» на 1 600,0 тыс. руб. (пополнение книжного фонда – 150,0 тыс. руб., ФОТ 1 450,0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по подпрограмме «Дополнительное образование детей в детских школах искусств» 1 337,5 тыс. руб. (ФОТ  в сумме 1 337,5 тыс. руб.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) по мероприятиям, не вошедшим в программу  -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7 981,3 тыс. руб. или на 2,9% (102,9%) к первоначальному плану и составят в сумме 282 777,6 тыс. руб., в связи с предусмотрением средств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 расходы по подпрограмме «Развитие общего и дополнительного образования детей» на 1 016,1 тыс. руб. (общеобразовательные учреждения на 2 730,8 тыс. руб. (ФОТ - 2 548,0 тыс. руб., прочие 128,4 тыс. руб., предоставление горячего питания  детям участников СВО в сумме 44,5 тыс. руб., на горячее питание детям начальных классов в сумме 10,0 тыс. руб.), учреждения дополнительного образования на 736,2 тыс. руб. (ФОТ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на «Дошкольное образование» на            4 525,8 тыс. руб. (ФОТ в сумме 4 389,2 тыс. руб., прочие расходы в сумме 136,6 тыс. руб.), дошкольные учреждения на 151,6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 мероприятиям, не вошедшим в подпрограмму на 558,5 тыс. руб.  (уменьшаются расходы по мероприятиям по оздоровлению детей  на 152,8 тыс.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отдельному мероприятию на 125,8 тыс. руб. на  оплате стоимости питания детей в лагерях, организованных муниципальными учреждениями, осуществляющих организацию  отдыха  и оздоровления детей в каникулярное время, с дневным пребыванием 125,8 тыс. руб. - средства областного бюджета,   1,2 тыс. руб. – средства местного бюдж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РИМ и БЦ учреждений образования на 5,0 тыс. руб. (повышение квалиф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ыделяются  средства на ремонты зданий  учреждений образования в сумме 138,1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1 050,5 тыс. руб. или  на 1,7 % (101,7%) к первоначальному плану и составят в сумме 63 755,7 тыс. руб.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на поддержку мер по обеспечению сбалансированности бюджетов поселений на 2024 год  увеличиваются  в сумме   1 050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210,0 тыс. руб. или  на 0,6% (100,6%) к первоначальному плану и составят в сумме 36 376,6 тыс. руб.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апасных частей, программного обеспечения, компьютера, конверт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 без измене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           9 169,6 тыс. руб. или  25,2 % (125,2%) к первоначальному плану и составит в сумме 45 553,8 тыс. руб., 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автомобильных дорог общего пользования местного значения в границах населенных пунктов городских и сельских поселений района планируется дополнительно выделить  250,00   тыс. руб. (Гирсовское с/п (иные межбюджетные трансферты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автомобильного транспорта на 3 600,0 тыс. руб. (субсидия АТ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сфере дорожного хозяйства на 654,6 тыс. руб. (переносится остаток с 2023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осуществляемые за счет  целевых межбюджетных трансфертов прошлых лет из областного бюджета в сумме 4 665,0 тыс. руб. (приобретение автобуса для перевозки пассажиров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110,7 тыс. руб. или  на 0,9% (100,9%) к первоначальному плану и составят в сумме 110,7 тыс. руб., 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 пособие на погребение 110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с уменьшением на 50,0  тыс. руб. или  на 4,6 % (95,4%) к первоначальному плану, что составят в сумме 1 046,9 тыс. руб. по следующим расход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управление муниципальной собственностью на 50,0 тыс. руб. (перераспределение ассигнований в части изменения классификаци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плановый период 2025 и 2026 годов увеличиваются расходы бюджета на 11 166,0 тыс. рублей по каждому планируемому году, так  на 2025 год запланировано в сумме 474 971,2 тыс. руб., на 2026 год запланировано в сумме 477 345,3 тыс. руб. В основном   за счет увеличения средств областного бюджет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бюджетных ассигнований направлено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аработную плату с начислениями педагогическим работникам районных муниципальных общеобразовательных организаций, образовательных организаций дошкольного образования, организаций дополнительного образования детей; работникам районных муниципальных учреждений культуры 9 751,5 тыс. руб.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редоставление межбюджетных трансфертов бюджетам поселений 1 414,5 тыс. 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планируется последним изменением увеличить на               1 050,5  тыс. руб., что составит  в сумме 49 874,8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710,3  тыс. руб.(+70,7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6 674,1 тыс. руб. (+101,7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3 535,0 тыс. руб. (+101,7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 522,8 тыс. руб. (-268,8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 637,5 тыс. руб. (+44,2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 027,6 тыс. руб. (+66,3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 119,6 тыс. руб. (+265,2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5 322,3 тыс. руб.(+344,8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1 325,6 тыс. руб.(+324,7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2026 год планируется последним изменением увеличить на 1 414,5  тыс. руб., что составит  в сумме 46 845,5 тыс. руб., по каждому планируемому году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710,3  тыс. руб.(+70,7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6 671,4 тыс. руб. (+101,7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2 935,2 тыс. руб. (+101,7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 119,2 тыс. руб. (+181,2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 417,0 тыс. руб. (+44,2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 025,6 тыс. руб. (+66,3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8 057,4 тыс. руб. (+265,2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4 941,3 тыс. руб.(+344,8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968,1 тыс. руб.(+238,7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3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тся распределение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4 год в сумме  250,00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25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28.02.2023 года  планируется с изменениями  публичные обязательства, подлежащих исполнению за счет средств бюджета Юрьянского муниципального района и распределение бюджетных ассигнований по ним на 2024 год  к первоначальному плану,  так расходы по ним составят в сумме  4 999,6  тыс. руб., дополнительно вносятся изменения по расходам на социальное пособие на  погребение в сумме 110,7 тыс. руб. (по почетному гражданину района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на 28.02.2024 г. с увеличением к первоначальному плану  на 9 750,5 тыс. руб. и составит в сумме 12 250,4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>Планируется на 2025 и 2026 год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5 год объем плановых назначений по доходам составит 476 637,9 тыс. руб., объем бюджетных ассигнований по расходам составит 474 971,2 тыс. руб., объем профицита без изменений и составляет 1 666,7 тыс.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6 год объем плановых назначений по доходам составит 479 012,0 тыс. руб., объем бюджетных ассигнований по расходам составит 477 345,3 тыс. руб., объем профицита без изменений и составляет 1 666,7 тыс. руб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28.02.2024 г.   «О внесении изменений в решение Думы  от 13.12.2023 № 19/1  «Об утверждении бюджета Юрьянского  муниципального района на 2024 год и на плановый период 2025 и 2026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Законом Кировской от 05.02.2024 № 265 -7 –ЗО «О внесении изменений в Закон Кировской области «Об областном бюджете на 2024 год и плановый период 2025 и  2026 годов»,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3.12.2023 № 19/1 «Об утверждении бюджета Юрьянского  муниципального района на 2024 год и на плановый период 2025 и 2026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94 787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4 год планируется  увеличить на 11 839,2  тыс. руб. или на  2,4 % (102,4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без измен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05.02.2024 № 265 -7–ЗО «О внесении изменений в Закон Кировской области «Об областном бюджете на 2024 год и плановый период 2025 и  2026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11 839,2 тыс. руб. или на 2,4%  и предусматривается к утверждению по состоянию на 28.02.2024 в сумме      346 074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5 год предусмотрен в сумме 476 637,9 тыс. руб., на 2026 год  в сумме 479 012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21  589,6 тыс. руб. или на 4,4% (104,4%)  в сравнении с первоначальным планом  2024 года. Общий объем  расходов составит         507 037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 на 2025 год запланирован в сумме 474 971,2 тыс. руб., на 2026 год запланирован в сумме 477 345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ить дефицит бюджета  на 9 750,4 тыс. руб. и составит в сумме 12 250,4 тыс. руб. или в 4,9 раза (490,0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2025 год и 2026 год спрогнозирован профицит бюджета без изменений в сумме 1 666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не установлено. Проект решения  предлагается на рассмотрение к утверждению   Юрьянской районной Думой 28.02.2024 г.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  <w:tab w:val="left" w:pos="7088" w:leader="none"/>
          <w:tab w:val="left" w:pos="737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С.С. Маурина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 ведущий   инспекто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   –     счетной           комиссии                               О.Ю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Юрьянск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, Кировской обла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основных  показателей бюджета  (поправки на проект решения  Юрьянской районной Думы </w:t>
        <w:tab/>
        <w:t>на  28.02.2024    «О внесении изменений в решение Думы  от 13.12.2023   № 19/1  «Об утверждении бюджета Юрьянского муниципального района на 2024 год и на плановый период 2025 и 2026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119"/>
        <w:gridCol w:w="2409"/>
        <w:gridCol w:w="2694"/>
      </w:tblGrid>
      <w:tr>
        <w:trPr>
          <w:trHeight w:val="60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3.12.2023 г. 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8.02.20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</w:tr>
      <w:tr>
        <w:trPr>
          <w:trHeight w:val="2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94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78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83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4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23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07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3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 44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 03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 58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76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7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48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46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8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3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88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8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03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75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2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  <w:gridCol w:w="2551"/>
        <w:gridCol w:w="2268"/>
      </w:tblGrid>
      <w:tr>
        <w:trPr>
          <w:trHeight w:val="3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3.12.2023 г.  №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о бюджете с учетом изменений на 28.02.2024 г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</w:tr>
      <w:tr>
        <w:trPr>
          <w:trHeight w:val="36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79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9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6</w:t>
            </w:r>
          </w:p>
        </w:tc>
      </w:tr>
      <w:tr>
        <w:trPr>
          <w:trHeight w:val="4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 79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 77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9</w:t>
            </w:r>
          </w:p>
        </w:tc>
      </w:tr>
      <w:tr>
        <w:trPr>
          <w:trHeight w:val="7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70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75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</w:tr>
      <w:tr>
        <w:trPr>
          <w:trHeight w:val="42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16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37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4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5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38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55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4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 68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9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9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3 58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 50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9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5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86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86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5 44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2 37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 9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за 2024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3119"/>
        <w:gridCol w:w="2409"/>
        <w:gridCol w:w="2268"/>
      </w:tblGrid>
      <w:tr>
        <w:trPr>
          <w:trHeight w:val="6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3.12.2023 г. 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8.02.202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</w:tr>
      <w:tr>
        <w:trPr>
          <w:trHeight w:val="2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 44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 03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5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85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1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5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73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44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76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9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7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3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4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32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37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1:00Z</dcterms:created>
  <dc:creator>User</dc:creator>
  <dc:description/>
  <dc:language>en-US</dc:language>
  <cp:lastModifiedBy>Admin</cp:lastModifiedBy>
  <cp:lastPrinted>2023-03-01T14:55:00Z</cp:lastPrinted>
  <dcterms:modified xsi:type="dcterms:W3CDTF">2024-02-29T13:51:00Z</dcterms:modified>
  <cp:revision>2</cp:revision>
  <dc:subject/>
  <dc:title/>
</cp:coreProperties>
</file>