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22.02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от 21.02.2023 г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3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6.12.2022 № 29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 22.02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2  № 149-ЗО «Об областном  бюджете на  2023 год и на плановый период 2024 и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6.02.2023 № 152 –ЗО «О внесении изменений в Закон Кировской области «Об областном бюджете на 2023 год и плановый период 2024 и 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>от 22.02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9.12.2022   № 149-ЗО  «Об утверждении бюджета Юрьянского муниципального района на 2023 год и плановый период 2024 и 2025 годов» представлен  управлением финансов администрации Юрьянского района в Юрьянскую районную Думу 10.02.2022  за 10 дней, а  в Контрольно-счетную комиссию 20.02.2023 года или за 2 дня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3 год  вносятся в  перв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3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3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26 922,4 тыс. руб.  до  476 421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 40 088,5  тыс. руб.  до  491 787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3 166,1 тыс. руб.  до  15 366,1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476 421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26 922,4 тыс. руб. или на  6,0 % 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не планируются   к измен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16.02.2023 № 152 –ЗО «О внесении изменений в Закон Кировской области «Об областном бюджете на 2023 год и плановый период 2024 и  2025 годов» на 26 922,4 тыс. руб. или на 9,1%  и предусматривается к утверждению по состоянию на 22.02.2023 в сумме      324 065,9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первоначальным планом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субсидии предусматриваются с увеличением на 15 185,7 тыс. руб. (прочие субсидии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 субвенции увеличатся   с 124 951,1 тыс. руб. до 135 758,9 тыс. руб. или на 10 807,9 тыс. руб. по прочим субвенция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иные межбюджетные трансферты планируется увеличить  с 6 956,7 тыс. руб. до 7 888,6 тыс. руб., т.е. на 931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244,9 тыс. руб. на осуществление части полномочий по решению вопросов местного значения в соответствии с заключенными соглашениям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650,0 тыс. руб. на  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прочие безвозмездные поступления в бюджеты муниципальных районов 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0 088,5 тыс. руб. или на 8,9% (108,9%)  в сравнении с первоначальным планом  2023 года. Общий объем  расходов составит         491 787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3 год  расходы  планируется изменить в сравнении с первоначальным планом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сумму 6 048,0 тыс. руб. или на 11,6% (111,6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25 864,5 тыс. руб. или на 10,0 (110,0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меньшить на 2 332,0 тыс. руб. или на 3,9% (103,9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5 884,0  тыс. руб. или на 6,6% (106,6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не планируются измен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3 год к первоначальному плану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государственные увеличиваются на 4 013,2 тыс. руб. или 8,2%  (108,2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на 100,0 тыс. руб. или на 2,0% (102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на 290,0 тыс. руб. или на 15,3% (115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на 28 625,5 тыс. руб. или на 11,1% (111,1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 на 3 248,5 тыс. руб. или на 12,5% (112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на 707,0 тыс. руб. или на 3,5% (103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на 8,5 тыс. руб. или на 8,8% (108,8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2 304,0 тыс. руб. или на 5,0% (105,0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Развитие культуры, спорта и молодежной политики в Юрьян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по подпрограмме «Развитие физической  культуры и спорта в Юрьянском районе» на 8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по подпрограмме «Молодежь» на 200,0 тыс. руб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) по подпрограмме «Совершенствование информационно- методического  и бухгалтерского обеспечения деятельности  учреждений культуры Юрьянского района» 369,8 тыс. руб. 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 по подпрограмме «Библиотечно - информационное обслуживание населения муниципальным  казенным учреждением «Юрьянская централизованная библиотечная  система» на 2 878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) по подпрограмме « Дополнительное образование детей в детских школах искусств» на 2 541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) по мероприятиям, не вошедшим в программу на 3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25 864,5 тыс. руб. или на 10,0 (110,0%) к первоначальному плану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 расходы по подпрограмме «Развитие общего и дополнительного образования детей» на 25 334,2 тыс. руб. (дошкольные учреждения на 6 545,1 тыс. руб., общеобразовательные учреждения на              2 107,5 тыс. руб., учреждения дополнительного образования на 1 659,7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 мероприятиям, не вошедшим в подпрограмму  на 530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2 332,0 тыс. руб. или  на 3,9 % (103,9%) к первоначальному плану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2 304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увеличатся на 28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1 973,7 тыс. руб. или  на 6,0 % (106,08%) к первоначальному плану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учреждений на 1 237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24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рганы  местного самоуправления администрации Юрьянского района увеличатся на 524,1 тыс. руб. (вводится ставка сектор сельского хозяйства, прочие расх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24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референдумов увеличатся на 202,0 тыс. руб. (Медянское с/п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90,0  тыс. руб. или  на 7,0% (107,0%) </w:t>
      </w:r>
      <w:r>
        <w:rPr>
          <w:rFonts w:cs="Times New Roman" w:ascii="Times New Roman" w:hAnsi="Times New Roman"/>
          <w:sz w:val="28"/>
          <w:szCs w:val="28"/>
        </w:rPr>
        <w:t xml:space="preserve"> к первоначальному пла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проведением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в  Юрьянском районе на 29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гражданам вознаграждения за добытых волков на территории на 100,0 тыс. руб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        791,8 тыс. руб. или  в 2,1 % (102,1%) к первоначальному плану,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автомобильных дорог общего пользования местного значения в границах населенных пунктов городских и сельских поселений района планируется выделить  650,00   тыс. руб. (иные межбюджетные трансфе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автомобильного транспорта на 20,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дорожного хозяйства на 121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689,0 тыс. руб. или  на 7,0% (107,0%) к первоначальному плану,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борудование мест проживания семей, находившихся в трудной жизненной ситуации, автономными пожарными извещателями на 297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Комплексные меры противодействия  немедицинскому потреблению наркотических  средств и их незаконному обороту в Юрьянском районе» на 7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о оказанию дополнительной меры социальной поддержки для членов семей военнослужащих связанной с обеспечением и доставкой твердого топл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на 20,0 тыс. руб. (приобретение батареек для автономных пожарных извещателей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на 1 999,5 тыс. руб. или  на 63,8 % (163,8%) к первоначальному плану по следующим расход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для обеспечения государственных муниципальных) нужд на 1 999,5 тыс. руб. (постановка на кадастровый учет объек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планируется последним изменением увеличить на               2 304,0  тыс. руб., что составит  в сумме 48 416,6 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2 332,4  тыс. руб.(+77,6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 487,6 тыс. руб. (+195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 373,2 тыс. руб. (+868,9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 280,7 тыс. руб. (+189,1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472,6 тыс. руб. (+103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549,7 тыс. руб. (+110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8 984,1 тыс. руб. (+248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2 490,3 тыс. руб.(+833,7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 446,0 тыс. руб.(+414,5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тся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 в сумме     650,00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650,0 тыс. руб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22.02.2022 г. с увеличением к первоначальному плану  на 13 166,1 тыс. руб. и составит в сумме 15 366,1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22.02.2023 г.   «О внесении изменений в решение Думы  от 14.12.2022 № 11/2  «Об утверждении бюджета Юрьянского  муниципального района на 2023 год и на плановый период 2024 и 2025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4.12.2022 № 11/2 «Об утверждении бюджета Юрьянского  муниципального района на 2023 год и на плановый период 2024 и 2025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76 421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26 922,5  тыс. руб. или на  6,0 % 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без измен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16.02.2023 № 152 –ЗО «О внесении изменений в Закон Кировской области «Об областном бюджете на 2023 год и плановый период 2024 и  2025 годов» на 26 922,4 тыс. руб. или на 9,1%  и предусматривается к утверждению по состоянию на 22.02.2023 в сумме      324 065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0 088,5 тыс. руб. или на 8,9% (108,9%)  в сравнении с первоначальным планом  2023 года. Общий объем  расходов составит         491 787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на 13 166,1 тыс. руб. и составит в сумме 15 366,1 тыс. руб. или на 6,0% (106,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 предлагается на рассмотрение к утверждению   Юрьянской районной Думой 22.02.2023 г.     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   –     счетной           комиссии                                   Н.С. Чу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22.02.2023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19"/>
        <w:gridCol w:w="2409"/>
        <w:gridCol w:w="2694"/>
      </w:tblGrid>
      <w:tr>
        <w:trPr>
          <w:trHeight w:val="60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2.02.20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</w:tr>
      <w:tr>
        <w:trPr>
          <w:trHeight w:val="2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 4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 42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92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0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4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6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2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 6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 78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8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0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8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22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8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6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0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3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3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8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6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16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8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  <w:gridCol w:w="2551"/>
        <w:gridCol w:w="2268"/>
      </w:tblGrid>
      <w:tr>
        <w:trPr>
          <w:trHeight w:val="3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о бюджете с учетом изменений на 22.02.2023 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25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30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58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4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8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3</w:t>
            </w:r>
          </w:p>
        </w:tc>
      </w:tr>
      <w:tr>
        <w:trPr>
          <w:trHeight w:val="84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40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72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59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5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70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1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6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84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3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8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 01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0 10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 0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9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 6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1 78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 0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за 2023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3119"/>
        <w:gridCol w:w="2409"/>
        <w:gridCol w:w="2268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2.02.202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 6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78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7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9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5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5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81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44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1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6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5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5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0:00Z</dcterms:created>
  <dc:creator>User</dc:creator>
  <dc:description/>
  <dc:language>en-US</dc:language>
  <cp:lastModifiedBy>Admin</cp:lastModifiedBy>
  <cp:lastPrinted>2023-03-01T14:55:00Z</cp:lastPrinted>
  <dcterms:modified xsi:type="dcterms:W3CDTF">2023-03-01T14:00:00Z</dcterms:modified>
  <cp:revision>2</cp:revision>
  <dc:subject/>
  <dc:title/>
</cp:coreProperties>
</file>