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</w:t>
      </w:r>
      <w:r>
        <w:rPr/>
        <w:drawing>
          <wp:inline distT="0" distB="0" distL="0" distR="0">
            <wp:extent cx="47498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КАЗЕННОЕ УЧРЕЖДЕНИЕ КОНТРОЛЬНО-СЧЕТНАЯ КОМИССИЯ  МУНИЦИПАЛЬНОГО ОБРАЗОВАНИЯ  ЮРЬЯНСКИЙ  МУНИЦИПАЛЬНЫ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613600, Кировская обл., птг. Юрья, ул. Ленина, д.46, тел.: 8(83366) 2-00-37,  Факс 8(83366) 2-03-48        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yurija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rd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@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rambler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r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ведение экспертизы НП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ект решения  Юрьянской районной Думы на 20.11.2024    «О внесении изменений в решение Думы  от 13.12.2023   № 19/1  «Об утверждении бюджета Юрьянского муниципального района на 2024 год и на плановый период 2025 и 2026 годов»»</w:t>
      </w:r>
    </w:p>
    <w:p>
      <w:pPr>
        <w:pStyle w:val="Normal"/>
        <w:tabs>
          <w:tab w:val="clear" w:pos="708"/>
          <w:tab w:val="left" w:pos="1077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.11.2024 г.                                                                                                 № 4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гт. Юрь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3 раздела I «Экспертно-аналитическая работа» Плана работы муниципального казенного учреждения Контрольно-счётной комиссии муниципального образования Юрьянский муниципальный район Кировской области на 2024 год, утверждённого распоряжением муниципального казенного учреждения Контрольно-счетной комиссии муниципального образования  Юрьянский муниципальный район Кировской области от 25.12.2023 № 27 проведена экспертиза НПА:  </w:t>
      </w:r>
      <w:r>
        <w:rPr>
          <w:rFonts w:cs="Times New Roman" w:ascii="Times New Roman" w:hAnsi="Times New Roman"/>
          <w:b/>
          <w:sz w:val="28"/>
          <w:szCs w:val="28"/>
        </w:rPr>
        <w:t>на проект решения  Юрьянской районной Думы на  20.11.2024 г.    «О внесении изменений в решение Думы  от 13.12.2023 № 19/1  «Об утверждении бюджета Юрьянского муниципального района на 2024 год и на плановый период 2025 и 2026 годов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года  № 131 «Об общих принципах 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 Кировской области от 15.12.2023  № 228-ЗО «Об областном  бюджете на  2024 год и на плановый период 2025 и 2026 годов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ировской от 05.02.2024 № 265 -7 –ЗО «О внесении изменений в Закон Кировской области «Об областном бюджете на 2024 год и плановый период 2025 и  2026 годов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Кировской от 28.03.2024 № 252 –ЗО «О внесении изменений в Закон Кировской области «Об областном бюджете на 2024 год и плановый период 2025 и  2026 годов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Кировской от 24.07.2024 № 299 –ЗО «О внесении изменений в Закон Кировской области «Об областном бюджете на 2024 год и плановый период 2025 и  2026 годов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Кировской от 28.10.2024 № 318 –ЗО «О внесении изменений в Закон Кировской области «Об областном бюджете на 2024 год и плановый период 2025 и  2026 годов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решения  Юрьянской районной Думы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.11.2024 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Думы  от 13.12.2023   № 19/1  «Об утверждении бюджета Юрьянского муниципального района на 2024 год и плановый период 2025 и 2026 годов» представлен  управлением финансов администрации Юрьянского района в Юрьянскую районную Думу 14.11.2024  и в Контрольно-счетную комиссию Юрьянского района  за  8 дней до рассмотр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оправки в бюджет  района   на 2024 год  вносятся в  пятый   раз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 Проекту решения предлагается изменить  основные характеристики бюджета Юрьянского муниципального района на 2024 год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сравнению с первоначальным планом 2024 год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увеличить доходы бюджета (482 948,3 тыс. руб.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64 583,9 тыс. руб.  до  547 532,2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увеличить  расходы бюджета (485 448,3 тыс. руб.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 74 334,2 тыс. руб.  до  559 782,5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величить дефицит бюджета (2 500.0 тыс. руб.)  на 9 750,4 тыс. руб.  до  12 250,4  тыс. руб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авнении с изменениями предусмотренным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Решением Юрьянской районной Думы от 28.02.2024 № 20/3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ить доходы бюджета (494 787,5 тыс. руб.) на  52 744,7 тыс. руб.  до  547 532,2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увеличить  расходы бюджета (507 037,9 тыс. руб.)  на  52 744,7  тыс. руб.  до  559 782,5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бюджета составляет  в сумме 12 250,4 тыс. руб. – без измен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Решением Юрьянской районной Думы от 17.04.2024 № 21/2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ить доходы бюджета (496 278,0 тыс. руб.) на  51 254,2 тыс. руб.  до  547 532,2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увеличить  расходы бюджета (508 528,4 тыс. руб.)  на  51 254,2  тыс. руб.  до  559 782,5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фицит бюджета составляет  в сумме 12 250,4 тыс. руб. – без измен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Решением Юрьянской районной Думы от 31.07.2024 № 22/2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ить доходы бюджета (519 060,6 тыс. руб.) на  28 471,6 тыс. руб.  до  547 532,2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увеличить  расходы бюджета (531 310,9 тыс. руб.)  на  28 471,6  тыс. руб.  до  559 782,5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фицит бюджета составляет  в сумме 12 250,4 тыс. руб. – без измен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Решением Юрьянской районной Думы от 09.10.2024 № 23/6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ить доходы бюджета (532 102,7 тыс. руб.) на  15 429,5 тыс. руб.  до  547 532,2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увеличить  расходы бюджета (544 353,1 тыс. руб.)  на  15 429,5  тыс. руб.  до  559 782,5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бюджета составляет  в сумме 12 250,3 тыс. руб. – с уменьшением на 0,1 тыс. руб.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шением Думы  предлагается утвердить доходы   местного бюджета в сумме  547 532,2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с первоначальным планом  доходы местного бюджета  на 2024 год планируется  увеличить на 64 583,9 тыс. руб. или на  13,4 % (113,4%), с последними изменениями  (решение Юрьянской районной Думы от 09.10.2024 № 23/6) на 15 429,5 тыс. руб. или на 2,9 % (102,9%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обственные 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Юрьянского муниципального района  в сравнении с первоначальным планом планируется увеличить на 24 016,0 тыс. руб. или на 16,1% (116,1%) и внесенным изменениям (решение Юрьянской районной Думы от 09.10.2024 № 23/6)  планируются   к изменению в сумме           5 139,1 тыс. руб. или с увеличением  на 3,1%  (103,1%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 в сравнении с первоначальным планом планируется увеличить  на  40 567,9 тыс. руб. или на 12,1% (112,1%)  и внесенным изменениям (решение Юрьянской районной Думы от 09.10.2024 № 23/6)  планируются   к изменению в сумме 10 290,4 тыс. руб. или с увеличением  на 2,8%  (102,8%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ак, основные изменения в сравнении с  последними изменениями (решение Юрьянской районной  Думы  от 09.10.2024 № 23/6) предусмотрены следующие:</w:t>
        <w:tab/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) дотации  предусматриваются без изменений в сумме 73 158,8 тыс. руб.;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) субсидии  предусматриваются с увеличением на 7 281,2 тыс. руб.  что составит в  сумме 134 707,6 тыс. руб. (с увеличением планируются субсидии на 7 281,2 тыс. руб.  что составит в  сумме 104 789,4 тыс. руб.;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) субвенции – предусматриваются с увеличением на 3 039,3 тыс. руб.  что составит в  сумме 148 899,0 тыс. руб. (</w:t>
      </w:r>
      <w:r>
        <w:rPr>
          <w:rFonts w:cs="Times New Roman" w:ascii="Times New Roman" w:hAnsi="Times New Roman"/>
          <w:sz w:val="28"/>
          <w:szCs w:val="28"/>
          <w:u w:val="single"/>
        </w:rPr>
        <w:t>с увеличением</w:t>
      </w:r>
      <w:r>
        <w:rPr>
          <w:rFonts w:cs="Times New Roman" w:ascii="Times New Roman" w:hAnsi="Times New Roman"/>
          <w:sz w:val="28"/>
          <w:szCs w:val="28"/>
        </w:rPr>
        <w:t>: субвенции бюджетам  муниципальных  районов на содержание ребенка в семье опекуна и приемной семье, а также вознаграждение, причитающееся приемному родителю на 350,00 тыс. руб., прочие субвенции на сумму 3 815,1 тыс. руб.; субвенции местным бюджетам на выполнение передаваемых полномочий субъектов РФ  планируются с уменьшением на 425,8 тыс. руб.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ланируютс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от негосударственных организаций – без изменен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планируются с уменьшением  на сумму 30,0 тыс. руб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ые межбюджетные трансферты передаваемые бюджетам муниципальных районов на обеспечение 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разовательных организаций, профессиональных  образовательных организаций, муниципальных образовательных организаций на 30,0 тыс. руб.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лановых назначений по доходам на 2025 год и 2026 год предусмотрен без измен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шением Думы предлагается увеличить   бюджетные ассигнования на общую сумму 74 334,2 тыс. руб. или на 15,3% (115,3%)  в сравнении с первоначальным планом  2024 года, с внесенными изменениями (решение Юрьянской районной Думы от 09.10.2024 № 23/6)  на 15 429,5 тыс. руб. или на 2,8% (102,8%). Общий объем  расходов составит 559 782,5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 соответствии с ведомственной структурой расходов бюджета муниципального  района на 2024 год  расходы  планируется изменить в сравнении с  последними изменениями (решение Юрьянской районной Думы от 09.10.2024 № 23/6) по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управлению культуры и молодежной политики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увеличить на 1 095,6 тыс. руб. или на 1,6% (101,6%)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управлению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увеличить на 12 604,5 тыс. руб. или на 4,2 (104,2%);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управлению финансов  </w:t>
      </w:r>
      <w:r>
        <w:rPr>
          <w:rFonts w:cs="Times New Roman" w:ascii="Times New Roman" w:hAnsi="Times New Roman"/>
          <w:sz w:val="28"/>
          <w:szCs w:val="28"/>
        </w:rPr>
        <w:t>планируется увеличить 1 161,0 тыс. руб. или на 1,5 % (101,5%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администрации Юрья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планируется увеличить   на           557,9  тыс. руб. или на 0,5% (100,5%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трольно-счет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 планируются с увеличением на 10,5 тыс. руб. или на 0,6% (100,6%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Юрьянская районная Дума</w:t>
      </w:r>
      <w:r>
        <w:rPr>
          <w:rFonts w:cs="Times New Roman" w:ascii="Times New Roman" w:hAnsi="Times New Roman"/>
          <w:sz w:val="28"/>
          <w:szCs w:val="28"/>
        </w:rPr>
        <w:t xml:space="preserve"> планируются без измен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ые показатели приведены в Приложение № 1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характеристика бюджетных ассигнований на 2024 год к последним изменениям (решение Юрьянской районной Думы от 09.10.2024 № 23/6) представлена в Приложении № 3, так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государственные увеличиваются на 505,1 тыс. руб. или на 0,8%  (100,8%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по национальной экономике снижаются на  24,7 тыс. руб. или на 0,1% (100,1%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ая безопасность и правоохранительная деятельность планируется  с увеличением на 738,6 тыс. руб. или на 21,9% (121,9%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ое хозяйство  расходы уменьшаются на 160,0 тыс. руб. или 4,7 % (95,3%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храна окружающей среды  - без изменен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е увеличиваются на 12 442,1 тыс. руб. или на 4,0% (104,0%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льтура,  кинематография увеличиваются расходы на 1 034,0 тыс. руб. или на 3,1% (103,1%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политика уменьшаются расходы на 316,0 тыс. руб. или на 1,4% (98,6%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культура и спорт планируется - без изменен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муниципального долга - без изменен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бюджетные трансферты увеличиваются на  1 161,0 тыс. руб. или на 1,8% (101,8%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езультате предлагаемых к утверждению изменений, изменяется объем финансирования муниципальных программ Юрьянского района, так, планируется изменить бюджетные ассигнования по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ледующим муниципальным программа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"Развитие культуры, спорта и молодежной политики в Юрьянском  район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ют в сумме 63 604,7 тыс. руб. увеличиваются в сумме 1 061,6 тыс. руб., (в связи с увеличением ФОТ в сумме 20,0 тыс. руб. по управлению культуры и молодежной политике</w:t>
      </w:r>
      <w:r>
        <w:rPr>
          <w:rFonts w:cs="Times New Roman" w:ascii="Times New Roman" w:hAnsi="Times New Roman"/>
          <w:sz w:val="28"/>
          <w:szCs w:val="28"/>
        </w:rPr>
        <w:t>, МДШИ в сумме 1,6 тыс. руб. на основные средства, расходы по МКУ РИМ и БЦ в сумме 680,0 тыс. руб.  (ФОТ) и 180,0 тыс. руб. на новогодние подарки для детей участников СВО, ЦБС в сумме 180,0 тыс. руб. (приобретение мебели)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азвитие образования Юрья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ить на 12 671,5 тыс. руб. или на 4,2% (104,2%)  в том числе: -30,1 тыс. руб. -федеральный бюджет, областной бюджет на 11 168,6 тыс. руб., местный бюджет 1 533,0 тыс. руб. и составят в сумме 312 930,6 тыс. руб., в связи с предусмотрением (увеличением) средств по следующим расходам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дпрограмме «Развитие общего и дополнительного образования детей» на 12 055,7 тыс. руб., в том числе: средства федерального бюджета -30,1 тыс. руб., средства областного бюджета на 11 101,6 тыс. руб., средства местного бюджета на 984,2 тыс. руб., в том числ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тдельное мероприятие «Реализация прав на получение общедоступного и бесплатного дошкольного образования с увеличением на  6 796,3 тыс. руб., в том числе: средства областного бюджета на 6 134,2 тыс. руб., средства местного бюджета на 662,1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дельное мероприятие  «Реализация прав на получение общедоступного и бесплатного начального общего, основного общего, среднего общего образования» с увеличением на 4 631,0 тыс. руб., в том числе: федеральный бюджет на -30,1 тыс. руб., областной бюджет на 4 467,4 тыс. руб., местный бюджет в сумме 193,7 тыс. руб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отдельному мероприятию «Реализация прав на получение общедоступного и бесплатного дополнительного образования, выявление и поддержка одаренных детей» на  628,41 тыс. руб., в том числе обласной бюджет на 500,0 тыс. руб., местный бюджет на 128,4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дпрограмме «Развитие кадрового потенциала системы образования Кировской области» на 67,0 тыс. руб.- областной бюджет, в том числе: компенсация расходов на оплату жилых помещений, отопления и электроснабжения в виде единовременной денежной выплаты на 67,0 тыс. руб.  .- областной бюджет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дельное мероприятие «Обеспечение реализации муниципальной программы и прочие мероприятия» на 548,8 тыс. руб.- местный бюджет,  в том числе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инансовое обеспечение деятельности учреждения управления  образования на 170,0 тыс. руб.- местный бюджет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 финансовое обеспечение деятельности МКУ РИМ и БЦ на  378,8 тыс. руб.- местный бюджет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Управление муниципальными финансами и регулирование межбюджетных отношений»</w:t>
      </w:r>
      <w:r>
        <w:rPr>
          <w:rFonts w:cs="Times New Roman" w:ascii="Times New Roman" w:hAnsi="Times New Roman"/>
          <w:sz w:val="28"/>
          <w:szCs w:val="28"/>
        </w:rPr>
        <w:t xml:space="preserve">  планируется увеличить  на 1 161,0 тыс. руб. или  на 1,6 % (101,6%) к  последним изменениям (решение Юрьянской районной Думы от 09.10.2024 № 23/6 и составят в сумме 75 532,3  тыс. руб. с увеличением по следующим расход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иным межбюджетным трансфертам на поддержку мер по обеспечению сбалансированности бюджетов поселений на 2024 год  увеличиваются  на сумме   1 161,0 тыс. руб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азвитие муниципального управления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ить  на 1 400,6 тыс. руб. или  на 3,5 % (103,5%) к  последним изменениям (решение Юрьянской районной Думы от 09.10.2024 № 23/6) составят в сумме 41 326,7 тыс. руб. (основные изменения: ФОТ – 1 079,0 тыс. руб. по Службе хозяйственного обеспечения, по  управленческим расходам в сумме 321,6 тыс. руб.)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Жизнеобеспечение Юрьянского района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ируется уменьшение на 175,3 тыс. руб. или на 3,5% (96,5%), что составят в сумме 4 858,4 тыс. руб.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переносом 170,0 тыс. руб. с программы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(на обследование ж/д моста), на 5,3 тыс. руб. по  реализации мероприятий  по борьбе с борщевиком Сосновского (экономия). 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 без измен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</w:rPr>
        <w:t>Социальная политика и профилактика правонарушений  в Юрьянском районе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с уменьшением на 882,5 тыс. руб. или на 6,8% (93,2%), что составит в сумме  12 168,0 тыс. руб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ОТ – нет специалистов 1,5 ставки – КДН, опеке 1 ставка (экономия)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- «Управление муниципальным имуществом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с увеличением в сумме 181,9 тыс. руб. или на 14,0% (114,0%) в связи с переносом 170,0 тыс. руб. с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Жизнеобеспечение Юрьянского района» (на обследование ж/д моста),  в сумме 11,9  тыс. руб. на межевание земельных участк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«Развитие малого и среднего предпринимательства поддержка предпринимательской инициативы в Юрьянском район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тс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мме 200,0 тыс. руб. (В целях создания условий разовой торговли в сельских населенных пунктах Юрьянского района, в которых отсутствуют действующие стационарные торговые объекты из бюджета Юрьянского муниципального района предоставляется Субсидия Юрьянскому районному потребительскому обществу на 2024 год в сумме 200,0 тыс. руб.), без измене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не программным мероприятиям планируется изменение в сравнении с последними изменениями (решение Юрьянской районной Думы от 09.10.2024 № 23/6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беспечение  деятельности  контрольно - счетных органов  планируется увеличить на 10,5 тыс. руб.   (приобретение основных средств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остальным программам и не программных мероприятиям оставить без изменения показатели бюджетных ассигновани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я показателей плановых назначений в разрезе муниципальных программ Юрьянского района представлены в Приложении № 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2025 год и на 2026 год предусмотрен без изменений.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дотаций, субсидий, субвенций, иных межбюджетных трансфертов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пределение иных межбюджетных трансфертов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 поддержку мер по обеспечению сбалансированности бюджетов посе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планируется последним изменением (решение Юрьянской районной Думы от 09.10.2024 № 23/6  в сумме  60 259,2 тыс. руб.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ть на  1 161,0  тыс. руб., что составит  в сумме  61 420,2 тыс. руб.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рецкое сельское поселение 1 710,3  тыс. руб. - без изме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овинское сельское поселение 7 355,5 тыс. руб. (+ 200,0 тыс. руб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рсовское сельское поселение 4 198,6 тыс. руб.(+ 70,0 тыс. руб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рское сельское поселение 4 022,8 тыс. руб. с уменьшением на 350,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ское сельское поселение 4 830,0 тыс. руб. (+ 59,0 тыс. руб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янское сельское поселение 3 175,6 тыс. руб.(+ 300,0 тыс. руб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цевское сельское поселение 9 799,1 тыс. руб. (+ 415,0 тыс. руб.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рыгинское городское поселение 16 111,3 тыс. руб. - без изме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ьянское городское поселение 9 917,0 тыс. руб.(+ 467,0 тыс. руб.).</w:t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фицит, профицит бюджета</w:t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дефицита бюджета предусматривается на 20.11.2024 г. с увеличением к первоначальному плану  на 9 750,4 тыс. руб., к последним изменениям (решение Юрьянской районной  Думы от 09.10.2024 № 23/6) – с уменьшением на 0,1 тыс. руб., что составит в сумме 12 250,3 тыс. руб. </w:t>
      </w:r>
      <w:r>
        <w:rPr>
          <w:rStyle w:val="Blk"/>
          <w:sz w:val="28"/>
          <w:szCs w:val="28"/>
        </w:rPr>
        <w:t xml:space="preserve"> Источником финансирования увеличения дефицита районного бюджета фактические остатки средств районного бюджета, сложившиеся  на начало текущего года. </w:t>
      </w:r>
      <w:r>
        <w:rPr>
          <w:sz w:val="28"/>
          <w:szCs w:val="28"/>
        </w:rPr>
        <w:t>Нарушений по данному мероприятию не выявлен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 состоянию на 20.11.2024 планирование на 2025 и 2026 год дефицита бюджета предусматривается  без изменений в сумме 1 666,7 тыс. руб. по каждому планируемому году.</w:t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ая часть</w:t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/>
          <w:sz w:val="28"/>
          <w:szCs w:val="28"/>
        </w:rPr>
        <w:t>В текстовой части проекта решения не верно отражены (ст. 212 БК РФ):</w:t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подпункте 1 цифра «530 000,9» тыс. руб. вместо «532 102,7» тыс. руб., отклонение составило 2 101,8 тыс. руб.;</w:t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- в подпункте 2 цифра «542 251,3» тыс. руб. вместо «544 353,1» тыс. руб., отклонение составило 2 101,8 тыс. руб.</w:t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 комиссия, рассмотрев проект решения Юрьянской районной Думы по состоянию на 20.11.2024 г. «О внесении изменений в решение Думы  от 13.12.2023 № 19/1  «Об утверждении бюджета Юрьянского  муниципального района на 2024 год и на плановый период 2025 и 2026 годов» считает, что  проект решения  подготовлен в соответствии  требованиями  Бюджетного  кодекса Российской Федерации, вносимые  изменения обусловлены  изменениями в  областном  бюджете,  а также   изменениями, вносимыми  в   проект решения, представленном  управлением финансов администрации Юрьянского района «О внесении изменений  в решение Думы от 13.12.2023 № 19/1 «Об утверждении бюджета Юрьянского  муниципального района на 2024 год и на плановый период 2025 и 2026 годов», требованиям  бюджетного законодательства РФ»  (приведено в соответствие  Бюджетному кодексу РФ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  предлагается утвердить доходы   местного бюджета в сумме  547 532,2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с первоначальным планом  доходы местного бюджета  на 2024 год планируется  увеличить на 64 583,9 тыс. руб. или на  13,4 % (113,4%), с последними изменениями  (решение Юрьянской районной Думы от 09.10.2024 № 23/6) на 15 429,5 тыс. руб. или на 2,9 % (102,9%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обственные 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Юрьянского муниципального района  в сравнении с первоначальным планом планируется увеличить на 24 016,0 тыс. руб. или на 16,1% (116,1%) и внесенным изменениям (решение Юрьянской районной Думы от 09.10.2024 № 23/6)  планируются   к изменению в сумме           5 139,1 тыс. руб. или с увеличением  на 3,1%  (103,1%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 в сравнении с первоначальным планом планируется увеличить  на  40 567,9 тыс. руб. или на 12,1% (112,1%)  и внесенным изменениям (решение Юрьянской районной Думы от 09.10.2024 № 23/6)  планируются   к изменению в сумме 10 290,4 тыс. руб. или с увеличением  на 2,8%  (102,8%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 предлагается увеличить   бюджетные ассигнования на общую сумму 74 334,2 тыс. руб. или на 15,3% (115,3%)  в сравнении с первоначальным планом  2024 года, с внесенными изменениями (решение Юрьянской районной Думы от 09.10.2024 № 23/6)  на 15 429,5 тыс. руб. или на 2,8% (102,8%). Общий объем  расходов составит 559 782,5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бюджетных ассигнований  на 2025 год 2026 год запланирован без изменений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дефицит бюджета  в сумме 12 250,3 тыс. руб.  без измен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2025 год и 2026 год спрогнозирован профицит бюджета без изменений в сумме 1 666,7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решения  предлагается на рассмотрение к утверждению   Юрьянской районной Думой 20.11.2024 г. с учетом изложенного мнения и устранения несоответствия.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83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24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Контрольно    -       счетной 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муниципального    образования</w:t>
      </w:r>
    </w:p>
    <w:p>
      <w:pPr>
        <w:pStyle w:val="Normal"/>
        <w:tabs>
          <w:tab w:val="clear" w:pos="708"/>
          <w:tab w:val="left" w:pos="6111" w:leader="none"/>
        </w:tabs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Юрьянский   муниципальный  район Киров-</w:t>
      </w:r>
    </w:p>
    <w:p>
      <w:pPr>
        <w:pStyle w:val="Normal"/>
        <w:tabs>
          <w:tab w:val="clear" w:pos="708"/>
          <w:tab w:val="left" w:pos="6111" w:leader="none"/>
          <w:tab w:val="left" w:pos="7088" w:leader="none"/>
          <w:tab w:val="left" w:pos="7371" w:leader="none"/>
        </w:tabs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й области</w:t>
        <w:tab/>
        <w:t xml:space="preserve">                  С.С. Маурина</w:t>
      </w:r>
    </w:p>
    <w:p>
      <w:pPr>
        <w:pStyle w:val="Normal"/>
        <w:tabs>
          <w:tab w:val="clear" w:pos="708"/>
          <w:tab w:val="left" w:pos="61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54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54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ая характеристика основных  показателей бюджета  (поправки на проект решения  Юрьянской районной Думы </w:t>
        <w:tab/>
        <w:t>на  09.10.2024    «О внесении изменений в решение Думы  от 13.12.2023   № 19/1  «Об утверждении бюджета Юрьянского муниципального района на 2024 год и на плановый период 2025 и 2026 годов»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134"/>
        <w:gridCol w:w="1134"/>
        <w:gridCol w:w="993"/>
        <w:gridCol w:w="850"/>
        <w:gridCol w:w="709"/>
        <w:gridCol w:w="850"/>
        <w:gridCol w:w="709"/>
        <w:gridCol w:w="992"/>
        <w:gridCol w:w="851"/>
        <w:gridCol w:w="992"/>
        <w:gridCol w:w="709"/>
      </w:tblGrid>
      <w:tr>
        <w:trPr>
          <w:trHeight w:val="217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ые показател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Утверждено   Решением Думы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.12.2023г № 19/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воначальный 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шение 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т 28.0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ыс.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Думы 17.04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2</w:t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Думы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Думы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10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 к  первоначальному  план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к Решению 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т 28.0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 к Решению Думы от 17.04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 к Решению Думы от 31.07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</w:tr>
      <w:tr>
        <w:trPr>
          <w:trHeight w:val="4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ходы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2 9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4 7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6  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9 0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2 1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 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 7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 2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 4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,5</w:t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7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7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 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 0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 5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0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0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8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6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 2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 0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 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 9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 5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5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7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3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8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5 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7 0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8 5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31 310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43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 3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 7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 2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 4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 культуры и 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8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3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5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 4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 4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 8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 7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 0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1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7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8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8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 6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3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7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6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 Юрь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 5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 0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 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7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4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янская районная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-счетная 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7</w:t>
            </w:r>
          </w:p>
        </w:tc>
      </w:tr>
      <w:tr>
        <w:trPr>
          <w:trHeight w:val="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фицит,  профицит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2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2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2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2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18"/>
          <w:szCs w:val="18"/>
          <w:lang w:eastAsia="ru-RU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134"/>
        <w:gridCol w:w="850"/>
        <w:gridCol w:w="709"/>
        <w:gridCol w:w="992"/>
        <w:gridCol w:w="851"/>
        <w:gridCol w:w="992"/>
        <w:gridCol w:w="709"/>
      </w:tblGrid>
      <w:tr>
        <w:trPr>
          <w:trHeight w:val="217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ые показател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комендован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11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к Решению  Ду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т 09.10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3/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</w:tr>
      <w:tr>
        <w:trPr>
          <w:trHeight w:val="4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ходы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7 5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4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 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 8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9 7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4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 культуры и 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 6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6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 5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 Юрь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0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янская районная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-счетная 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фицит,  профицит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18"/>
          <w:szCs w:val="18"/>
          <w:lang w:eastAsia="ru-RU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авнительная характеристика показателей бюджетных ассигнований плановых назначений с внесенными изменениями в разрезе муниципальных программ Юрья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1561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06"/>
        <w:gridCol w:w="992"/>
        <w:gridCol w:w="992"/>
        <w:gridCol w:w="993"/>
        <w:gridCol w:w="992"/>
        <w:gridCol w:w="850"/>
        <w:gridCol w:w="567"/>
        <w:gridCol w:w="851"/>
        <w:gridCol w:w="709"/>
        <w:gridCol w:w="850"/>
        <w:gridCol w:w="709"/>
        <w:gridCol w:w="850"/>
        <w:gridCol w:w="709"/>
      </w:tblGrid>
      <w:tr>
        <w:trPr>
          <w:trHeight w:val="122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тверждено   Решением Думы 13.12.2023 г  № 19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воначальный  план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ешение Думы 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т 28.02.2024 г. № 20/3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Думы от 17.04.2024г№ 21/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Думы от 3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Думы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10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  первоначальному план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к Решению Думы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т 28.02.2024 г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 к Решению Думы от 17.04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 к Решению Думы от 31.07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2/2 </w:t>
            </w:r>
          </w:p>
        </w:tc>
      </w:tr>
      <w:tr>
        <w:trPr>
          <w:trHeight w:val="16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</w:tr>
      <w:tr>
        <w:trPr>
          <w:trHeight w:val="5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ультуры, спорта и молодежной политики в Юрьянском  районе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 7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 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 9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 4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 5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8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,6</w:t>
            </w:r>
          </w:p>
        </w:tc>
      </w:tr>
      <w:tr>
        <w:trPr>
          <w:trHeight w:val="42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образования Юрьянского района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4 7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 7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3 1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3 0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 2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 13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1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 7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 8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,8</w:t>
            </w:r>
          </w:p>
        </w:tc>
      </w:tr>
      <w:tr>
        <w:trPr>
          <w:trHeight w:val="71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Управление муниципальными финансами и регулирование межбюджетных отношений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 7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 7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 7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 4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 3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 8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 7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 8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,8</w:t>
            </w:r>
          </w:p>
        </w:tc>
      </w:tr>
      <w:tr>
        <w:trPr>
          <w:trHeight w:val="429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го управления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 1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3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8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 9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3" w:leader="none"/>
              </w:tabs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6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,1</w:t>
            </w:r>
          </w:p>
        </w:tc>
      </w:tr>
      <w:tr>
        <w:trPr>
          <w:trHeight w:val="40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Жизнеобеспечение Юрьянского района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,6</w:t>
            </w:r>
          </w:p>
        </w:tc>
      </w:tr>
      <w:tr>
        <w:trPr>
          <w:trHeight w:val="853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 программа «Развитие транспортной инфраструктуры и осуществление дорожной  деятельности  в отношении автомобильных дорог местного значения  в границах  Юрьян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 3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 5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 6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 6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 6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26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1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литика и профилактика  правонарушений в Юрьянском  райо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 6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7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 7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 9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 0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,6</w:t>
            </w:r>
          </w:p>
        </w:tc>
      </w:tr>
      <w:tr>
        <w:trPr>
          <w:trHeight w:val="4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Управление муниципальным имуществом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,0</w:t>
            </w:r>
          </w:p>
        </w:tc>
      </w:tr>
      <w:tr>
        <w:trPr>
          <w:trHeight w:val="4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алого и среднего предпринимательства поддержка предпринимательской инициативы в Юрьянском районе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по программным мероприятиям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83 5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5 1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6 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29 4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42 3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4 17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2 5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1 0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 3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5,3</w:t>
            </w:r>
          </w:p>
        </w:tc>
      </w:tr>
      <w:tr>
        <w:trPr>
          <w:trHeight w:val="2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е программные мероприятия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представительного орга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контрольно-счетных орган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8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,8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по непрограммным мероприят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 8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 8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 8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 8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 0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7,9</w:t>
            </w:r>
          </w:p>
        </w:tc>
      </w:tr>
      <w:tr>
        <w:trPr>
          <w:trHeight w:val="432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5 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7 0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8 5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1 3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4 3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 3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2 7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1 2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 4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5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22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2"/>
        <w:gridCol w:w="993"/>
        <w:gridCol w:w="992"/>
        <w:gridCol w:w="851"/>
        <w:gridCol w:w="709"/>
        <w:gridCol w:w="850"/>
        <w:gridCol w:w="709"/>
        <w:gridCol w:w="850"/>
        <w:gridCol w:w="709"/>
      </w:tblGrid>
      <w:tr>
        <w:trPr>
          <w:trHeight w:val="122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аци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11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 к Решению Думы от 09.10.2024г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/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6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</w:tr>
      <w:tr>
        <w:trPr>
          <w:trHeight w:val="5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ультуры, спорта и молодежной политики в Юрьянском 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 6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образования Юрья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 9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6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1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Управление муниципальными финансами и регулирование межбюджетных отно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 7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9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го 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 3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Жизнеобеспечение Юрья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53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 программа «Развитие транспортной инфраструктуры и осуществление дорожной  деятельности  в отношении автомобильных дорог местного значения  в границах  Юрьян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 6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литика и профилактика  правонарушений в Юрьянском  райо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 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Управление муниципальным имуществ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алого и среднего предпринимательства поддержка предпринимательской инициативы в Юрья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по программным мероприятия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57 7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 4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е программные меропри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представитель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контрольно-счет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по непрограммным меро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 0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9 7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 4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ая характеристика бюджетных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№ 3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134"/>
        <w:gridCol w:w="993"/>
        <w:gridCol w:w="1134"/>
        <w:gridCol w:w="992"/>
        <w:gridCol w:w="992"/>
        <w:gridCol w:w="851"/>
        <w:gridCol w:w="708"/>
        <w:gridCol w:w="851"/>
        <w:gridCol w:w="709"/>
        <w:gridCol w:w="850"/>
        <w:gridCol w:w="709"/>
        <w:gridCol w:w="850"/>
        <w:gridCol w:w="709"/>
      </w:tblGrid>
      <w:tr>
        <w:trPr>
          <w:trHeight w:val="143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ые показател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тверждено   Решением о бюджете 13.12.2023 г.  № 19/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воначальный  пл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Думы 28.02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/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Думы от 17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Думы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Думы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10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клонения к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 первоначальному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у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к Решению Думы  от 28.02.2024 г.  № 20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к Решению Думы  от 17.04.2024 г.  № 2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 к Решению Думы от 31.07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2</w:t>
            </w:r>
          </w:p>
        </w:tc>
      </w:tr>
      <w:tr>
        <w:trPr>
          <w:trHeight w:val="41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5 4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7 0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8 5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1 3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4 3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 33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 7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 2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 4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 8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 6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 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 7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5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8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9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7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7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6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 4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 7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 1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 9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 3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32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0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6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7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7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5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5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8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1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8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9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9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2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center" w:pos="10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center" w:pos="10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center" w:pos="10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center" w:pos="10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center" w:pos="10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center" w:pos="10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center" w:pos="10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 3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 3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3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9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 3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17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1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1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993"/>
        <w:gridCol w:w="992"/>
        <w:gridCol w:w="992"/>
        <w:gridCol w:w="851"/>
        <w:gridCol w:w="709"/>
        <w:gridCol w:w="850"/>
        <w:gridCol w:w="709"/>
        <w:gridCol w:w="709"/>
        <w:gridCol w:w="708"/>
      </w:tblGrid>
      <w:tr>
        <w:trPr>
          <w:trHeight w:val="143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ые показател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ации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11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к Решению Думы  от 09.10.2024 г.  № 23/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9 7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 4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 0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6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 7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4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9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8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center" w:pos="10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center" w:pos="10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center" w:pos="102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center" w:pos="102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center" w:pos="102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center" w:pos="102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 5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11:00Z</dcterms:created>
  <dc:creator>User</dc:creator>
  <dc:description/>
  <dc:language>en-US</dc:language>
  <cp:lastModifiedBy>Admin</cp:lastModifiedBy>
  <cp:lastPrinted>2024-11-21T11:03:00Z</cp:lastPrinted>
  <dcterms:modified xsi:type="dcterms:W3CDTF">2024-11-25T06:11:00Z</dcterms:modified>
  <cp:revision>2</cp:revision>
  <dc:subject/>
  <dc:title/>
</cp:coreProperties>
</file>