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а 17.04.2024  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решение Думы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13.12.2023   № 19/1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бюджета Юрьянского муниципального района на 2024 год и на плановый период 2025 и 2026 годов»»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 17.04.2024 г.              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Контрольно-счётной комиссии муниципального образования Юрьянский муниципальный район Кировской области на 2024 год, утверждённого распоряжением муниципального казенного учреждения Контрольно-счетной комиссии муниципального образования  Юрьянский муниципальный район Кировской области от 25.12.2023 № 27 проведена экспертиза НПА: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на  17.04.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«О внесении изменений в решение Думы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13.12.2023 № 19/1</w:t>
      </w:r>
      <w:r>
        <w:rPr>
          <w:rFonts w:cs="Times New Roman" w:ascii="Times New Roman" w:hAnsi="Times New Roman"/>
          <w:b/>
          <w:sz w:val="28"/>
          <w:szCs w:val="28"/>
        </w:rPr>
        <w:t xml:space="preserve">  «Об утверждении бюджета Юрьянского муниципальн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15.12.2023  № 228-ЗО «Об областном  бюджете на  2024 год и на плановый период 2025 и 2026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05.02.2024 № 265 -7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т 28.03.2024 № 252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 17.04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 от 13.12.2023   № 19/1  «Об утверждении бюджета Юрьянского муниципального района на 2024 год и плановый период 2025 и 2026 годов» представлен  управлением финансов администрации Юрьянского района в Юрьянскую районную Думу 10.04.2024  и в Контрольно-счетную комиссию Юрьянского района  10.04.2024 года за  9 дней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правки в бюджет  района   на 2024 год  вносятся в  второй  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4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4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(482 948,3 тыс. руб.) на  13  329,7 тыс. руб.  до  496 278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485 448,3 тыс. руб.)  на  23 080,1  тыс. руб.  до  508 528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(2 500.0 тыс. руб.)  на 9 750,4 тыс. руб.  до  12 250,4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изменениями предусмотренны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м Юрьянской районной Думы от 28.02.2024 № 20/3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(494 787,5 тыс. руб.) на  1 490,5 тыс. руб.  до  496 278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507 037,9 тыс. руб.)  на  1 490,5  тыс. руб.  до  508 528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оставляет  в сумме 12 250,0 тыс. руб. –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496 278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 первоначальным планом  доходы местного бюджета  на 2024 год планируется  увеличить на 13 329,7  тыс. руб. или на  2,8 % (102,8%), с последними изменениями  (решение Юрьянской районной Думы от 28.02.2024 № 20/3) на 1 490,5 тыс. руб. или на 0,3% (100,3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 и внесенным изменениям (решение Юрьянской районной Думы от 28.02.2024 № 20/3)  планируются   к изменению в сумме 1 128,0 тыс. руб. или с увеличением  на 0,7%  (100,7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28.03.2024 № 252 –ЗО «О внесении изменений в Закон Кировской области «Об областном бюджете на 2024 год и плановый период 2025 и  2026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362,5 тыс. руб. или на 0,1%  и предусматривается к утверждению по состоянию на 17.04.2024 в сумме      346 437,0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, основные изменения в сравнении с  последними изменениями (решение Юрьянской районной  Думы  от 28.02.2023 № 20/3)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дотации  предусматриваются – без изменений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) субсидии  предусматриваются – без изменений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) субвенции увеличиваются  с 143 747,0 тыс. руб. до 143 909,5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162,5 тыс. руб. (субвенции на получение общедоступного  и бесплатного  дошкольного образования в муниципальных дошкольных образовательных организациях  добавляется ФОТ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ланируются к увели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бюджеты муниципальных районов увеличиваются  на 200,0 тыс. руб.  (прочие безвозмездные поступлени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новых назначений по доходам на 2025 год предусмотрен в сумме 506 800,4 тыс. руб., на 2026 год  в сумме 479 174,5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анируется на 2025 в сумме 30 162,5 тыс. руб. на 2026 год  в сумме 162,5 тыс. руб., по следующим безвозмездным поступления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бюджетам муниципальных районов  из областного бюджета на реализацию прав на получение  общедоступного и бесплатного дошкольного образования в муниципальных образовательных организациях в сумме  162,5 тыс. руб. по каждому планируемому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муниципальных районов  на осуществление дорожной деятельности в отношении автомобильных дорог  общего пользования, а также капитального  ремонта и ремонта дворовых территорий многоквартирных домов, проездам к дворовым территориям многоквартирных домов населенных пунктов на 2025 год  в сумме 30 000,0 тыс. руб.</w:t>
      </w:r>
    </w:p>
    <w:p>
      <w:pPr>
        <w:pStyle w:val="Normal"/>
        <w:tabs>
          <w:tab w:val="clear" w:pos="708"/>
          <w:tab w:val="left" w:pos="709" w:leader="none"/>
          <w:tab w:val="left" w:pos="3183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23 080,1 тыс. руб. или на 4,7% (104,7 %)  в сравнении с первоначальным планом  2024 года, с внесенными изменениями (решение Юрьянской районной Думы от 28.02.2024 № 20/3)  на 1 490,5 тыс. руб. или на 0,3% (100,3%). Общий объем  расходов составит 508 528,4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4 год  расходы  планируется изменить в сравнении с  последними изменениями (решение Юрьянской районной Думы от 28.02.2024 № 20/3)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культуры и молодеж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без изменени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362,5 тыс. руб. или на 0,1 (100,1%)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 </w:t>
      </w:r>
      <w:r>
        <w:rPr>
          <w:rFonts w:cs="Times New Roman" w:ascii="Times New Roman" w:hAnsi="Times New Roman"/>
          <w:sz w:val="28"/>
          <w:szCs w:val="28"/>
        </w:rPr>
        <w:t>планируется уменьшить на 954,0 тыс. руб. или на 1,5 % (101,5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на           174,0  тыс. руб. или на 0,2% (100,2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на 2024 год к последним изменениям (решение Юрьянской районной Думы от 28.02.2024 № 20/3) представлена в Приложении № 3, та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увеличиваются на 136,3 тыс. руб. или 0,2%  (100,2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национальной экономике снижаются на  2,8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планируется с увеличением на 40,5 тыс. руб. или на 101,2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 -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увеличиваются на 362,5 тыс. руб. или на 0,1% (100,1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–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–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планируется -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-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на  954,0 тыс. руб. или на 1,7% (101,7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п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едующим муниципальным программ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"Развитие культуры, спорта и молодежной политики в Юрьянском  район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т в сумме 5 8 910,0 тыс. руб. - без изме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на 362,5 тыс. руб. или на 0,1% (100,1%) к первоначальному плану и составят в сумме 283 140,1 тыс. руб., в связи с предусмотрением средств по следующим расходам: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лучение общедоступного  и бесплатного  дошкольного образования в муниципальных дошкольных образовательных организациях  (добавляется ФОТ)  в сумме 162,5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ланируются к увели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 по дошкольному образованию - 27,0 тыс. руб., прочие расходы по общему образованию – 119,7 тыс. руб., на оплату стоимости питания увеличивают на торговую  наценку в лагерях, организованных  муниципальными учреждениями, осуществляющими организацию отдыха и оздоровления детей в каникулярное время с дневным пребыванием – 53,3 тыс. руб., всего 200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на 954,0 тыс. руб. или  на 1,5 % (101,5%) к  последним изменения (решение Юрьянской районной Думы от 28.02.2024 № 20/3) и составят в сумме 64 709,7  тыс. руб.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иным межбюджетным трансфертам на поддержку мер по обеспечению сбалансированности бюджетов поселений на 2024 год  увеличиваются  в сумме   954,0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73,4 тыс. руб. или  на 0,2 % (100,2%) к  последним изменениям (решение Юрьянской районной Думы от 28.02.2024 № 20/3) составят в сумме 36 450,0 тыс. руб. по  прочим расхода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тся в сумме          3 957,1 тыс. руб. - без изменен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           100,0 тыс. руб. к последним  изменениям (решение Юрьянской районной Думы от 28.02.2024 № 20/3) и составит в сумме 45 653,8 тыс. руб.,  в том числе: расходы на перевозку участников СВО в сумме 100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 в сумме 12 792,5 тыс. руб. -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 не программным мероприятиям планируется изменение в сравнении с последними из0менениями (решение Юрьянской районной Думы от 28.02.2024 № 20/3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 деятельности  контрольно - счетных органов  планируется увеличить на 0,7 тыс. руб.   (командировочные расходы)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программам и не программных мероприятиям оставить без изменения показатели бюджетных ассигнова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 бюджетных ассигнований на 2025 год предусмотрен в сумме 505 133,7 тыс. руб., на 2026 год  в сумме 477 507,8 тыс.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бюджетных ассигнований направлен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заработную плату с начислениями педагогическим работникам районных  муниципальных общеобразовательных организаций, образовательных организаций дошкольного образования 162,5 тыс. руб. по каждому планируемому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питальный ремонт, ремонт  и содержание дорог  общего пользования местного значения с твердым покрытием 30 000,0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планируется последним изменением (решение Юрьянской районной Думы от 28.02.2024 № 20/3) увеличить на  954,0  тыс. руб., что составит  в сумме 50 828,8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1 710,3  тыс. руб. - 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6 674,1 тыс. руб. - 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3 535,0 тыс. руб. - 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4 522,8 тыс. руб. - 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4 637,5 тыс. руб. - 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3 027,6 тыс. руб. - 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9 119,6 тыс. руб. - 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5 776,3 тыс. руб.(+ 454,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1 825,6 тыс. руб.(+500,0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7.04.2023 года  не планируется  изменений в   публичные обязательства, подлежащих исполнению за счет средств бюджета Юрьянского муниципального района и распределение бюджетных ассигнований по ним на 2024 год. 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, профицит бюджета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ефицита бюджета предусматривается на 17.04.2024 г. с увеличением к первоначальному плану  на 9 750,4 тыс. руб., к последним изменениям (решение Юрьянской районной  Думы от 17.04.2023 № 20/3, что составит в сумме 12 250,4 тыс. руб. </w:t>
      </w:r>
      <w:r>
        <w:rPr>
          <w:rStyle w:val="Blk"/>
          <w:sz w:val="28"/>
          <w:szCs w:val="28"/>
        </w:rPr>
        <w:t xml:space="preserve"> 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i/>
          <w:sz w:val="28"/>
          <w:szCs w:val="28"/>
        </w:rPr>
        <w:t>Планируется на 2025 и 2026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5 год объем плановых назначений по доходам составит 506 800,4 тыс. руб., объем бюджетных ассигнований по расходам составит 505 133,7 тыс. руб., объем профицита без изменений и составляет 1 666,7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6 год объем плановых назначений по доходам составит 479 174,5 тыс. руб., объем бюджетных ассигнований по расходам составит 477 507,8 тыс. руб., объем профицита без изменений и составляет 1 666,7 тыс. руб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оекта решения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17.04.2024 г.   «О внесении изменений в решение Думы  от 13.12.2023 № 19/1  «Об утверждении бюджета Юрьянского  муниципального района на 2024 год и на плановый период 2025 и 2026 годов» считает, что  проект решения  подготовлен в соответствии  требованиями  Бюджетного  кодекса Российской Федерации, вносимые  изменения обусловлены  изменениями в  областном  бюджет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ом Кировской от 28.03.2024 № 252 –ЗО «О внесении изменений в Закон Кировской области «Об областном бюджете на 2024 год и плановый период 2025 и  2026 годов»,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3.12.2023 № 19/1 «Об утверждении бюджета Юрьянского  муниципального района на 2024 год и на плановый период 2025 и 2026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 на  2024 год в сумме 496 278,0  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4 год планируется  увеличить на 13 329,7  тыс. руб. или на  2,8 % (102,8%), с последними изменениями (решение Юрьянской районной Думы от 28.02.2024 № 20/3)  на 1 490,5 тыс. руб. или на 0,3%  (100,3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 и внесенным изменениям (решение Юрьянской районной Думы от 28.02.2024 № 20/3)  планируются   к изменению в сумме 1 128,0 тыс. руб. или с увеличением  на 0,7%  (100,7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28.03.2024 № 252 –ЗО «О внесении изменений в Закон Кировской области «Об областном бюджете на 2024 год и плановый период 2025 и  2026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362,5 тыс. руб. или на 0,1%  и предусматривается к утверждению по состоянию на 17.04.2024 в сумме      346 437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новых назначений по доходам на 2025 год предусмотрен в сумме 506 800,4 тыс. руб., на 2026 год  в сумме 479 174,5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23 080,1 тыс. руб. или на 4,7% (104,7 %)  в сравнении с первоначальным планом  2024 года, с последними изменениями (решение Юрьянской районной Думы от 28.02.2024 № 20/3) на 1 490,5 тыс. руб. или 0,3% (100,3%). Общий объем  расходов составит  в сумме 508 528,4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 на 2025 год запланирован в сумме 505 133,7 тыс. руб., на 2026 год запланирован в сумме 477 507,8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увеличить дефицит бюджета  в сумме 12 250,4 тыс. руб. 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2025 год и 2026 год спрогнозирован профицит бюджета без изменений в сумме 1 666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й не установлено. Проект решения  предлагается на рассмотрение к утверждению   Юрьянской районной Думой 17.04.2024 г.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рьянский   муниципальный  район Киров-</w:t>
      </w:r>
    </w:p>
    <w:p>
      <w:pPr>
        <w:pStyle w:val="Normal"/>
        <w:tabs>
          <w:tab w:val="clear" w:pos="708"/>
          <w:tab w:val="left" w:pos="6111" w:leader="none"/>
          <w:tab w:val="left" w:pos="7088" w:leader="none"/>
          <w:tab w:val="left" w:pos="737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области</w:t>
        <w:tab/>
        <w:t xml:space="preserve">                  С.С. Маурина</w:t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,  ведущий   инспектор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    –     счетной           комиссии                               О.Ю. Си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Юрьянский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, Кировской обла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характеристика основных  показателей бюджета  (поправки на проект решения  Юрьянской районной Думы </w:t>
        <w:tab/>
        <w:t>на  17.04.2024    «О внесении изменений в решение Думы  от 13.12.2023   № 19/1  «Об утверждении бюджета Юрьянского муниципального района на 2024 год и на плановый период 2025 и 2026 годов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701"/>
        <w:gridCol w:w="1843"/>
        <w:gridCol w:w="1701"/>
        <w:gridCol w:w="1417"/>
        <w:gridCol w:w="1560"/>
      </w:tblGrid>
      <w:tr>
        <w:trPr>
          <w:trHeight w:val="9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верждено   Решением Ду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.12.2023 г.  № 19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7.04.2024г.,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 первоначальному  п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 9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7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  2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3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7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7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2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0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4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 4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 0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 5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0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 и 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7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 4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4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8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8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8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Юрь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5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0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2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янская районная 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7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75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41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56"/>
        <w:gridCol w:w="1418"/>
        <w:gridCol w:w="1559"/>
        <w:gridCol w:w="1276"/>
        <w:gridCol w:w="1276"/>
        <w:gridCol w:w="1275"/>
        <w:gridCol w:w="1207"/>
        <w:gridCol w:w="6"/>
      </w:tblGrid>
      <w:tr>
        <w:trPr>
          <w:trHeight w:val="69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Думы 13.12.2023 г.  №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Думы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 № 20/3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7.04.2024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 первоначальному плану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Думы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 № 20/3</w:t>
            </w:r>
          </w:p>
        </w:tc>
      </w:tr>
      <w:tr>
        <w:trPr>
          <w:trHeight w:val="36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7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 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 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 7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 7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 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7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7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7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 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</w:tr>
      <w:tr>
        <w:trPr>
          <w:trHeight w:val="42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3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3" w:leader="none"/>
              </w:tabs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ab/>
              <w:t>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</w:tr>
      <w:tr>
        <w:trPr>
          <w:trHeight w:val="4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5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3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5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2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 6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3 5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5 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6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 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непрограммным мероприяти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8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8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8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5 4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7 0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8 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 0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49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ая характеристика бюджетных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ссигн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4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701"/>
        <w:gridCol w:w="1559"/>
        <w:gridCol w:w="1418"/>
        <w:gridCol w:w="1417"/>
        <w:gridCol w:w="1134"/>
        <w:gridCol w:w="1560"/>
        <w:gridCol w:w="1275"/>
      </w:tblGrid>
      <w:tr>
        <w:trPr>
          <w:trHeight w:val="9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3.12.2023 г.  № 19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8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/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7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лонения 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, +,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ю Думы  от 28.02.2024 г.  № 20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 4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 0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 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 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8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0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 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 7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1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7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3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3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3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18"/>
          <w:szCs w:val="18"/>
        </w:rPr>
        <w:t xml:space="preserve">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26:00Z</dcterms:created>
  <dc:creator>User</dc:creator>
  <dc:description/>
  <dc:language>en-US</dc:language>
  <cp:lastModifiedBy>Admin</cp:lastModifiedBy>
  <cp:lastPrinted>2023-03-01T14:55:00Z</cp:lastPrinted>
  <dcterms:modified xsi:type="dcterms:W3CDTF">2024-04-19T14:26:00Z</dcterms:modified>
  <cp:revision>2</cp:revision>
  <dc:subject/>
  <dc:title/>
</cp:coreProperties>
</file>