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на 14.12.2022    «О внесении изменений в решение Думы  от 15.12.2021   № 5/3  «Об утверждении бюджета Юрьянского муниципального района на 2022 год и на плановый период 2023 и 2024 годов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2.20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№ 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 Контрольно-счетной комиссии  муниципального образования Юрьянский муниципальный район Кировской области на 2022 год, утвержденного  председателем  Контрольно-счетной комиссии муниципального образования Юрьянский муниципальный  район Кировской области от 28.12.2021 № 1, проведена экспертиза нормативно правовых актов: 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от 14.12.2022  «О внесении изменений в решение Думы  от 15.12.2021 № 5/3  «Об утверждении бюджета Юрьянского муниципального района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21.12.2021  № 25-ЗО «Об областном  бюджете на  2022 год и на плановый период 2023 и 2024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15.07.2022 № 91-ЗО «О внесении изменений в  Закон Кировской области «Об областном бюджете на 2022 год и плановый период 2023 и 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28.10.2022 № 117-ЗО «О внесении изменений в Закон Кировской области «Об областном бюджете на 2022 год и плановый период 2023 и 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14.12.20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15.12.2021   № 5/3  «Об утверждении бюджета Юрьянского муниципального района на 2022 год и плановый период 2023 и 2024 годов» представлен  управлением финансов администрации Юрьянского района в Контрольно-счетную комиссию 13.12.2022 года или за 1 день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2 год  вносятся в  четверты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2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2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доходы бюджета на 74 506,5 тыс. руб.  до  500 52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81 679,2  тыс. руб.  до  514 694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7 172,7 тыс. руб.  до  14 172,7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 с внесенными изменениями в 2022 году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решением  Юрьянской районной Думы от 16.03.2022 № 6/5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на 39 507,9 тыс. руб.  до  500 52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36 222,9  тыс. руб.  до  514 694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дефицит бюджета  на 3 285,0 тыс. руб.  до  14 172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решением  Юрьянской районной Думы от 27.07.2022 № 8/1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на 17 332,3 тыс. руб.  до  500 52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14 047,3  тыс. руб.  до  514  694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дефицит бюджета  на 3 285,0 тыс. руб.  до  14 172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решением  Юрьянской районной Думы от 02.11.2022 № 9/1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на 3 742,9 тыс. руб.  до  500 52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457,9  тыс. руб.  до  514  694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дефицит бюджета  на 3 285,0 тыс. руб.  до  14 172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63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умы  предлагается утвердить доходы   местного бюджета в сумме  500 522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2 год планируется  увеличить на 74 506,5 тыс. руб. или на  17,5 % . В сравнении с последними  внесенными изменениями (решение Юрьянской районной Думы от 02.11.2022 № 9/1)  планируется увеличить на 3 742,9 тыс. руб. или на 0,8 % (100,8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 увеличить на 8 021,8 тыс. руб. или на 5,9% (105,9%). В сравнении с последними  внесенными изменениями (решение Юрьянской районной Думы от 02.11.2022 № 9/1)  планируется увеличить на 3 962,5 тыс. руб. или на 2,8 % (102,8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обственных доходов корректируется по предложениям главных администраторов доходов, в том числе по предложениям администрации Юрьянск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28.10.2022 № 117-ЗО «О внесении изменений в Закон Кировской области «Об областном бюджете на 2022 год и плановый период 2023 и  2024 годов»   в сравнении с первоначальным планом на 66 484,7 тыс. руб. или на 22,9% (122,9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02.11.2022 № 9/1)  планируется уменьшить на 219,6 тыс. руб. или на 0,1% (99,9%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основные изменения в сравнении с последними изменениями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)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– без изменений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) </w:t>
      </w:r>
      <w:r>
        <w:rPr>
          <w:rFonts w:cs="Times New Roman" w:ascii="Times New Roman" w:hAnsi="Times New Roman"/>
          <w:b/>
          <w:i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с 114 422,3 тыс. руб. до 114 655,4 тыс. руб. или на 233,1 тыс. руб.  или на 0,2% (100,2%), в том числе: 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42,5 тыс. руб., субсидия на организацию бесплатного горячего питания обучающихся уменьшится на   9,4 тыс. руб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sz w:val="28"/>
          <w:szCs w:val="28"/>
        </w:rPr>
        <w:t xml:space="preserve">уменьшаться   с 126 706,3 тыс. руб. до 126 329,3 тыс. руб. или на 377,0 тыс. руб., в том числ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 увеличивается субвенция бюджетам муниципальных районов на содержание ребенка в семье опекуна  и приемной семье, а также вознаграждение, причитающее приемному родителю на +27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прочие субвенции уменьшаются на -404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</w:t>
      </w:r>
      <w:r>
        <w:rPr>
          <w:rFonts w:cs="Times New Roman" w:ascii="Times New Roman" w:hAnsi="Times New Roman"/>
          <w:b/>
          <w:i/>
          <w:sz w:val="28"/>
          <w:szCs w:val="28"/>
        </w:rPr>
        <w:t>иные межбюджетные</w:t>
      </w:r>
      <w:r>
        <w:rPr>
          <w:rFonts w:cs="Times New Roman" w:ascii="Times New Roman" w:hAnsi="Times New Roman"/>
          <w:sz w:val="28"/>
          <w:szCs w:val="28"/>
        </w:rPr>
        <w:t xml:space="preserve"> трансферты планируется уменьшить  с 46 843,8 тыс. руб. до 46 768,1 тыс. руб., т.е. на 75,7 тыс. руб., в том числе на  177,0 тыс. руб. на ежемесячное  денежное вознаграждение  за классное руководство педагогическим работникам муниципальных общеобразовательных организаций, прочие межбюджетные трансферты планируется увеличить на 101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) прочие безвозмездные поступления от негосударственных организаций  в бюджеты  муниципальных районов   на 320,0 тыс. руб. -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) в прочие безвозмездные поступления в бюджеты муниципальных районов  планируется 731,2 тыс. руб. -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умы предлагается увеличить   бюджетные ассигнования на общую сумму 81 679,2 тыс. руб. или на 18,9% (118,9%)  в сравнении с первоначальным планом  2022 года, сравнении с последними  внесенными изменениями (02.11.2022 № 9/1) на 457,9 тыс. руб. или на 0,1% (100,1%). Общий объем  расходов составит  514 694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2 год  расходы  планируется изменить в  с последними внесенными изменениями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культуры и молодежной политики администрации Юрья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4116,7 тыс. руб. или на 7,6% (107,6%), к первоначальному плану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последними внесенными изменениями на 309,8 тыс. руб. или на 0,5% (100,5%), что составит в сумме 58 106,2 тыс. руб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величение бюджетных ассигнований на заработную плату с начислениями +7,8 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бюджетных ассигнований на приобретение принтера  +22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бюджетных ассигнований на приобретение баяна +115,0 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проведение мероприятий к Новому году для детей мобилизованных граждан+3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приобретение основных средств и ремонт системы передачи оповещения о пожаре +135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образования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расходы  на 15 779,7 тыс. руб. или на 6,7% (106,7%) к первоначальному плану,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последними внесенными изменениями планируется уменьшить на </w:t>
      </w:r>
      <w:r>
        <w:rPr>
          <w:rFonts w:cs="Times New Roman" w:ascii="Times New Roman" w:hAnsi="Times New Roman"/>
          <w:color w:val="7030A0"/>
          <w:sz w:val="28"/>
          <w:szCs w:val="28"/>
        </w:rPr>
        <w:t>741,7 тыс. руб</w:t>
      </w:r>
      <w:r>
        <w:rPr>
          <w:rFonts w:cs="Times New Roman" w:ascii="Times New Roman" w:hAnsi="Times New Roman"/>
          <w:sz w:val="28"/>
          <w:szCs w:val="28"/>
        </w:rPr>
        <w:t>. или на 0,3% (99,7%), что составит в сумме 250 695,4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бюджетных ассигнований по командировочным расходам – 2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ьшение бюджетных ассигнований по программному обеспечению, семинарам – 11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 по мероприятию по трудоустройству детей – 2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 по уплате налогов – 43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 по субсидии на горячее питание – 9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 по субвенции госстандарт – 404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 по ИМБТ на классное руководство – 177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 по мероприятиям по развитию системы патриотического воспитания детей – 3,4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 по субсидии НКО под фактические расходы – 179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по субсидии  на советников в школах – 245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по субсидии на питание в детских садах +25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бюджетных ассигнований на приобретение подарков к Новому году начальным классам + 56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 на уплату налогов+ 2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курсы повышения квалификации + 31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материальные запасы + 30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расходы  на 9 426,1 тыс. руб. или на 16,7% (116,7%) к первоначальному плану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последними внесенными изменениями на 574,0 тыс. руб. или на 0,9% (100,9%)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заработную плату с начислениями + 28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программное обеспечение  и основные средства + 100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иные МБТ поселкниям + 575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бюджетных ассигнований с резервного фонда – 100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бюджетных ассигнований по уплате процентов – 29,1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КУ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расходы на  52 234,9  тыс. руб. или на 60,5% (160,5%) к первоначальному плану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последними внесенными изменениями увеличить на 310,7 тыс. руб. или на 0,2 % (100,2%),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на заработную плату с начислениями + 283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 по субвенции на приемных и опекаемых детей + 27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ставить на уровне планируемых показателей и последних внесенных измен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КУ 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 на расходы на  121,6  тыс. руб. или на 9,2% (109,2%) к первоначальному плану, в сравнении с последними внесенными изменениями увеличить  на 5,0  тыс. руб. или на 0,4 % (100,4%) (увеличение ФОТ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следующим муниципальным программа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Развитие культуры, спорта и молодежной политики в Юрьянском 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 расходы к первоначальному плану на 3 789,7тыс. руб. или  на 7,2 % (107,2%) к последним внесенным изменениям увеличить  на 309,9 тыс. руб. или на 0,6% (100,6%), в связи с предусмотрением средств по следующим расх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купку товаров МКУ Юрьянская ЦБС +135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финансовое обеспечение детских школ искусств +115,0 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не вошедшие в подпрограммы + 29,9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купку товаров для обеспечения государственных (муниципальных нужд) + 22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расходы на 16 093,0 тыс. руб. или  на 6,8 % (106,8%) к первоначальному плану, к последним внесенным изменениям  планируется уменьшить   на 637,8 тыс. руб.  или на 0,3 % (99,7%), в связи с предусмотрением средств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ся  расходы по подпрограмме «Развитие общего и дополнительного образования детей» на 755,9 тыс. руб. (средства местного бюджета уменьшаются в сумме – 360,4 тыс. руб., ежемесячное денежное вознаграждение за классное руководство – 177,0 тыс. руб., предоставление персонифицированного финансирования дополнительного образования детей – 179,0 тыс. 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  не вошедшие в программы увеличатся на 118,1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расходы на 9516,8 тыс. руб. или  на 16,9% (116,9%) к первоначальному плану, к последним  внесенным изменениям на 674,0  тыс. руб. или на 1,0% (101,0%), по следующим расход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увеличиваются    575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управление  в сфере установленных функций органов местного самоуправления + 128,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муниципального долга планируется уменьшить на  - 29,1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расходы   на  4 920,6 тыс. руб. или  на 16,4% (116,4%) к первоначальному плану, к последним внесенным изменениям на </w:t>
      </w:r>
      <w:r>
        <w:rPr>
          <w:rFonts w:cs="Times New Roman" w:ascii="Times New Roman" w:hAnsi="Times New Roman"/>
          <w:color w:val="0070C0"/>
          <w:sz w:val="28"/>
          <w:szCs w:val="28"/>
        </w:rPr>
        <w:t>179,8 тыс. руб.</w:t>
      </w:r>
      <w:r>
        <w:rPr>
          <w:rFonts w:cs="Times New Roman" w:ascii="Times New Roman" w:hAnsi="Times New Roman"/>
          <w:sz w:val="28"/>
          <w:szCs w:val="28"/>
        </w:rPr>
        <w:t xml:space="preserve"> или на 0,5% (100,5%),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ются расходы на руководство и управление  в сфере установленных функций органов местного самоуправления + 179,7 тыс. руб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ить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724,2  тыс. руб. или  в 3,5 раза </w:t>
      </w:r>
      <w:r>
        <w:rPr>
          <w:rFonts w:cs="Times New Roman" w:ascii="Times New Roman" w:hAnsi="Times New Roman"/>
          <w:sz w:val="28"/>
          <w:szCs w:val="28"/>
        </w:rPr>
        <w:t>к первоначальному плану, к последним внесенным изменениям останутся без изменений, т.е в сумме 10 045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расходы на   39 439,7 тыс. руб. или  в 2,1 раза к первоначальному плану, к  последним внесенным изменениям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расходы планируется увеличить  расходы на 165,0 тыс. руб. или  на 1,4% (101,4%) к первоначальному плану, к последним внесенным изменениям увеличиваются на 27,0 тыс. руб. или на 0,2% (100,2%), составят 12 276,3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иваются расходы по ежемесячным денежным  выплатам для детей и детей, оставшихся без попечения родителей, находящиеся под опекой  на  27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расходы на   490,7 тыс. руб. или  на 7,6% (107,6%) к первоначальному плану, к  последним внесенным изменениям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 к последним внесенным изменения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планируется последним изменением увеличить на       + 575,0 тыс. руб., что составит 52 959,8 тыс. руб. (последние внесенные изменения решением Юрьянской районной Думы от 02.11.2022 № 9/1 в сумме 52 384,8  тыс. руб.)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9 346,3 тыс. руб.(+108,0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7 698,6 тыс. руб. (+23,0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4 044,0 тыс. руб.(+ 444,0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14.12.2022 года  планируется увеличение  публичных обязательств, подлежащих исполнению за счет средств бюджета Юрьянского муниципального района и распределение бюджетных ассигнований по ним на 2022 год  к последним внесенным изменениям (решение Юрьянской районной Думы от 02.11.2022 № 9/1)   уменьшатся на 0,2 тыс. руб., что составит   в сумме 4 121,3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оплаты к пенсии лиц, замещающих муниципальные должности и должности муниципальной службы уменьшатся на 42,0 тыс. руб., что составит  в сумме  1 1302,1 тыс. руб. без изменений (последние изменения от 02.11.2022  № 9/1  в  сумме 1 302,1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  увеличатся на 41,8 тыс. руб., что составит  в сумме  2 819,2 тыс. руб.  (последние изменения от 02.11.2022  № 9/1  в  сумме 2 777,4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Сумма дефицита бюджета предусматривается на 15.12.2022 г. с увеличением к первоначальному плану  на 7 172,7 тыс. руб.  или в 2,0 раза.  С внесенными последними изменениями (решение Юрьянской районной Думы от 16.03.2022 № 6/5, от 27.07.2022 № 8/1, от 02.11.2022 № 9/1)  сумма дефицита бюджета уменьшится на  3 285,0 тыс. руб. составит в сумме            14 172,7 тыс. руб. </w:t>
      </w:r>
      <w:r>
        <w:rPr>
          <w:rStyle w:val="Blk"/>
          <w:sz w:val="28"/>
          <w:szCs w:val="28"/>
        </w:rPr>
        <w:t xml:space="preserve">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14.12.2022 г.   «О внесении изменений в решение Думы  от 15.12.2021 № 5/3  «Об утверждении бюджета Юрьянского  муниципального района на 2022 год и на плановый период 2023 и 2024 годов» считает, что  проект решения  подготовлен в соответствии  требованиями  Бюджетного  кодекса Российской Федерации, вносимые  изменения  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5.12.2021 № 5/3 «Об утверждении бюджета Юрьянского  муниципального района на 2022 год и на плановый период 2023 и 2024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500 522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2 год планируется  увеличить на 74 506,5 тыс. руб. или на  17,5 % (117,5%) . В сравнении с последними  внесенными изменениями (решение Юрьянской районной Думы от 02.11.2022 № 9/1)  планируется увеличить на 3742,9 тыс. руб. или на 0,8 % (100,8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 увеличить на 8 021,8тыс. руб. или на 5,9% (105,9%). В сравнении с последними  внесенными изменениями (решение Юрьянской районной Думы от 02.11.2022 № 9/1)  планируется увеличить на 3 962,5 тыс. руб. или на 2,8 % (102,8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обственных доходов корректируется по предложениям главных администраторов доходов, в том числе по предложениям администрации Юрьянск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28.10.2022 № 117-ЗО «О внесении изменений в Закон Кировской области «Об областном бюджете на 2022 год и плановый период 2023 и  2024 годов»   в сравнении с первоначальным планом на 66 484,7 тыс. руб. или на 22,9% (122,9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02.11.2022 № 9/1)  планируется уменьшить на 219,6 тыс. руб. или на 0,1% (99,9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81 679,2 тыс. руб. или на 18,9% (118,9%)  в сравнении с первоначальным планом  2022 года, сравнении с последними  внесенными изменениями (02.11.2022 № 9/1) на 457,9 тыс. руб. или на 0,1% (100,1%). Общий объем  расходов составит  514 694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увеличить дефицит бюджета  на 7 172,7 тыс. руб.  до  14 172,7 тыс. руб. к первоначальному плану и уменьшить  на  3 285,0  тыс. руб. в сравнении с последними внесенными изменениями   (02.11.2022 № 9/1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ой экспертизе нормативно правовых актов нарушений не выя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 предлагается на рассмотрение к утверждению   Юрьянской районной Думой 14.12.2022 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        муниципальный       район 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 xml:space="preserve">                      С.С. Маури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– счетной  комиссии  му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ного     образования        Юрьянски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  район          Киро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                                       Н.С.Чулкова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основных  показателей бюджета  (поправки на проект решения  Юрьянской районной Думы от 02.11.2022    «О внесении изменений в решение Думы  от 15.12.2021   № 5/3  «Об утверждении бюджета Юрьянского муниципального района на 2022 год и на плановый период 2023 и 2023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1134"/>
        <w:gridCol w:w="993"/>
        <w:gridCol w:w="992"/>
        <w:gridCol w:w="709"/>
        <w:gridCol w:w="992"/>
        <w:gridCol w:w="709"/>
        <w:gridCol w:w="992"/>
        <w:gridCol w:w="709"/>
        <w:gridCol w:w="992"/>
        <w:gridCol w:w="850"/>
      </w:tblGrid>
      <w:tr>
        <w:trPr>
          <w:trHeight w:val="6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верждено   Решением о бюджете 15.1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о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6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27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на 02.1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комендуется     на 14.12.20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 +,  - / %</w:t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 от 16.03.2022 № 6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 от 27.07.2022 № 8/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 от 02.11.2022 № 9/1</w:t>
            </w:r>
          </w:p>
        </w:tc>
      </w:tr>
      <w:tr>
        <w:trPr>
          <w:trHeight w:val="2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 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 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3 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 7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5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5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8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0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9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 9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6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20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3 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 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 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 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81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6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4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7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1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3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 4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57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0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5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4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22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8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4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7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 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51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34"/>
        <w:gridCol w:w="992"/>
        <w:gridCol w:w="992"/>
        <w:gridCol w:w="992"/>
        <w:gridCol w:w="993"/>
        <w:gridCol w:w="992"/>
        <w:gridCol w:w="709"/>
        <w:gridCol w:w="992"/>
        <w:gridCol w:w="709"/>
        <w:gridCol w:w="992"/>
        <w:gridCol w:w="709"/>
        <w:gridCol w:w="850"/>
        <w:gridCol w:w="709"/>
      </w:tblGrid>
      <w:tr>
        <w:trPr>
          <w:trHeight w:val="375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о бюджете 15.12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.03.2022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7.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.11.2022 г № 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 14.12.2022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клонение +,-/  %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 16.03.2022 г.   № 6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 27.07.2022 г.  № 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.11.2022 г № 9/1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8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7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0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79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 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 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 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 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6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2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84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 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1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95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0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</w:tr>
      <w:tr>
        <w:trPr>
          <w:trHeight w:val="72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9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4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8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70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0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3,5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6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,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34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 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 7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94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,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8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4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1 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6 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9 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 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3 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81 6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36 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4 0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5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3 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8 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 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4 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4 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81 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36 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4 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4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2:00Z</dcterms:created>
  <dc:creator>User</dc:creator>
  <dc:description/>
  <cp:keywords/>
  <dc:language>en-US</dc:language>
  <cp:lastModifiedBy>nadya_duma</cp:lastModifiedBy>
  <cp:lastPrinted>2022-12-15T08:55:00Z</cp:lastPrinted>
  <dcterms:modified xsi:type="dcterms:W3CDTF">2022-12-27T11:3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9315032</vt:r8>
  </property>
</Properties>
</file>