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13.12.2023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 г.                                                                                                 № 6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3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6.12.2022 № 29 проведена экспертиз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от  13.12.2023 г.  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9.12.2022  № 149-ЗО «Об областном  бюджете на  2023 год и на плановый период 2024 и 2025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16.02.2023 № 152 –ЗО «О внесении изменений в Закон Кировской области «Об областном бюджете на 2023 год и плановый период 2024 и  2025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29.06.2023 № 187- ЗО «О внесении изменений в Закон Кировской области «Об областном бюджете на 2023 год и плановый период 2024 и  2025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30.10.2023 № 210- ЗО «О внесении изменений в Закон Кировской области «Об областном бюджете на 2023 год и плановый период 2024 и  2025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4.12.2022   № 11/2 </w:t>
      </w:r>
      <w:r>
        <w:rPr>
          <w:rFonts w:cs="Times New Roman" w:ascii="Times New Roman" w:hAnsi="Times New Roman"/>
          <w:sz w:val="28"/>
          <w:szCs w:val="28"/>
        </w:rPr>
        <w:t>«Об утверждении бюджета Юрьянского муниципального района на 2023 год и плановый период 2024 и 2025 годов» представлен  управлением финансов администрации Юрьянского района в Юрьянскую районную Думу 21.10.2023  за 3 дня и в Контрольно-счетную комиссию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и в бюджет  района   на 2023 год  вносятся в  шестой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3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3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на  66 952,3 тыс. руб.  с 449 499,0 тыс. руб. до 516 451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 81 948,57  тыс. руб. с 451 699,3 тыс. руб.  533 647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13 598,0 тыс. руб. с 2 200,0 тыс. руб. до  17 196,3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решением Думы от 22.02.2023г.  № 13/3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доходы бюджета на  40 029,9 тыс. руб. с 476 421,4 тыс. руб.  до  516 451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81 948,57  тыс. руб. с 491 787,5 тыс. руб. до 533 647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1 830,2 тыс. руб.  с 15 366,1 тыс. руб. до  17 196,3,0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решением Думы от 05.07.2023г.  № 15/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доходы бюджета на  39 419,1 тыс. руб.  с 477 032,2 тыс. руб. до  516 451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39 235,8  тыс. руб.  с 494 411,8 тыс. руб. до 533 647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ьшить дефицит бюджета  на 183,3 тыс. руб. с 17 379,6 тыс. руб. до  17 196,3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решением Думы от 04.10.2023г.  № 16/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доходы бюджета на  33 824,0 тыс. руб.  с 482 627,3 тыс. руб. до  516 451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33 640,7  тыс. руб.  с 500 006,9 тыс. руб. до 533 647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ьшить дефицит бюджета  на 183,3 тыс. руб. с 17 379,6 тыс. руб. до  17 196,3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решением Думы от 01.11.2023г.  № 17/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меньшить доходы бюджета на  3 054,7 тыс. руб.  с 519 506,0 тыс. руб. до  516 451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меньшить  расходы бюджета  на  1 656,4  тыс. руб.  с 535 304,0 тыс. руб. до 533 647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 дефицит бюджета  на 1 398,3 тыс. руб. с 15 798,0 тыс. руб. до  17 196,3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решением Думы от 06.12.2023г.  № 18/5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меньшить доходы бюджета на  5 131,4 тыс. руб.  с 521 582,7 тыс. руб. до  516 451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меньшить  расходы бюджета  на  3 733,1  тыс. руб.  с 537 380,7 тыс. руб. до 533 647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1 398,3 тыс. руб. с 17 379,6 тыс. руб. до  17 196,3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16 451,3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3 год планируется  увеличить на  66 952,3 тыс. руб. или на  14,9 % (114,9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ледним изменениям доходы планируются с уменьшением (Решение Юрьянской районной Думы от 04.10.2023 № 16/1) на 5 131,4 тыс. руб.  или на 1,0% (99,0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планируются   к изменению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первоначальным планом уменьшить на 11 350,1 тыс. руб. или на 7,4% (92,6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 последними изменениями (Решение Юрьянской районной Думы от 06.12.2023 № 18/5) уменьшаются на 5 131,4 тыс. руб. или на 1,0% (99,0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меньшить на 2 399,1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ставят в сумме  375 445,9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 последними изменениями (Решение Юрьянской районной Думы от 06.12.2023 № 18/5) 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- дополнительно предусматриваются дотации  бюджетам муниципальных районов  на поддержку  мер по обеспечению сбалансированности бюджетов  - без изменений и составят  в сумме 84 519,0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) субсидии предусматриваются  с уменьшением на 50,0 тыс. руб. (субсидии  бюджетам муниципальных районов на реализацию мероприятий по организации бесплатного  горячего питания обучающихся, получающих начальное образование в муниципальных образовательных  организациях уменьшаются на  50,0 тыс. руб., что составит в сумме 1 935,0 тыс. руб.)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 субвенции уменьшаются  на 2 228,5 тыс. руб. (субвенции бюджетам муниципальных районов из бюджетов поселений на выполнение  передаваемых полномочий  на 1 213,5 тыс. руб., что составят  в сумме 17 442,9 тыс. руб.,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на  73,0 тыс. руб., что составят в сумме 5 075,0 тыс. руб., субсидии  бюджетам муниципальных районов по  начислению и выплате компенсации платы, взимаемой с родителей (законных представителей) за присмотр и уход за детьми в образовательных  организациях, реализующих  образовательную программу  дошкольного образования  на 952,0 тыс. руб., а также  прочие субвенции   бюджетам муниципальных районов с увеличением на 10,0 тыс. руб.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иные  межбюджетные трансферты планируется  уменьшить на             120,6 тыс. руб., что составят в сумме 19 047,7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 муниципальных районов на 120,6 тыс. руб., что составят в 12 556,9 тыс. руб.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81 948,57 тыс. руб. или на 18,1% (118,1%)  в сравнении с первоначальным планом  2023 года, в сравнении с последними изменениями (Решение Юрьянской районной Думы от 06.12.2023 № 18/5) с умень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3 733,1 тыс. руб. Общий объем  расходов составит 533 647,6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3 год  расходы  планируется изменить с  последними изменениями (Решение Юрьянской районной Думы от 06.12.2023 №18/5) 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культуры и молодежной политики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>планируется  увеличить на 26,0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(100,0%), что составит в сумме 59 939,9 тыс. руб.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образования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меньшить на 2 347,4 тыс. руб. или на 0,9% (99,1%), что составит в сумме 281 086,9 тыс. руб.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>планируется уменьшить на 100,0 тыс. руб. или на 0,1% (99,9%) и составят в сумме 67 056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КУ 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меньшить расходы   на  23 758,6  тыс. руб. или на 23,7% (123,7%) и составят в сумме 1 206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Контрольно-счетной комисс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ются увеличить расходы   на  76,6  тыс. руб. или на 4,9% (104,9%) и составят в сумме 1 638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 в сумме 89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3 год к  последним изменениям (Решение Юрьянской районной Думы от 06.12.2023 №18/5) представлена в Приложении № 2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государственные вопросы  уменьшаются на 870,9 тыс. руб. или 1,3%  (98,7%) и составят в сумме 65 877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 планируются с уменьшением на 30,0 тыс. руб. или на 0,9% (99,1%), что составит в сумме 3 389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расходы увеличиваются на 30,0 тыс. руб.  или на 0,1% (100,1%) и составят в сумме  38 603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расходы увеличиваются на 100,0 тыс. руб. или в  0,5% (100,5%) и составит в сумме 19 229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планируются без изменений в сумме            3 568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 планируются уменьшить на 1 497,0 тыс. руб. или на 0,5%  (100,5%) и составит в сумме 293 314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планируются увеличить на 200,9 тыс. руб. или в  0,7%  (100,7%) и составит в сумме 30 837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расходы уменьшаются на 1 711,1 тыс. руб. или на  7,7% (92,3%) и составят в сумме 20 643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увеличиваются на 45,0 тыс. руб. и составят  в сумме 150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остаются  без изменений в сумме 5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стаются  без изменений в сумме 58 029,8 тыс. руб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</w:t>
      </w:r>
      <w:r>
        <w:rPr>
          <w:rFonts w:cs="Times New Roman" w:ascii="Times New Roman" w:hAnsi="Times New Roman"/>
          <w:sz w:val="28"/>
          <w:szCs w:val="28"/>
        </w:rPr>
        <w:t xml:space="preserve">к  последним изменениям (Решение Юрьянской районной Думы от 01.10.2023 № 16/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Развитие культуры, спорта и молодежной политики в Юрьянском  районе» </w:t>
      </w:r>
      <w:r>
        <w:rPr>
          <w:rFonts w:cs="Times New Roman" w:ascii="Times New Roman" w:hAnsi="Times New Roman"/>
          <w:sz w:val="28"/>
          <w:szCs w:val="28"/>
        </w:rPr>
        <w:t>планируется увеличить  на 45,0 тыс. руб. или  на 0,1% (100,1%) и составят в сумме 57 893,3 тыс. руб., по следующим расход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управлению культуры и молодежной политики с увеличением на 45,0 тыс. руб. (на содержание лыжной трасс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уменьшить  на 2 541,8 тыс. руб. или  на 0,9% (99,1%) и составят в сумме 282 378,5 тыс. руб., по следующим расход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го и дополнительного образов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ализация прав на получение общедоступного и бесплатного дошкольного образования в муниципальных  дошкольных образовательных организациях на 1 994,36 тыс. руб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на реализацию прав и получение общедоступного  и бесплатного дошкольного, начального общего, основного общего, среднего общего и дополнительного  образования  детей в  муниципальных общеобразовательных организациях с увеличением на  97,76  тыс. руб. (организация бесплатного питания обучающихся, получающих начальное общее образование  в государственных и  муниципальных общеобразовательных учреждениях с уменьшением на  97,76 тыс. руб.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реализацию  прав получения  общедоступного  и бесплатного  дополнительного образования, выявление и поддержка одаренных детей с увеличением на 406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)обеспечение персофицированного финансирования дополнительного образования детей с уменьшением  на 670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ереподготовка кадров с уменьшением на 593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атриотического воспитания детей с увеличением  на 29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КУ РИМ и БЦ увеличение на 61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правления образования увеличение на 248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 без изменений,  и составят в сумме 66 092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меньшить  на    110,0 тыс. руб. или  на 0,3 % (99,7%) и составят в сумме 41 507,1 тыс. руб.,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 на 166,4 тыс. руб. (увеличивается ФОТ по главе 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 на 205,4 тыс. руб. (уменьшается ФОТ по администрации района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и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70,0  тыс. руб. или  на 0,3% (100,3%) составят в сумме 23 084,0 тыс. руб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в связи  с проведением мероприятий  в сфере жилищно-коммунального хозяйства в  Юрьянском райо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30,0 тыс. руб. или на 0,1% (100,1%) и составят в сумме 47 781,1 тыс. руб.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ются расходы на проезд  мобилизованных гражд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меньшить на 792,1 тыс. руб. или  на 6,5% (93,5%), что составит в сумме 11 374,4 тыс. руб. 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12,0 тыс. руб.  по профилактике и борьбе с правонаруш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614,0 тыс. руб. (ФОТ по опеке, вакансия - 2 ед)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иобретение пожарных извещателей сумме 89,1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жемесячные денежные выплаты на детей сирот и детей, оставшихся без попечения  родителей, находящегося по опекой (попечительством), в приемной семье,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 без попечения  родителей, лицам, потерявшим в период обучения обоих родителей  или единственного родителя, обучающимся  в муниципальных  организациях, полного государственного обеспечения на 73,00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расходы планируется  снизить на 411,0 тыс. руб. или на 18,5% (81,5%-экономия) что составит в сумме 1 812,3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непрограммных мероприят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«Резервный фонд» уменьшается на 100,0 тыс. руб. (экономия);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«Обеспечение деятельности контрольно-счетных органов» </w:t>
      </w:r>
      <w:r>
        <w:rPr>
          <w:rFonts w:cs="Times New Roman" w:ascii="Times New Roman" w:hAnsi="Times New Roman"/>
          <w:sz w:val="28"/>
          <w:szCs w:val="28"/>
        </w:rPr>
        <w:t>планируется увеличить  на 76,8 тыс. руб. или  на 4,9% (104,9%), что составит в сумме 1 634,1 тыс. руб.  (увеличение ФО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непрограммным мероприятиям оставить без изменения 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пределение дотаций, субсидий, субвенций, иных межбюджетных трансфертов планируе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13.12.2023 года  планируется в увеличением на 388,0 тыс. руб.  публичные обязательства, подлежащих исполнению за счет средств бюджета Юрьянского муниципального района и распределение бюджетных ассигнований по ним на 2023 год  к последним внесенным изменениям (решение Юрьянской районной Думы от 06.12.2023 № 18/5 в сумме 4 371,0)    что составит   в сумме 4 759,0 тыс. руб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по состоянию на 06.12.2023 г. с увеличением к первоначальному плану  на 66 952,,3 тыс. руб.  или на 14,9% (114,9%), а к  последним изменениям (Решение Юрьянской районной Думы от 06.12.2023 № 18/5) с увеличением на 1 398,3 тыс. руб. или на 8,8% (108,8%) и составит в сумме 17 196,3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 В проверяемом периоде  кредиты не привлекалис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13.12.2023 г.   «О внесении изменений в решение Думы  от 14.12.2022 № 11/2  «Об утверждении бюджета Юрьянского  муниципального района на 2023 год и на плановый период 2024 и 2025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4.12.2022 № 11/2 «Об утверждении бюджета Юрьянского  муниципального района на 2023 год и на плановый период 2024 и 2025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Думы  предлагается утвердить доходы   местного бюджета в сумме  516 451,3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3 год планируется  увеличить на  66 952,3 тыс. руб. или на  14,9 % (114,9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ледним изменениям доходы планируются с уменьшением (Решение Юрьянской районной Думы от 04.10.2023 № 16/1) на 5 131,4 тыс. руб.  или на 1,0% (99,0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планируются   к изменению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первоначальным планом уменьшить на 11 350,1 тыс. руб. или на 7,4% (92,6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авнении с  последними изменениями (Решение Юрьянской районной Думы от 06.12.2023 № 18/5) уменьшаются на 5 131,4 тыс. руб. или на 1,0% (99,0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меньшить на 2 399,1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оставят в сумме  375 445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81 948,57 тыс. руб. или на 18,% (118,1%)  в сравнении с первоначальным планом  2023 года, в сравнении с последними изменениями планируется уменьшение расходов (Решение Юрьянской районной Думы от 06.12.2023 № 18/5) на  3 733,1 тыс. руб. или на 0,7% (99,3%), общий объем  расходов составит 533 647,6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дефицит бюджета  в сумме 17 196,3 тыс. руб., к последним  изменениям (Решение Юрьянской районной Думы от 06.12.2023   №18/5) с увеличением на  1 398,3 тыс. руб. или на 8,8% (108,8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 решения  предлагается на рассмотрение к утверждению   Юрьянской районной Думой  13.12.2023 г.,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50812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11" w:leader="none"/>
                                    </w:tabs>
                                    <w:spacing w:lineRule="auto" w:line="240" w:before="24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С. 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8.1pt;mso-wrap-distance-left:9pt;mso-wrap-distance-right:0pt;mso-wrap-distance-top:0pt;mso-wrap-distance-bottom:0pt;margin-top:2.1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1" w:leader="none"/>
                              </w:tabs>
                              <w:spacing w:lineRule="auto" w:line="240" w:before="24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С. 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 муниципальный  район                                           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 ведущий   инспекто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508125" cy="48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11" w:leader="none"/>
                                    </w:tabs>
                                    <w:spacing w:lineRule="auto" w:line="240" w:before="24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Ю. Сит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8.1pt;mso-wrap-distance-left:9pt;mso-wrap-distance-right:0pt;mso-wrap-distance-top:0pt;mso-wrap-distance-bottom:0pt;margin-top:5.4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1" w:leader="none"/>
                              </w:tabs>
                              <w:spacing w:lineRule="auto" w:line="240" w:before="24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Ю. Сит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    –     счетной           комиссии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Юрьянский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, Кировской области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основных  показателей бюджета  (поправки на проект решения  Юрьянской районной Думы от 13.12.2023  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1134"/>
        <w:gridCol w:w="992"/>
        <w:gridCol w:w="709"/>
        <w:gridCol w:w="992"/>
        <w:gridCol w:w="709"/>
        <w:gridCol w:w="992"/>
        <w:gridCol w:w="709"/>
        <w:gridCol w:w="992"/>
        <w:gridCol w:w="709"/>
      </w:tblGrid>
      <w:tr>
        <w:trPr>
          <w:trHeight w:val="6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4.12.2022 г.  № 1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2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23 № 15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4.10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2.2023 № 13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23 № 15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4.10.2023 №1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 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 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7 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 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9 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9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4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0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 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 0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 3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 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 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 69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 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 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 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 94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8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2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6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Управление  культуры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 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2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Администрация  Юр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157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Юрьянская районн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9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1134"/>
        <w:gridCol w:w="992"/>
        <w:gridCol w:w="709"/>
        <w:gridCol w:w="851"/>
        <w:gridCol w:w="708"/>
        <w:gridCol w:w="993"/>
        <w:gridCol w:w="708"/>
        <w:gridCol w:w="851"/>
        <w:gridCol w:w="992"/>
      </w:tblGrid>
      <w:tr>
        <w:trPr>
          <w:trHeight w:val="6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Думы 06.12.2023 г.  № 18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3.1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1.01.2023 № 1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6.12.2023 № 18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 5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 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 0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 1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7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 7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 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 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3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7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 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 6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 7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Управление  культуры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 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3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Администрация  Юр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2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Юрьянская районн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51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992"/>
        <w:gridCol w:w="992"/>
        <w:gridCol w:w="992"/>
        <w:gridCol w:w="993"/>
        <w:gridCol w:w="992"/>
        <w:gridCol w:w="992"/>
        <w:gridCol w:w="709"/>
        <w:gridCol w:w="992"/>
        <w:gridCol w:w="709"/>
        <w:gridCol w:w="850"/>
        <w:gridCol w:w="709"/>
        <w:gridCol w:w="992"/>
        <w:gridCol w:w="851"/>
      </w:tblGrid>
      <w:tr>
        <w:trPr>
          <w:trHeight w:val="375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от  14.12.2022 г.  № 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умы от 22.02.2023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23 № 15/1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4.10.2023 №16/1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1.1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88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  первоначальному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бюджете от 22.0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бюджете от 05.07.2023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4.10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5</w:t>
            </w:r>
          </w:p>
        </w:tc>
      </w:tr>
      <w:tr>
        <w:trPr>
          <w:trHeight w:val="57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 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 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 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 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7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</w:tr>
      <w:tr>
        <w:trPr>
          <w:trHeight w:val="84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 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0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6 09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4</w:t>
            </w:r>
          </w:p>
        </w:tc>
      </w:tr>
      <w:tr>
        <w:trPr>
          <w:trHeight w:val="55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5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</w:tc>
      </w:tr>
      <w:tr>
        <w:trPr>
          <w:trHeight w:val="70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6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5</w:t>
            </w:r>
          </w:p>
        </w:tc>
      </w:tr>
      <w:tr>
        <w:trPr>
          <w:trHeight w:val="141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6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 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9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2</w:t>
            </w:r>
          </w:p>
        </w:tc>
      </w:tr>
      <w:tr>
        <w:trPr>
          <w:trHeight w:val="84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4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3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 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4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 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0 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2 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8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3 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1 9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 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 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 6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6,7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2</w:t>
            </w:r>
          </w:p>
        </w:tc>
      </w:tr>
      <w:tr>
        <w:trPr>
          <w:trHeight w:val="5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 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1 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4 4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 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5 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 9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 8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 2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 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50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992"/>
        <w:gridCol w:w="992"/>
        <w:gridCol w:w="992"/>
        <w:gridCol w:w="993"/>
        <w:gridCol w:w="992"/>
        <w:gridCol w:w="992"/>
        <w:gridCol w:w="709"/>
        <w:gridCol w:w="992"/>
        <w:gridCol w:w="709"/>
        <w:gridCol w:w="850"/>
        <w:gridCol w:w="709"/>
        <w:gridCol w:w="992"/>
        <w:gridCol w:w="709"/>
        <w:gridCol w:w="42"/>
      </w:tblGrid>
      <w:tr>
        <w:trPr>
          <w:trHeight w:val="375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6.12.2023 № 18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 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23 №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88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1.1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6.1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 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 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 4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2 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 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 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7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5 6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1 9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 6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 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7 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3 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 6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 7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92"/>
        <w:gridCol w:w="993"/>
        <w:gridCol w:w="992"/>
        <w:gridCol w:w="992"/>
        <w:gridCol w:w="992"/>
        <w:gridCol w:w="993"/>
        <w:gridCol w:w="850"/>
        <w:gridCol w:w="851"/>
        <w:gridCol w:w="708"/>
        <w:gridCol w:w="851"/>
        <w:gridCol w:w="709"/>
        <w:gridCol w:w="1004"/>
        <w:gridCol w:w="838"/>
      </w:tblGrid>
      <w:tr>
        <w:trPr>
          <w:trHeight w:val="6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4.12.2022 г.  № 1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Д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2.02.20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5.07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/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4.10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1.11.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2.02.2023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4.10.2023 №1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 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 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 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 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 9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8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2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64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9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8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8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0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>Сравнительная характеристика бюджетных ассигнований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92"/>
        <w:gridCol w:w="993"/>
        <w:gridCol w:w="992"/>
        <w:gridCol w:w="992"/>
        <w:gridCol w:w="992"/>
        <w:gridCol w:w="993"/>
        <w:gridCol w:w="850"/>
        <w:gridCol w:w="851"/>
        <w:gridCol w:w="708"/>
        <w:gridCol w:w="851"/>
        <w:gridCol w:w="709"/>
        <w:gridCol w:w="1004"/>
        <w:gridCol w:w="838"/>
      </w:tblGrid>
      <w:tr>
        <w:trPr>
          <w:trHeight w:val="6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6.12.2023 № 18/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 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23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5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1.11.2023 № 1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6.12.2023 № 18/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7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 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7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7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8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4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7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0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0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3:00Z</dcterms:created>
  <dc:creator>User</dc:creator>
  <dc:description/>
  <dc:language>en-US</dc:language>
  <cp:lastModifiedBy>Admin</cp:lastModifiedBy>
  <cp:lastPrinted>2023-09-28T08:57:00Z</cp:lastPrinted>
  <dcterms:modified xsi:type="dcterms:W3CDTF">2023-12-20T11:53:00Z</dcterms:modified>
  <cp:revision>2</cp:revision>
  <dc:subject/>
  <dc:title/>
</cp:coreProperties>
</file>