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 12.02.2025  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8.12.2024   № 26/1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бюджета Юрьянского муниципального района на 2025 год и на плановый период 2026 и 2027 годов»»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от 12.02.2025 г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5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</w:t>
      </w:r>
      <w:r>
        <w:rPr>
          <w:rFonts w:cs="Times New Roman" w:ascii="Times New Roman" w:hAnsi="Times New Roman"/>
          <w:color w:val="00B050"/>
          <w:sz w:val="28"/>
          <w:szCs w:val="28"/>
        </w:rPr>
        <w:t>от 18.12.2024 № 23</w:t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: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на  12.02.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8.12.2024 № 26/1</w:t>
      </w:r>
      <w:r>
        <w:rPr>
          <w:rFonts w:cs="Times New Roman" w:ascii="Times New Roman" w:hAnsi="Times New Roman"/>
          <w:b/>
          <w:sz w:val="28"/>
          <w:szCs w:val="28"/>
        </w:rPr>
        <w:t xml:space="preserve">  «Об утверждении бюджета Юрьянского муниципального района на 2025 год и на плановый период 2026 и 2027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19.12.2024  № 348-ЗО «Об областном  бюджете на  2025 год и на плановый период 2026 и 2027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Кировской области от 10.02.2025 № 395-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Кировской области «Об областном бюджете на 2025 год и плановый период 2026 и  2027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12.02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 от 18.12.2024   № 26/1  «Об утверждении бюджета Юрьянского муниципального района на 2025 год и плановый период 2026 и 2027 годов» представлен  управлением финансов администрации Юрьянского района в Юрьянскую районную Думу 03.02.2025  и в Контрольно-счетную комиссию Юрьянского района  03.02.2025 года за  8 дней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правки в бюджет  района   на 2024 год  вносятся в  первый 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5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5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(594 596,9 тыс. руб.) на  4 752,8 тыс. руб.  до  599 349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596 263,6 тыс. руб.)  на  18 285,1  тыс. руб.  до  614 548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(1 666,7 тыс. руб.)  на 13 532,3 тыс. руб.  до  15 199,0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Думы  предлагается утвердить доходы   местного бюджета в сумме  599 349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5 год планируется  увеличить на 4 752,8  тыс. руб. или на  0,8 % (100,8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ются с увеличением в сравнении с первоначальным планом на 4 160,0 тыс. руб. или на 2,3% (102,3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проектом Кировской области от 10.02.2025 № 395-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Кировской области «Об областном бюджете на 2025 год и плановый период 2026 и  2027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592,8 тыс. руб. или на 0,1%  и предусматривается к утверждению по состоянию на 12.02.2025 в сумме      418 183,8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первоначальным планом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дотации  предусматриваются – без изменений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)субсидии предусматриваются с увеличением на 592,9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чие субсидии  по ППМИ ремонт библиотеки Медянского с/п  на 592,9 тыс. руб.)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 прочих остатков субсидий, субвенций и иных межбюджетных трансфертов, имеющих целевое значение, прошлых лет  из бюджетов муниципальных районов –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новых назначений по доходам на 2026 год предусмотрен в сумме 537 879,2 тыс. руб., на 2027 год  в сумме 604 947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умы предлагается увеличить   бюджетные ассигнования на общую сумму 18 285,1 тыс. руб. или на 3,1% (103,1%)  в сравнении с первоначальным планом  2025 года. Общий объем  расходов составит         614 548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5 год  расходы  планируется изменить в сравнении с первоначальным планом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культуры и молодеж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сумму 1 433,7 тыс. руб. или на 1,8% (101,8%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3 992,6 тыс. руб. или на 1,3 (101,3%)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 </w:t>
      </w:r>
      <w:r>
        <w:rPr>
          <w:rFonts w:cs="Times New Roman" w:ascii="Times New Roman" w:hAnsi="Times New Roman"/>
          <w:sz w:val="28"/>
          <w:szCs w:val="28"/>
        </w:rPr>
        <w:t>планируется уменьшить на 3 027,0 тыс. руб. или на 4,3% (104,3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          9 831,8  тыс. руб. или на 7,2% (107,2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на 2025 год к первоначальному плану представлена в Приложении № 3, та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увеличиваются на 5 051,5 тыс. руб. или 9,0%  (109,0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ая экономика планируется с увеличением на  4 633,3 тыс. руб. или на 6,2% (106,2%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планируется с уменьшением на 426,0 тыс. руб.  или на 10,6% (89,4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увеличивается  на 200,0 тыс. руб. или на 2,7% (102,7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окружающей среды  увеличивается на 442,5 тыс. руб. или на 24,6% (124,6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увеличиваются на 3 437,0 тыс. руб. или на 1,1% (101,1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увеличиваются  на 869,8 тыс. руб. или на 1,8% (101,8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увеличиваются на 87,9 тыс. руб. или на 0,4% (100,4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планируется с увеличением на 1 050,0 тыс. руб. или в 4,7 раза (468,4%), (смена классификации по ЮДШИ на сумму 800,0 тыс. руб., расходы спортивные мероприятия увеличиваются  на 250,0 тыс. руб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с увеличением на 2 939,1 тыс. руб. или на 4,9% (104,9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по следующим муниципальным программ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"Развитие культуры, спорта и молодежной политики в Юрьянском  район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ваются на 1 433,8 тыс. руб. и составят в сумме 78 727,4 тыс. руб.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) по подпрограмме «Совершенствование информационно - методического  и бухгалтерского обеспечения деятельности  учреждений культуры Юрьянского района» с увеличением на 12,0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дицинские осмотры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)  по подпрограмме «Библиотечно - информационное обслуживание населения муниципальным  казенным учреждением «Юрьянская централизованная библиотечная  система» на 216,6 тыс. руб. (на подписку 186,1 тыс. руб., возмещение коммунальных услуг 30,0 тыс. руб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) по поддержке местных инициатив  с увеличением на 752,8 тыс. руб. (ремонт библиотеки в Медянском с/п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) по подпрограмме «Дополнительное образование детей в детских школах искусств» 137,4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убсидия МДШХИ в сумме 137,4 тыс. руб., в том числе: замена входной группы в сумме 110,5 тыс. руб., водоснабжение 27,0 тыс. руб.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) подпрограмма  «Развитие физической культуры и спорта в Юрьянском районе» с  увеличением на 250,0 тыс. руб. (на мероприятия по проведению спортивных соревнований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на 3 992,5 тыс. руб. или на 1,3% (101,3%) к первоначальному плану и составят в сумме 314 260,4 тыс. руб., в связи с предусмотрением средств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«Реализация прав на получение общедоступного и бесплатного дошкольного образования» за счет средств местного бюджета в сумме  3 397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«Реализация прав на получение общедоступного и бесплатного начального, основного общего, среднего общего  образования» за счет средств местного бюджета в сумме  561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«Реализация прав на получение общедоступного и бесплатного дополнительного образования, выявление поддержки одаренных детей» за счет средств местного бюджета в сумме 30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и прочие мероприятия в области образования за счет местного бюджета 4,5 тыс. руб. (финансовое обеспечение деятельности управления образован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на 2 939,1 тыс. руб. или  на 4,2 % (104,2%) к первоначальному плану и составят в сумме 72 331,6 тыс. руб.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на поддержку мер по обеспечению сбалансированности бюджетов поселений на 2024 год  увеличиваются  в сумме   2 939,1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1 305,0 тыс. руб. или  на 2,3% (102,3%) к первоначальному плану и составят в сумме 46 317,3 тыс. руб.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на счет средств местного бюджета (расходы на адвоката) в сумме 10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чреждение по обеспечению деятельности администрации Юрьянского района (Служба хозяйственного обеспечения) в сумме 620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о формированию резерва материальных ресурсов для ликвидации чрезвычайных ситуаций в сумме 35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бюджетные ассигнования (штрафы, пени, неустойки - по свалкам) в сумме 550,0 тыс. руб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1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тся с увеличением на 642,5 тыс. руб. к первоначальному плану и составят в сумме 10 064.8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 объектов ЖКХ в сумме 200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 соответствии с планом природоохранных мероприятий (свалки) в сумме 442,5 тыс. руб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633,3 тыс. руб. или  6,8% (106,8%) к первоначальному плану и составит в сумме 73 032,7 тыс. руб., 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автомобильного транспорта на 4 000,0 тыс. руб. (субсидия АТ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сфере дорожного хозяйства на 633,3 тыс. руб. (переносится остаток с 2024 года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87,9 тыс. руб. или  на 0,7% (100,7%) к первоначальному плану и составят в сумме 13 129,2 тыс. руб., 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месячные доплаты к пенсии  лиц замещающих муниципальные должности  муниципальной службы в сумме 110,7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 с уменьшением на 3 251,0  тыс. руб. или  на 3,4 раза (343,5%) к первоначальному плану, что составят в сумме 4 586,0 тыс. руб. по следующим расход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управление муниципальной собственностью в сумме           3 251,0 тыс. руб. (на ремонт моста в сумме 2 001,0 тыс. руб., на проектно- сметную документацию по ремонту моста в сумме 950,0 тыс. руб., на содержание моста в сумме 200,0 тыс. руб., на коммунальные услуги в сумме 100,0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стальным программам и не программных мероприятиям оставить без изменения показатели бюджетных ассигнований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ановый период 2026 и 2027 годов  расходы бюджета остаются без изменений, так на 2026 год запланировано в сумме 536 212,5 тыс. руб., на 2027 год запланировано в сумме 603 281,2 тыс. руб. (меняется только классификация расходов на сумму 800,0 тыс. руб.  (из расходов на дополнительное образование детей переводят на расходы на спорт высших достижений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планируется последним изменением увеличить на               2 939,1  тыс. руб., что составит  в сумме 58 068,8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1 602,1  тыс. руб. (без изме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7 684,2 тыс. руб. (+367,7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5 125,9 тыс. руб. (+ 661,1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2 415,6 тыс. руб. (- 600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5 764,8 тыс. руб. (+ 952,5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3 690,0 тыс. руб. (+ 284,2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10 978,1 тыс. руб. (+ 818,9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3 982,0 тыс. руб.(без изме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6 826,1 тыс. руб.(+ 454,7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и 2027 год планируется без изменен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состоянию на 12.02.2025 года  планируется с изменениями  публичные обязательства, подлежащих исполнению за счет средств бюджета Юрьянского муниципального района и распределение бюджетных ассигнований по ним на 2025 год  к первоначальному плану,  так расходы по ним составят в сумме  4 439,1  тыс. руб., дополнительно вносятся изменения на ежемесячные доплаты к пенсии лиц, замещающих муниципальные должности и должности муниципальной службы (+87,9 тыс. руб.)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, профицит бюджета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фицита бюджета предусматривается на 12.02.2025 г. с увеличением к первоначальному плану  на 13 532,3 тыс. руб. и составит в сумме 15 199,0 тыс. руб. </w:t>
      </w:r>
      <w:r>
        <w:rPr>
          <w:rStyle w:val="Blk"/>
          <w:sz w:val="28"/>
          <w:szCs w:val="28"/>
        </w:rPr>
        <w:t xml:space="preserve"> 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и 2027 годы дефицит (профицит) бюджета в сравнении с первоначальным планом – без изменений. 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 комиссия, рассмотрев проект решения Юрьянской районной Думы по состоянию на 12.02.2025 г.   «О внесении изменений в решение Думы  от 18.12.2024 № 26/1  «Об утверждении бюджета Юрьянского  муниципального района на 2025 год и на плановый период 2026 и 2027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 Законом  Кировской области от 19.12.2024  № 348-ЗО «Об областном  бюджете на  2025 год и на плановый период 2026 и 2027 годов»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8.12.2024 № 26/1 «Об утверждении бюджета Юрьянского  муниципального района на 2025 год и на плановый период 2026 и 2027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599 349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5 год планируется  увеличить на 4 752,8  тыс. руб. или на  0,8 % (100,8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ются с увеличением в сравнении с первоначальным планом на 4 160,0 тыс. руб. или на 2,3% (102,3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проектом Кировской области от 10.02.2025 № 395-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Кировской области «Об областном бюджете на 2025 год и плановый период 2026 и  2027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592,8 тыс. руб. или на 0,1%  и предусматривается к утверждению по состоянию на 12.02.2025 в сумме      418 183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новых назначений по доходам на 2026 год предусмотрен в сумме 537 879,2 тыс. руб., на 2027 год  в сумме 604 947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18 285,1 тыс. руб. или на 3,1% (103,1%)  в сравнении с первоначальным планом  2025 года. Общий объем  расходов составит         614 548,7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ановый период 2026 и 2027 годов  расходы бюджета остаются без изменений, так на 2026 год запланировано в сумме 536 212,5 тыс. руб., на 2027 год запланировано в сумме 603 281,2 тыс. руб. (меняется только классификация расходов на сумму 800,0 тыс. руб.  (из расходов на дополнительное образование детей переводят на расходы на спорт высших достижений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увеличить дефицит бюджета  на 13 532,3 тыс. руб. и составит в сумме 15 199,0 тыс. руб. или в 9,1 раза (911,9%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и 2027 годы дефицит (профицит) бюджета в сравнении с первоначальным планом – без изменен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не установлено. Проект решения  предлагается на рассмотрение к утверждению   Юрьянской районной Думой 12.02.2025 г.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ьянский   муниципальный  район Киров-</w:t>
      </w:r>
    </w:p>
    <w:p>
      <w:pPr>
        <w:pStyle w:val="Normal"/>
        <w:tabs>
          <w:tab w:val="clear" w:pos="708"/>
          <w:tab w:val="left" w:pos="6111" w:leader="none"/>
          <w:tab w:val="left" w:pos="7088" w:leader="none"/>
          <w:tab w:val="left" w:pos="737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области</w:t>
        <w:tab/>
        <w:t xml:space="preserve">                  С.С. Маурина</w:t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,  ведущий   инспектор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   –     счетной           комиссии                               О.Ю. Си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Юрьянский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, Кировской обла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характеристика основных  показателей бюджета  (поправки на проект решения  Юрьянской районной Думы </w:t>
        <w:tab/>
        <w:t>на  12.02.2025    «О внесении изменений в решение Думы  от 18.12.2024   № 26/1  «Об утверждении бюджета Юрьянского муниципального района на 2025 год и на плановый период 2026 и 2027 годов»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119"/>
        <w:gridCol w:w="2409"/>
        <w:gridCol w:w="2694"/>
      </w:tblGrid>
      <w:tr>
        <w:trPr>
          <w:trHeight w:val="60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8.12.2023 г.  № 26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2.02.20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3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</w:tr>
      <w:tr>
        <w:trPr>
          <w:trHeight w:val="27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4 59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9 34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75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8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 00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16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59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 18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 26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4 54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28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409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84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 841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 83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9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2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74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48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31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6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9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53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,9 (9,1раз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75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2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  <w:gridCol w:w="2551"/>
        <w:gridCol w:w="2268"/>
      </w:tblGrid>
      <w:tr>
        <w:trPr>
          <w:trHeight w:val="37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8.12.2024 г.  № 2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о бюджете с учетом изменений на 12.02.2025 г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 первоначальному плану</w:t>
            </w:r>
          </w:p>
        </w:tc>
      </w:tr>
      <w:tr>
        <w:trPr>
          <w:trHeight w:val="36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9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72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8</w:t>
            </w:r>
          </w:p>
        </w:tc>
      </w:tr>
      <w:tr>
        <w:trPr>
          <w:trHeight w:val="42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 26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 26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7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39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33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42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01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3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4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2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06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8</w:t>
            </w:r>
          </w:p>
        </w:tc>
      </w:tr>
      <w:tr>
        <w:trPr>
          <w:trHeight w:val="85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 39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03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8</w:t>
            </w:r>
          </w:p>
        </w:tc>
      </w:tr>
      <w:tr>
        <w:trPr>
          <w:trHeight w:val="4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4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12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7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8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,5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594 164,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2 4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 2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09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09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6 26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4 54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 2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бюджетных ассигнований за 202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2268"/>
        <w:gridCol w:w="3119"/>
        <w:gridCol w:w="2409"/>
        <w:gridCol w:w="2268"/>
      </w:tblGrid>
      <w:tr>
        <w:trPr>
          <w:trHeight w:val="6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8.12.2024 г.  № 26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2.02.202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3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 26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4 54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2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8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3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21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5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64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 07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78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5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3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2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4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2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56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1:00Z</dcterms:created>
  <dc:creator>User</dc:creator>
  <dc:description/>
  <cp:keywords/>
  <dc:language>en-US</dc:language>
  <cp:lastModifiedBy>Admin</cp:lastModifiedBy>
  <cp:lastPrinted>2025-02-18T12:02:00Z</cp:lastPrinted>
  <dcterms:modified xsi:type="dcterms:W3CDTF">2025-02-18T10:56:00Z</dcterms:modified>
  <cp:revision>71</cp:revision>
  <dc:subject/>
  <dc:title/>
</cp:coreProperties>
</file>