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09.10.2024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  № 19/1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Юрьянского муниципального района на 2024 год и на плановый период 2025 и 2026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10.2024 г.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№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4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5.12.2023 № 27 проведена экспертиза НП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  09.10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№ 19/1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бюджета Юрьян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5.12.2023  № 228-ЗО «Об областном  бюджете на  2024 год и на плановый период 2025 и 2026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05.02.2024 № 265 -7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8.03.2024 № 252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4.07.2024 № 299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9.10.2024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3.12.2023   № 19/1  «Об утверждении бюджета Юрьянского муниципального района на 2024 год и плановый период 2025 и 2026 годов» представлен  управлением финансов администрации Юрьянского района в Юрьянскую районную Ду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10.2024  и в Контрольно-счетную комиссию Юрьянского района  за  8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и в бюджет  района   на 2024 год  вносятся в  четверты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4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4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(482 948,3 тыс. руб.) на  49 154,4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485 448,3 тыс. руб.)  на  58 904,8 тыс. руб.  до  544 35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2 500.0 тыс. руб.)  на 9 750,4 тыс. руб.  до  12 250,4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изменениями предусмотре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28.02.2024 № 20/3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4 787,5 тыс. руб.) на  37 315,2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7 037,9 тыс. руб.)  на  37 315,2  тыс. руб.  до  544 35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17.04.2024 № 21/2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6 278,0 тыс. руб.) на  35 824,7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8 528,4 тыс. руб.)  на  35 824,7  тыс. руб.  до  544 35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31.07.2024 № 22/2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519 060,6 тыс. руб.) на  13 042,1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31 310,9 тыс. руб.)  на  13 042,1 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32 10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первоначальным планом  доходы местного бюджета  на 2024 год планируется  увеличить на 49 154,4 тыс. руб. или на  10,2 % (110,2%), с последними изменениями  (решение Юрьянской районной Думы от 31.07.2024 № 22/2) на 13 042,1 тыс. руб. или на 2,5% (102,5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увеличить на 18 876,9 тыс. руб. или на 12,7% (112,7%) и внесенным изменениям (решение Юрьянской районной Думы от 31.07.2024 № 22/2)  планиру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изменению в сумме 8 498,3 тыс. руб. или с увеличением  на 5,3%  (105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на  4 543,9 тыс. руб. или на 1,3%  и предусматривается к утверждению по состоянию на 09.10.2024 в сумме  364 512,8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 Думы  от 31.07.2024 № 22/2)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с увеличением на 2 101,8 тыс. руб. и составили в сумме 73 158,8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субсидии  предусматриваются  без изменений  в сумме 127 426,4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субвенции – без изменений в сумме  148 899,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нируются к увели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муниципальных районов увеличиваются  на 54,9 тыс. руб.  (прочие безвозмездные поступл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увеличиваются на сумму 2 347,2 тыс. руб. (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в сумме 2174,8 тыс. руб., прочие межбюджетные трансферты передаваемые бюджетам муниципальных районов в сумме 22,5 тыс. руб., межбюджетные трансферты передаваемые бюджетам муниципальных районов на обеспечение выплат ежемесячного 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, профессиональных  образовательных организаций, муниципальных образовательных организаций в сумме 149,9 тыс. руб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и 2026 год предусмотрен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58 904,8 тыс. руб. или на 12,1% (112,1%)  в сравнении с первоначальным планом  2024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 (решение Юрьянской районной Думы от 31.07.2024 № 22/2)  на 13 042,1 тыс. руб. или на 2,4% (102,4%). Общий объем  расходов составит 544 353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4 год  расходы  планируется изменить в сравнении с  последними изменениями (решение Юрьянской районной Думы от 31.07.2024 № 22/2)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1 210,1 тыс. руб. или на 1,9% (101,9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7 239,9 тыс. руб. или на 2,5 (102,5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величить 1 746,0 тыс. руб. или на 2,4 % (102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2 707,9  тыс. руб. или на 2,7% (102,7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с увеличением на 138,2 тыс. руб. или 108,1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4 год к последним изменениям (решение Юрьянской районной Думы от 31.07.2024 № 22/2)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2 830,8 тыс. руб. или на 4,9%  (104,9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циональной экономике снижаются на  265,0 тыс. руб. или на 0,6% (100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расходы увеличиваются на 390,0 тыс. руб. или в13,0 % (113,0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7 356,5 тыс. руб. или на 2,4% (102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увеличиваются расходы на 767,0 тыс. руб. или на 2,4% (102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величиваются расходы на 50,0 тыс. руб. или на 0,2% (100,2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увеличиваются на  1 382,8 тыс. руб. или на 2,2% (102,2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в сумме 62 543,1 тыс. руб. увеличиваются в сумме 1 133,3 тыс. руб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величением ФОТ в сумме 205,2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на тепло МДШХИ в сумме 160,0 тыс. руб., МДШИ в сумме 78,0 тыс. руб., книжный фонд в сумме 80,0 тыс. руб., расходы по ЦБС в сумме 260,00 тыс. руб., МКУ РИМ и БЦ в сумме 140,0 тыс. руб., антитеррор в сумме 257,0 тыс. руб., ремонт крыльца в сумме 30,0 тыс. руб.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7 183,9 тыс. руб. или на 2,4% (102,4%)  в том числе: 2 324,70 тыс. руб.-федеральный бюджет, местный бюджет в сумме 4 859,20 тыс. руб. и составят в сумме 300 259,1 тыс. руб., в связи с предусмотрением (увеличением) средств по следующим расх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е мероприятие «Реализация прав на получение общедоступного и бесплатного дошкольного образования с увеличением на  2 758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е мероприятие  «Реализация прав на получение общедоступного и бесплатного начального общего, основного общего, среднего общего образования» с увеличением на 5 178,80 руб., в том числе: федеральный бюджет в сумме 2 324,7 тыс. руб., местный бюджет в сумме          2 854,1 тыс. руб., обеспечение выплат ежемесячного денежного вознаграждения за классное руководство педагогическим работникам в сумме 2 174,8 тыс. руб., обеспечение выплат ежемесячного денежного вознаграждения советникам  директоров в сумме 149,9 тыс. руб.-федеральный бюджет, по отдельному мероприятию «Реализация прав на получение общедоступного и бесплатного дополнительного образования, выявление и поддержка одаренных детей» в сумме 107,8 тыс. руб. –местный бюджет, обеспечение персонифицированного финансирования дополнительного образования детей  с уменьшением в сумме – 999,200 тыс. руб. – местный бюджет, подпрограмма «Развитие кадрового потенциала системы образования Кировской области» в сумме 15,0 тыс. руб.- местный бюджет, отдельное мероприятие «Обеспечение реализации муниципальной программы и прочие мероприятия» в сумме 123,4 тыс. руб.- местный бюджет, финансовое обеспечение деятельности учреждения управления  образования в сумме 65,4 тыс. руб.- местный бюджет, финансовое обеспечение деятельности МКУ РИМ и БЦ в сумме 58,0 тыс. руб.- местный бюдже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871,9 тыс. руб. или  на 1,2 % (101,2%) к  последним изменениям (решение Юрьянской районной Думы от 31.07.2024 № 22/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ят в сумме 74 371,3  тыс. руб. с увеличением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на поддержку мер по обеспечению сбалансированности бюджетов поселений на 2024 год  увеличиваются  на сумме   801,9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 сфере установленных функций  в сумме 5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обеспечения государственных (муниципальных) нужд на сумму 70,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3 072,1 тыс. руб. или  на 8,3 % (108,3%) к  последним изменениям (решение Юрьянской районной Думы от 31.07.2024 № 22/2) составят в сумме 39 926,1 тыс. руб. (основные изменения: ФОТ- 2 101,8 тыс. руб., по  общим расходам в сумме 970,3 тыс. руб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увеличение на 390,0 тыс. руб. или на 8,4% (108,4%), что составят в сумме         5 033,7 тыс. руб. (ремонт объектов ЖКХ в сумме 300,0 тыс. руб., обустройство контейнерной площадки в с. Великорецкое в сумме 90,0 тыс. руб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 увеличением на 52,8 тыс. руб. или на 0,4% (100,4%), что составит в сумме  13 050,5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е обеспечение и иных выплаты населению (покупка батареек) 50,0 тыс. руб., также по подпрограмме «Комплексные меры противодействия немедицинскому потреблению наркотических средств и их незаконному обороту в Юрьянском районе» в сумме 10,0 тыс. руб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новая программа, на которую предусматриваются средства в размере 200,0 тыс. руб.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Развитие малого и среднего предпринимательства поддержка предпринимательской инициативы в Юрьянском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200,0 тыс. руб. (В целях создания условий разовой торговли в сельских населенных пунктах Юрьянского района, в которых отсутствуют действующие стационарные торговые объекты из бюджета Юрьянского муниципального района предоставляется Субсидия Юрьянскому районному потребительскому обществу на 2024 год в сумме 200,0 тыс. руб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не программным мероприятиям планируется изменение в сравнении с последними изменениями (решение Юрьянской районной Думы от 31.07.2024 № 22/2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 деятельности  контрольно - счетных органов  планируется увеличить на 138,2 тыс. руб.   (ФО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2025 год и на 2026 год предусмотрен без изменений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планируется последним изменением (решение Юрьянской районной Думы от 28.02.2024 № 20/3) увеличить на  801,9  тыс. руб., что составит  в сумме  59 457,3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710,3 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 155,5 тыс. руб.(+ 272,4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4 128,6 тыс. руб.(+ 363,6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 372,8 тыс. руб. с уменьшением на 15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771,0 тыс. руб. -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 175,6 тыс. руб.(+ 70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 384,1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6 111,3 тыс. руб. -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9 450,0 тыс. руб.(+245,9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дотации бюджетам городских и сельских поселений Юрьянского  района на поощрение муниципальных управленческих команд в 2024 году в сумме 580,92613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рецкое сельское поселение 57,14237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44,2202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12,09805 тыс. 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63,4879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28,9329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13,7374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8,4056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37,7616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125,13979 тыс. руб.(+245,9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09.10.2024 г. с увеличением к первоначальному плану  на 9 750,4 тыс. руб., к последним изменениям (решение Юрьянской районной  Думы от 31.07.04.2024 № 22/2) – без изменений, что составит в сумме 12 250,4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9.10.2024 планирование на 2025 и 2026 год дефицита бюджета предусматривается  без изменений в сумме 1 666,7 тыс. руб. по каждому планируемому году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09.10.2024 г. «О внесении изменений в решение Думы  от 13.12.2023 № 19/1  «Об утверждении бюджета Юрьянского  муниципального района на 2024 год и на плановый период 2025 и 2026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3.12.2023 № 19/1 «Об утверждении бюджета Юрьянского  муниципального района на 2024 год и на плановый период 2025 и 2026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32 10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первоначальным планом  доходы местного бюджета  на 2024 год планируется  увеличить на 49 154,4 тыс. руб. или на  10,2 % (110,2%), с последними изменениями  (решение Юрьянской районной Думы от 31.07.2024 № 22/2) на 13 042,1 тыс. руб. или на 2,5% (102,5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увеличить на 18 876,9 тыс. руб. или на 12,7% (112,7%) и внесенным изменениям (решение Юрьянской районной Думы от 31.07.2024 № 22/2)  планиру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изменению в сумме 8 498,3 тыс. руб. или с увеличением  на 5,3%  (105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на  4 543,9 тыс. руб. или на 1,3%  и предусматривается к утверждению по состоянию на 09.10.2024 в сумме  364 512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58 904,8 тыс. руб. или на 12,1% (112,1%)  в сравнении с первоначальным планом  2024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 (решение Юрьянской районной Думы от 31.07.2024 № 22/2)  на 13 042,1 тыс. руб. или на 2,4% (102,4%). Общий объем  расходов составит 544 353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 на 2025 год 2026 год запланирован без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в сумме 12 250,4 тыс. руб.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025 год и 2026 год спрогнозирован профицит бюджета без изменений в сумме 1 666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не установлено. Проект решения  предлагается на рассмотрение к утверждению   Юрьянской районной Думой 09.10.2024 г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09.10.2024    «О внесении изменений в решение Думы  от 13.12.2023   № 19/1  «Об утверждении бюджета Юрьянского муниципального района на 2024 год и на плановый период 2025 и 2026 годов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993"/>
        <w:gridCol w:w="850"/>
        <w:gridCol w:w="709"/>
        <w:gridCol w:w="850"/>
        <w:gridCol w:w="709"/>
        <w:gridCol w:w="992"/>
        <w:gridCol w:w="851"/>
        <w:gridCol w:w="992"/>
        <w:gridCol w:w="709"/>
      </w:tblGrid>
      <w:tr>
        <w:trPr>
          <w:trHeight w:val="2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Дум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.12.2023г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17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первоначальному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 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9 0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 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 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0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5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 5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 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31 31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9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0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6"/>
        <w:gridCol w:w="992"/>
        <w:gridCol w:w="992"/>
        <w:gridCol w:w="993"/>
        <w:gridCol w:w="992"/>
        <w:gridCol w:w="850"/>
        <w:gridCol w:w="567"/>
        <w:gridCol w:w="851"/>
        <w:gridCol w:w="709"/>
        <w:gridCol w:w="850"/>
        <w:gridCol w:w="709"/>
        <w:gridCol w:w="850"/>
        <w:gridCol w:w="709"/>
      </w:tblGrid>
      <w:tr>
        <w:trPr>
          <w:trHeight w:val="12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13.12.2023 г  №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 № 20/3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г№ 2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/2 </w:t>
            </w:r>
          </w:p>
        </w:tc>
      </w:tr>
      <w:tr>
        <w:trPr>
          <w:trHeight w:val="16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 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 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 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 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 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 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 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 7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 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3" w:leader="none"/>
              </w:tabs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3</w:t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4</w:t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 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Развитие малого и среднего предпринимательства поддержка предпринимательской инициативы в Юрьянском районе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3 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5 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6 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9 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2 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7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8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43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5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7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 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 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0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характеристика бюджетных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993"/>
        <w:gridCol w:w="1134"/>
        <w:gridCol w:w="992"/>
        <w:gridCol w:w="992"/>
        <w:gridCol w:w="851"/>
        <w:gridCol w:w="708"/>
        <w:gridCol w:w="851"/>
        <w:gridCol w:w="709"/>
        <w:gridCol w:w="850"/>
        <w:gridCol w:w="709"/>
        <w:gridCol w:w="709"/>
        <w:gridCol w:w="708"/>
      </w:tblGrid>
      <w:tr>
        <w:trPr>
          <w:trHeight w:val="14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28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/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лонения к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первоначальному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28.02.2024 г.  № 20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17.04.2024 г.  № 21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</w:tc>
      </w:tr>
      <w:tr>
        <w:trPr>
          <w:trHeight w:val="4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 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 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 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7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7:00Z</dcterms:created>
  <dc:creator>User</dc:creator>
  <dc:description/>
  <cp:keywords/>
  <dc:language>en-US</dc:language>
  <cp:lastModifiedBy>Admin</cp:lastModifiedBy>
  <cp:lastPrinted>2023-03-01T14:55:00Z</cp:lastPrinted>
  <dcterms:modified xsi:type="dcterms:W3CDTF">2024-10-18T05:44:00Z</dcterms:modified>
  <cp:revision>3</cp:revision>
  <dc:subject/>
  <dc:title/>
</cp:coreProperties>
</file>