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 МУНИЦИПАЛЬНОГО ОБРАЗОВАНИЯ  ЮРЬЯНСКИЙ  МУНИЦИПАЛЬНЫЙ  РАЙОН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613600, Кировская обл., птг. Юрья, ул. Ленина, д.46, тел.: 8(83366) 2-00-37,  Факс 8(83366) 2-03-48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yurija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d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дение экспертизы НП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решения  Юрьянской районной Думы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на 06.12.2023  </w:t>
      </w:r>
      <w:r>
        <w:rPr>
          <w:rFonts w:cs="Times New Roman" w:ascii="Times New Roman" w:hAnsi="Times New Roman"/>
          <w:b/>
          <w:sz w:val="28"/>
          <w:szCs w:val="28"/>
        </w:rPr>
        <w:t xml:space="preserve">  «О внесении изменений в решение Думы  от 14.12.2022   № 11/2  «Об утверждении бюджета Юрьянского муниципального района на 2023 год и на плановый период 2024 и 2025 годов»»</w:t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05.12.2023 г.                                                                                                 № 6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гт. Юрь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раздела I «Экспертно-аналитическая работа» Плана работы муниципального казенного учреждения Контрольно-счётной комиссии муниципального образования Юрьянский муниципальный район Кировской области на 2023 год, утверждённого распоряжением муниципального казенного учреждения Контрольно-счетной комиссии муниципального образования  Юрьянский муниципальный район Кировской области от 26.12.2022 № 29 проведена экспертиза:  </w:t>
      </w:r>
      <w:r>
        <w:rPr>
          <w:rFonts w:cs="Times New Roman" w:ascii="Times New Roman" w:hAnsi="Times New Roman"/>
          <w:b/>
          <w:sz w:val="28"/>
          <w:szCs w:val="28"/>
        </w:rPr>
        <w:t>на проект решения  Юрьянской районной Думы от  06.12.2023 г.    «О внесении изменений в решение Думы  от 14.12.2022 г. № 11/2  «Об утверждении бюджета Юрьянского муниципального района на 2023 год и на плановый период 2024 и 2025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 Юрьянской районной Думы </w:t>
      </w:r>
      <w:r>
        <w:rPr>
          <w:rFonts w:cs="Times New Roman" w:ascii="Times New Roman" w:hAnsi="Times New Roman"/>
          <w:b/>
          <w:sz w:val="28"/>
          <w:szCs w:val="28"/>
        </w:rPr>
        <w:t>от 06.12.202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14.12.2022   № 11/2 </w:t>
      </w:r>
      <w:r>
        <w:rPr>
          <w:rFonts w:cs="Times New Roman" w:ascii="Times New Roman" w:hAnsi="Times New Roman"/>
          <w:sz w:val="28"/>
          <w:szCs w:val="28"/>
        </w:rPr>
        <w:t>«Об утверждении бюджета Юрьянского муниципального района на 2023 год и плановый период 2024 и 2025 годов» представлен  управлением финансов администрации Юрьянского района в Юрьянскую районную Думу 04.12.2023  и в Контрольно-счетную комиссию до рассмотр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правки в бюджет  района   на 2023 год  вносятся  в   пятый    раз   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ловлены необходимостью корректировки безвозмездных поступлений и обеспечения расходов по первоочередным направления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Проекту решения предлагается изменить  основные характеристики бюджета Юрьянского муниципального района на 2023 год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метры доходной части бюджета Юрьянского муниципального района  на 2023 год предлагается увеличить на 2 076,7 тыс. руб., в том числе за счет увеличения безвозмездных поступлений на 2 076,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предусмотрено по следующим межбюджетным трансфер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тации (гранты) бюджетам муниципальных районов за достижение показателей деятельности органов местного самоуправления на 2023 год – 2 076,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бъем плановых назначений по доходам составит 521 582,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ную часть бюджета Юрьянского муниципального района предлагается увеличить на 2023 год на 2 076,7 тыс. руб. за счет средств федерального бюдж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ассигнований на 2023 год направлено на поощрение муниципальных управленческих команд, деятельность которых способствовала достижению Кировской областью в 2022 году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по расходам составит 537 380,7 тыс. руб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ИЦИТ БЮДЖ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вносимых изменений в бюджет Юрьянского муниципального района на 2023 год объем дефицита бюджета остается без изменений и составит в сумме  составит 15 798,0 тыс. руб.</w:t>
      </w:r>
    </w:p>
    <w:p>
      <w:pPr>
        <w:pStyle w:val="Standard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проекта решения нарушений не установл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 комиссия, рассмотрев проект решения Юрьянской районной Думы по состоянию на 01.11.2023 г.   «О внесении изменений в решение Думы  от 14.12.2022 № 11/2  «Об утверждении бюджета Юрьянского  муниципального района на 2023 год и на плановый период 2024 и 2025 годов» считает, что  проект решения  подготовлен в соответствии  требованиями  Бюджетного  кодекса Российской Федерации, вносимые  изменения обусловлены  изменениями в  областном  бюджете,  а также   изменениями, вносимыми  в   проект решения, представленном  управлением финансов администрации Юрьянского района «О внесении изменений  в решение Думы от 14.12.2022 № 11/2 «Об утверждении бюджета Юрьянского  муниципального района на 2023 год и на плановый период 2024 и 2025 годов», требованиям  бюджетного законодательства РФ»  (приведено в соответствие  Бюджетному кодексу РФ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Думы  предлагается утвердить доходы   местного бюджета с увеличением 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076,7 тыс. руб.  и составят в сумме  521 582,7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предлагается увеличить   бюджетные ассигнования на общую сумму 2 076,7 тыс. руб. (за счет федерального бюджета) в сравнении с последними изменениями (Решение Юрьянской районной Думы от 01.11.2023 № 17/1), Общий объем  расходов состави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7 380,7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дефицит бюджета  в сумме 15 798,0 тыс. руб., к последним  изменениям (Решение Юрьянской районной Думы                              от 01.11.2023 г.  №17/1),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ект решения  предлагается на рассмотрение к утверждению   Юрьянской районной Думой 06.12.2023 г., нарушений не установл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24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нтрольно    -       счетной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508125" cy="483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11" w:leader="none"/>
                                    </w:tabs>
                                    <w:spacing w:lineRule="auto" w:line="240" w:before="24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С. Мау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38.1pt;mso-wrap-distance-left:9pt;mso-wrap-distance-right:0pt;mso-wrap-distance-top:0pt;mso-wrap-distance-bottom:0pt;margin-top:2.15pt;mso-position-vertical-relative:text;margin-left:3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11" w:leader="none"/>
                              </w:tabs>
                              <w:spacing w:lineRule="auto" w:line="240" w:before="24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С. Мау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муниципального    образования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янский   муниципальный  район                                           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,  ведущий   инспекто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508125" cy="483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11" w:leader="none"/>
                                    </w:tabs>
                                    <w:spacing w:lineRule="auto" w:line="240" w:before="24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.Ю. Ситни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38.1pt;mso-wrap-distance-left:9pt;mso-wrap-distance-right:0pt;mso-wrap-distance-top:0pt;mso-wrap-distance-bottom:0pt;margin-top:5.4pt;mso-position-vertical-relative:text;margin-left:3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11" w:leader="none"/>
                              </w:tabs>
                              <w:spacing w:lineRule="auto" w:line="240" w:before="24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.Ю. Ситни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    –     счетной           комиссии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Юрьянский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, Кировской области</w:t>
      </w:r>
    </w:p>
    <w:p>
      <w:pPr>
        <w:pStyle w:val="Normal"/>
        <w:tabs>
          <w:tab w:val="clear" w:pos="708"/>
          <w:tab w:val="left" w:pos="6111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21:00Z</dcterms:created>
  <dc:creator>User</dc:creator>
  <dc:description/>
  <dc:language>en-US</dc:language>
  <cp:lastModifiedBy>Admin</cp:lastModifiedBy>
  <cp:lastPrinted>2023-09-28T08:57:00Z</cp:lastPrinted>
  <dcterms:modified xsi:type="dcterms:W3CDTF">2023-12-06T11:21:00Z</dcterms:modified>
  <cp:revision>2</cp:revision>
  <dc:subject/>
  <dc:title/>
</cp:coreProperties>
</file>