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74980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КАЗЕННОЕ УЧРЕЖДЕНИЕ КОНТРОЛЬНО-СЧЕТНАЯ КОМИССИЯ  МУНИЦИПАЛЬНОГО ОБРАЗОВАНИЯ  ЮРЬЯНСКИЙ  МУНИЦИПАЛЬНЫ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613600, Кировская обл., птг. Юрья, ул. Ленина, д.46, тел.: 8(83366) 2-00-37,  Факс 8(83366) 2-03-48          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yurija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rd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@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rambler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r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оведение экспертизы НП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оект решения  Юрьянской районной Думы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на 05.07.2023  </w:t>
      </w:r>
      <w:r>
        <w:rPr>
          <w:rFonts w:cs="Times New Roman" w:ascii="Times New Roman" w:hAnsi="Times New Roman"/>
          <w:b/>
          <w:sz w:val="28"/>
          <w:szCs w:val="28"/>
        </w:rPr>
        <w:t xml:space="preserve">  «О внесении изменений в решение Думы  от 14.12.2022   № 11/2  «Об утверждении бюджета Юрьянского муниципального района на 2023 год и на плановый период 2024 и 2025 годов»»</w:t>
      </w:r>
    </w:p>
    <w:p>
      <w:pPr>
        <w:pStyle w:val="Normal"/>
        <w:tabs>
          <w:tab w:val="clear" w:pos="708"/>
          <w:tab w:val="left" w:pos="10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7" w:leader="none"/>
        </w:tabs>
        <w:spacing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от 05.07.2023 г.                                                                                                 № 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гт. Юрь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3 раздела I «Экспертно-аналитическая работа» Плана работы муниципального казенного учреждения Контрольно-счётной комиссии муниципального образования Юрьянский муниципальный район Кировской области на 2023 год, утверждённого распоряжением муниципального казенного учреждения Контрольно-счетной комиссии муниципального образования  Юрьянский муниципальный район Кировской области от 26.12.2022 № 29 проведена экспертиза: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роект решения  Юрьянской районной Думы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от  05.07.2023 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«О внесении изменений в решение Думы  от 14.12.2022   № 11/2  «Об утверждении бюджета Юрьянского муниципального района на 2023 год и на плановый период 2024 и 2025 годов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ая база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кодекс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года  № 131 «Об общих принципах 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 Кировской области от 19.12.2022  № 149-ЗО «Об областном  бюджете на  2023 год и на плановый период 2024 и 2025 годов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Кировской от 16.02.2023 № 152 –ЗО «О внесении изменений в Закон Кировской области «Об областном бюджете на 2023 год и плановый период 2024 и  2025 годов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Кировской от 29.06.2023 № 187- ЗО «О внесении изменений в Закон Кировской области «Об областном бюджете на 2023 год и плановый период 2024 и  2025 годов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решения  Юрьянской районной Думы </w:t>
      </w:r>
      <w:r>
        <w:rPr>
          <w:rFonts w:cs="Times New Roman" w:ascii="Times New Roman" w:hAnsi="Times New Roman"/>
          <w:b/>
          <w:sz w:val="28"/>
          <w:szCs w:val="28"/>
        </w:rPr>
        <w:t>от 05.07.2023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решение Думы  от </w:t>
      </w:r>
      <w:r>
        <w:rPr>
          <w:rFonts w:cs="Times New Roman" w:ascii="Times New Roman" w:hAnsi="Times New Roman"/>
          <w:b/>
          <w:sz w:val="28"/>
          <w:szCs w:val="28"/>
        </w:rPr>
        <w:t xml:space="preserve">14.12.2022   № 11/2  </w:t>
      </w:r>
      <w:r>
        <w:rPr>
          <w:rFonts w:cs="Times New Roman" w:ascii="Times New Roman" w:hAnsi="Times New Roman"/>
          <w:sz w:val="28"/>
          <w:szCs w:val="28"/>
        </w:rPr>
        <w:t xml:space="preserve">  №   «Об утверждении бюджета Юрьянского муниципального района на 2023 год и плановый период 2024 и 2025 годов» представлен  управлением финансов администрации Юрьянского района в Юрьянскую районную Думу 30.06.2023  за 10 дней, а  в Контрольно-счетную комиссию 30.06.2023 года или за 5 дней до рассмотр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Поправки в бюджет  района   на 2023 год  вносятся в  второй  раз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 Проекту решения предлагается изменить  основные характеристики бюджета Юрьянского муниципального района на 2023 год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сравнению с первоначальным планом 2023 год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увеличить доходы бюджета на  27 533,2 тыс. руб.  до  477 032,2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увеличить  расходы бюджета  на   42 712,8  тыс. руб.  до  494 411,8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величить дефицит бюджета  на 15 179,6 тыс. руб.  до  17 379,6  тыс. руб.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сравнению с решением Думы от 22.02.2023г.  № 13/3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увеличить доходы бюджета на  610,8 тыс. руб.  до  477 032,2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увеличить  расходы бюджета  на  2 624,3  тыс. руб.  до 494 411,8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величить дефицит бюджета  на 2 013,5 тыс. руб.  до  17 379,6  тыс. руб.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шением Думы  предлагается утвердить доходы   местного бюджета в сумме  477 032,2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аким образом, с первоначальным планом  доходы местного бюджета  на 2023 год планируется  увеличить на  27 533,2 тыс. руб. или на  6,1 % (106,1%), к последним изменениям (Решение Юрьянской районной Думы от 22.02.2023 № 13/3) на 610,8 или на 0,1% (100,1%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Собственные доходы</w:t>
      </w:r>
      <w:r>
        <w:rPr>
          <w:rFonts w:cs="Times New Roman" w:ascii="Times New Roman" w:hAnsi="Times New Roman"/>
          <w:sz w:val="28"/>
          <w:szCs w:val="28"/>
        </w:rPr>
        <w:t xml:space="preserve"> бюджета Юрьянского муниципального района  планируются   к изменению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авнении с первоначальным планом на 658,9 тыс. руб. или на 0,4% (100,4%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авнении с  последними изменениями (Решение Юрьянской районной Думы от 22.02.2023 № 13/3) на 658,9 тыс. руб. или на 0,4% (100,4%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езвозмездные поступления</w:t>
      </w:r>
      <w:r>
        <w:rPr>
          <w:rFonts w:cs="Times New Roman" w:ascii="Times New Roman" w:hAnsi="Times New Roman"/>
          <w:sz w:val="28"/>
          <w:szCs w:val="28"/>
        </w:rPr>
        <w:t xml:space="preserve">   планируется уменьшить 48,1 тыс. руб.  в соответствии с Законом Кировской от 29.06.2023 № 187 –ЗО «О внесении изменений в Закон Кировской области «Об областном бюджете на 2023 год и плановый период 2024 и  2025 годов» предусматривается к утверждению по состоянию на 05.07.2023 в сумме  324 017,8 тыс. руб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78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ак, основные изменения в сравнении с  последними изменениями (Решение Юрьянской районной Думы от 22.02.2023 № 13/3)  предусмотрены следующие:</w:t>
        <w:tab/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78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) дотации  предусматриваются – без изменений;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78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)  субсидии предусматриваются с уменьшением на 1 176,9 тыс. руб. (субсидии бюджетам муниципальных районов на проведение комплексных кадастровых работ);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78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)  субвенции увеличатся   на 103,0 тыс. руб. (субсидии местным бюджетам на выполнение  передаваемых полномочий  субъектов РФ) 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) иные межбюджетные трансферты планируется на 763,5 тыс. руб., в том числе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  39,2 тыс. руб. на осуществление части полномочий по решению вопросов местного значения в соответствии с заключенными соглашениями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724,3 тыс. руб. прочие межбюджетные трансферты, передаваемые бюджетам  муниципальных районов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) на  254,7 тыс. руб. прочие безвозмездные поступления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) доходы  бюджетов  муниципальных районов  от возврата иными организациями остатков  субсидии прошлых лет на 2 152,4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) возврат остатков  субсидий, субвенций и иных  межбюджетных  трансфертов, имеющих целевое назначение, прошлых лет  уменьшаются на              2 219,8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м Думы предлагается увеличить   бюджетные ассигнования на общую сумму 42 712,8 тыс. руб. или на 9,5% (109,5%)  в сравнении с первоначальным планом  2023 года, в сравнении с последними изменениями (Решение Юрьянской районной Думы от 22.02.2023 № 13/3) на  2 624,3 тыс. руб. Общий объем  расходов составит 494 411,8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 соответствии с ведомственной структурой расходов бюджета муниципального  района на 2023 год  расходы  планируется изменить с  последними изменениями (Решение Юрьянской районной Думы от 22.02.2023 № 13/3)  по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МУ управлению культуры и молодежной политики администрации Юрья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планируется увеличить на сумму 187,0 тыс. руб. или на 0,3% (100,3%) и составят в сумме 58 475,3 тыс. руб.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МУ управлению образования администрации Юрья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планируется увеличить на 609,7 тыс. руб. или на 0,2 (100,2%) и составят 276 698,3 тыс. руб.;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управлению финансов администрации Юрьянского района </w:t>
      </w:r>
      <w:r>
        <w:rPr>
          <w:rFonts w:cs="Times New Roman" w:ascii="Times New Roman" w:hAnsi="Times New Roman"/>
          <w:sz w:val="28"/>
          <w:szCs w:val="28"/>
        </w:rPr>
        <w:t>планируется увеличить на 651,5 тыс. руб. или на 1,1% (101,1%) и составят в сумме 62 187,3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МКУ  администрации Юрья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планируется увеличить   на  1 176,0  тыс. руб. или на 1,2% (101,2%) и составят в сумме 95 459,4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МКУ Контрольно-счетной комиссии Юрья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планируются без изменений в сумме 1 502,0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МКУ Юрьянская районная Дума</w:t>
      </w:r>
      <w:r>
        <w:rPr>
          <w:rFonts w:cs="Times New Roman" w:ascii="Times New Roman" w:hAnsi="Times New Roman"/>
          <w:sz w:val="28"/>
          <w:szCs w:val="28"/>
        </w:rPr>
        <w:t xml:space="preserve"> планируются без изменений в сумме 89,9 тыс. руб.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перечисленные показатели приведены в Приложение №1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ая характеристика бюджетных ассигнований на 2023 год к  последним изменениям (Решение Юрьянской районной Думы от 22.02.2023 № 13/3) представлена в Приложении № 2, так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егосударственные вопросы  увеличиваются на 1 146,2 тыс. руб. или 2,2%  (102,2%) и составят в сумме 53 836,3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иональная безопасность и правоохранительная деятельность увеличиваются на 60,0 тыс. руб. или на 1,9% (101,9%) и составят в сумме          3 179,1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иональная экономика уменьшаются на 1 173,4 тыс. руб. (97,0%) и составят в сумме  38 377,1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ое хозяйство увеличиваются на 111,5 тыс. руб. или на 5,1% (105,1%) и составит в сумме 2 291,5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окружающей среды увеличиваются на 187,9 тыс. руб. или на 5,1% (105,1%) и составит в сумме 3 867,9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ние увеличиваются  на 670,2 тыс. руб. или на  0,2% (100,2%) и составят в сумме 288 115,0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льтура,  кинематография  увеличиваются на 175,0 тыс. руб. или на 0,6% (100,6%) и составят в сумме 29 342,4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политика увеличиваются на 795,4 тыс. руб. или на 3,8% (103,8%) и составят в сумме 21 680,8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ая культура и спорт остаются без изменений в сумме 105,5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уживание муниципального долга остаются  без изменений в сумме 5,0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бюджетные трансферты увеличиваются на 651,5 тыс. руб. или на 1,2% (101,2%) и составят  в сумме 53 611,2 тыс. руб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результате предлагаемых к утверждению изменений, изменяется объем финансирования муниципальных программ Юрьянского района, так, планируется изменить бюджетные ассигнования </w:t>
      </w:r>
      <w:r>
        <w:rPr>
          <w:rFonts w:cs="Times New Roman" w:ascii="Times New Roman" w:hAnsi="Times New Roman"/>
          <w:sz w:val="28"/>
          <w:szCs w:val="28"/>
        </w:rPr>
        <w:t xml:space="preserve">к  последним изменениям (Решение Юрьянской районной Думы от 22.02.2023 № 13/3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следующим муниципальным программа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"Развитие культуры, спорта и молодежной политики в Юрьянском  район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)  по подпрограмме «Библиотечно - информационное обслуживание населения муниципальным  казенным учреждением «Юрьянская централизованная библиотечная  система» планируется  увеличить на 175,0 тыс. руб. (расходы за счет местного бюджета (Мурыгинская поселковая библиотека, тревожная кнопка)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Развитие образования Юрья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увеличить на 609,7 тыс. руб. или на 0,2 (100,2%), в связи с предусмотрением средств по следующим расход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иваются  расходы по подпрограмме «Развитие общего и дополнительного образования детей» на 515,3 тыс. руб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ваются расходы по  мероприятиям, не вошедшим в подпрограмму  на 94,4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Управление муниципальными финансами и регулирование межбюджетных отношений»</w:t>
      </w:r>
      <w:r>
        <w:rPr>
          <w:rFonts w:cs="Times New Roman" w:ascii="Times New Roman" w:hAnsi="Times New Roman"/>
          <w:sz w:val="28"/>
          <w:szCs w:val="28"/>
        </w:rPr>
        <w:t xml:space="preserve">  планируется увеличить  на 651,5 тыс. руб. или  на 1,1 % (101,1%) по следующим расход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по иным межбюджетным трансфертам увеличиваются    651,5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Развитие муниципального управления»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увеличить  на               2 591,7 тыс. руб. или  на 7,3 % (107,3%) по следующим расход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деятельности муниципальных учреждений на 521,0 тыс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before="24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мероприятия в установленной сфере деятельности увеличатся на 2 060,2 тыс. руб. (судебные расход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before="24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подготовку и повышение квалификации лиц, замещающих муниципальные должности, и муниципальных служащих на 15,4 тыс. руб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«Жизнеобеспечение Юрьянского района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ланируется увеличить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359,2  тыс. руб. или  на 5,9% (105,9%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 с проведением мероприятий  в сфере жилищно-коммунального хозяйства в  Юрьянском районе на 303,9 тыс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гражданам вознаграждения за добытых волков на территории на 60,0 тыс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оприятиям, предусмотренным планом природоохранных мероприятий на 10,5 тыс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оприятиям, предусмотренным планом природоохранных мероприятий уменьшиться на 15,2 тыс. руб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без изменений,  в сумме 37 657,2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i/>
          <w:sz w:val="28"/>
          <w:szCs w:val="28"/>
        </w:rPr>
        <w:t>Социальная политика и профилактика правонарушений  в Юрьянском районе»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увеличить  на 965,4 тыс. руб. или  на 9,2% (109,2%) к первоначальному плану, 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 на 12,0 тыс.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выплата  ежемесячных денежных выплат на детей-сирот и детей, оставшихся без попечения родителей, находящихся под опекой (попечительством) в приемной семье и начисление и выплата ежемесячного вознаграждения, причитающегося приемным родителям, а также  предоставление лицам из числа детей –детей  сирот и детей, оставшихся без попечения родителей, лицам, потерявшим в период обучения обоих родителей или единственного родителя, обучающимся  в муниципальных  общеобразовательных организациях, полного  государственного обеспечения на 91,0 тыс. 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поддержке некоммерческих организаций, не являющимися муниципальными учреждениями на 170,0 тыс.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по оказанию дополнительной меры социальной поддержки для членов семей военнослужащих связанной с обеспечением и доставкой твердого топлива на 692,4 тыс. руб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«Управление муниципальным имуществом»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уменьшить на 2 728,4 тыс. руб. (46,8%) по следующим расхода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для обеспечения государственных муниципальных) нужд на 2 728,4 тыс. руб. (по кадастровым работам и постановке их на кадастровый учет данных  объектов, в том числе: областной бюджет в сумме 902,7 тыс. руб., софинансирование в сумме 225,7 тыс. руб., средства местного  бюджета в сумме 1 600,0 тыс. руб.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остальным программам и не программных мероприятиям оставить без изменения показатели бюджетных ассигновани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менения показателей плановых назначений в разрезе муниципальных программ Юрьянского района представлены в Приложении № 2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дотаций, субсидий, субвенций, иных межбюджетных трансферто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спределение иных межбюджетных трансфертов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а поддержку мер по обеспечению сбалансированности бюджетов посел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планируется последним изменением увеличить на               651,5  тыс. руб., что составит  в сумме 49 068,1  тыс. руб.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корецкое сельское поселение 2 332,4  тыс. руб. (без изменен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овинское сельское поселение 7 649,2 тыс. руб. (+161,6 тыс. руб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рсовское сельское поселение 3 373,2 тыс. руб. (без изменен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рское сельское поселение 4 280,7 тыс. руб. (без изменен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е сельское поселение 4 696,2 тыс. руб. (+223,6 тыс. руб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янское сельское поселение 3 549,7 тыс. руб. (без изменен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рцевское сельское поселение 9 059,6 тыс. руб. (+75,5 тыс. руб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рыгинское городское поселение 12 490,3 тыс. руб. (без изменен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ьянское городское поселение 1 636,8 тыс. руб.(+190,8 тыс. руб.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73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ируется распределение иных межбюджетных трансфертов бюджетам городских и сельских поселений из бюджета Юрьянского муниципального района на ремонт автомобильных дорог общего пользования местного значения в границах населенных пунктов городских и сельских поселений Юрьянского района на 2023 год в сумме     1 650,00 тыс. руб.,</w:t>
      </w:r>
      <w:r>
        <w:rPr>
          <w:rFonts w:cs="Times New Roman" w:ascii="Times New Roman" w:hAnsi="Times New Roman"/>
          <w:sz w:val="28"/>
          <w:szCs w:val="28"/>
        </w:rPr>
        <w:t xml:space="preserve">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рское сельское поселение 650,0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янское городское поселение 1 000,0 тыс. руб. (+1 000,0 к последним изменениям (Решение Юрьянской районной Думы от 22.02.2023 № 13/3)).</w:t>
      </w:r>
    </w:p>
    <w:p>
      <w:pPr>
        <w:pStyle w:val="Standard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фицит, профицит бюджета.</w:t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дефицита бюджета предусматривается по состоянию на 05.07.2023 г. с увеличением к первоначальному плану  на 15 179,6 тыс. руб. (8,8 раза), а к  последним изменениям (Решение Юрьянской районной Думы от 22.02.2023 №13/3) на 2 013,5 тыс. руб. (1136,1%) составит в сумме 17 379,6 тыс. руб. </w:t>
      </w:r>
      <w:r>
        <w:rPr>
          <w:rStyle w:val="Blk"/>
          <w:sz w:val="28"/>
          <w:szCs w:val="28"/>
        </w:rPr>
        <w:t xml:space="preserve"> Источником финансирования увеличения дефицита районного бюджета фактические остатки средств районного бюджета, сложившиеся  на начало текущего года. </w:t>
      </w:r>
      <w:r>
        <w:rPr>
          <w:sz w:val="28"/>
          <w:szCs w:val="28"/>
        </w:rPr>
        <w:t>Нарушений по данному мероприятию не выявлено. В проверяемом периоде  кредиты не привлекались.</w:t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овая часть.</w:t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кстовой части проекта решения нарушений не установлено.</w:t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 комиссия, рассмотрев проект решения Юрьянской районной Думы по состоянию на 05.07.2023 г.   «О внесении изменений в решение Думы  от 14.12.2022 № 11/2  «Об утверждении бюджета Юрьянского  муниципального района на 2023 год и на плановый период 2024 и 2025 годов» считает, что  проект решения  подготовлен в соответствии  требованиями  Бюджетного  кодекса Российской Федерации, вносимые  изменения обусловлены  изменениями в  областном  бюджете,  а также   изменениями, вносимыми  в   проект решения, представленном  управлением финансов администрации Юрьянского района «О внесении изменений  в решение Думы от 14.12.2022 № 11/2 «Об утверждении бюджета Юрьянского  муниципального района на 2023 год и на плановый период 2024 и 2025 годов», требованиям  бюджетного законодательства РФ»  (приведено в соответствие  Бюджетному кодексу РФ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Думы  предлагается утвердить доходы   местного бюджета в сумме  477 032,2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аким образом, с первоначальным планом  доходы местного бюджета  на 2023 год планируется  увеличить на  27 533,2 тыс. руб. или на  6,1 % (106,1%), к последним изменениям (Решение Юрьянской районной Думы от 22.02.2023 № 13/3) на 610,8 или на 0,1% (100,1%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Собственные доходы</w:t>
      </w:r>
      <w:r>
        <w:rPr>
          <w:rFonts w:cs="Times New Roman" w:ascii="Times New Roman" w:hAnsi="Times New Roman"/>
          <w:sz w:val="28"/>
          <w:szCs w:val="28"/>
        </w:rPr>
        <w:t xml:space="preserve"> бюджета Юрьянского муниципального района  планируются   к изменению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авнении с первоначальным планом на 658,9 тыс. руб. или на 0,4% (100,4%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авнении с  последними изменениями (Решение Юрьянской районной Думы от 22.02.2023 № 13/3) на 658,9 тыс. руб. или на 0,4% (100,4%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езвозмездные поступления</w:t>
      </w:r>
      <w:r>
        <w:rPr>
          <w:rFonts w:cs="Times New Roman" w:ascii="Times New Roman" w:hAnsi="Times New Roman"/>
          <w:sz w:val="28"/>
          <w:szCs w:val="28"/>
        </w:rPr>
        <w:t xml:space="preserve">   планируется уменьшить 48,1 тыс. руб.  в соответствии с Законом Кировской от 29.06.2023 № 187 –ЗО «О внесении изменений в Закон Кировской области «Об областном бюджете на 2023 год и плановый период 2024 и  2025 годов» на 26 922,4 тыс. руб. или на 9,1%  и предусматривается к утверждению по состоянию на 05.07.2023 в сумме      324 017,8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Думы предлагается увеличить   бюджетные ассигнования на общую сумму 42 712,8 тыс. руб. или на 9,5% (109,5%)  в сравнении с первоначальным планом  2023 года, в сравнении с последними изменениями (Решение Юрьянской районной Думы от 22.02.2023 № 13/3) на  2 624,3 тыс. руб. Общий объем  расходов составит 494 411,8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 увеличить дефицит бюджета  на 2 013,5 тыс. руб. и составит в сумме 17 379,6 тыс. руб. или на 13,1% (113,1%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оект решения  предлагается на рассмотрение к утверждению   Юрьянской районной Думой 05.07.2023 г., нарушений не установлено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88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24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Контрольно    -       счетной </w:t>
      </w:r>
    </w:p>
    <w:p>
      <w:pPr>
        <w:pStyle w:val="Normal"/>
        <w:spacing w:lineRule="auto" w:line="240"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  муниципального    образования</w:t>
      </w:r>
    </w:p>
    <w:p>
      <w:pPr>
        <w:pStyle w:val="Normal"/>
        <w:tabs>
          <w:tab w:val="clear" w:pos="708"/>
          <w:tab w:val="left" w:pos="6111" w:leader="none"/>
        </w:tabs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Юрьянский   муниципальный  район Киров-</w:t>
      </w:r>
    </w:p>
    <w:p>
      <w:pPr>
        <w:pStyle w:val="Normal"/>
        <w:tabs>
          <w:tab w:val="clear" w:pos="708"/>
          <w:tab w:val="left" w:pos="6111" w:leader="none"/>
        </w:tabs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й области</w:t>
        <w:tab/>
        <w:t xml:space="preserve">                      С.С. Маурина</w:t>
      </w:r>
    </w:p>
    <w:p>
      <w:pPr>
        <w:pStyle w:val="Normal"/>
        <w:tabs>
          <w:tab w:val="clear" w:pos="708"/>
          <w:tab w:val="left" w:pos="61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авнительная характеристика основных  показателей бюджета  (поправки на проект решения  Юрьянской районной Думы от 22.02.2023    «О внесении изменений в решение Думы  от 14.12.2022   № 11/2  «Об утверждении бюджета Юрьянского муниципального района на 2023 год и на плановый период 2024 и 2025 годов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560"/>
        <w:gridCol w:w="1984"/>
        <w:gridCol w:w="1559"/>
        <w:gridCol w:w="1134"/>
        <w:gridCol w:w="1418"/>
        <w:gridCol w:w="1276"/>
      </w:tblGrid>
      <w:tr>
        <w:trPr>
          <w:trHeight w:val="60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ые показател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тверждено   Решением о бюджете 14.12.2022 г.  № 1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ервоначальный  пла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Ду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22.02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/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омендуется  проект Решения Ду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 05.07.2023 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лонения к +,  -</w:t>
            </w:r>
          </w:p>
        </w:tc>
      </w:tr>
      <w:tr>
        <w:trPr>
          <w:trHeight w:val="36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первоначальному  план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Решению Думы от 22.02.2023 № 13/3</w:t>
            </w:r>
          </w:p>
        </w:tc>
      </w:tr>
      <w:tr>
        <w:trPr>
          <w:trHeight w:val="27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, 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, 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</w:tr>
      <w:tr>
        <w:trPr>
          <w:trHeight w:val="4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ходы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9 49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6 42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7 0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 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1</w:t>
            </w:r>
          </w:p>
        </w:tc>
      </w:tr>
      <w:tr>
        <w:trPr>
          <w:trHeight w:val="4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 35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 35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 0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 14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 06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 0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8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бюдж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1 69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1 78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4 4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 7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6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 культуры и 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24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 28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 4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23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 22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 08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 6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4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 20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53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18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 Юрья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 43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28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 4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ьянская районная Д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-счетная коми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фицит, 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 36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 3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 1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 8,0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0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,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18"/>
          <w:szCs w:val="18"/>
          <w:lang w:eastAsia="ru-RU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33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18"/>
          <w:szCs w:val="18"/>
          <w:lang w:eastAsia="ru-RU"/>
        </w:rPr>
        <w:t xml:space="preserve">             </w:t>
      </w:r>
    </w:p>
    <w:p>
      <w:pPr>
        <w:pStyle w:val="Normal"/>
        <w:tabs>
          <w:tab w:val="clear" w:pos="708"/>
          <w:tab w:val="left" w:pos="272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авнительная характеристика показателей бюджетных ассигнований плановых назначений с внесенными изменениями в разрезе муниципальных программ Юрья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1490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73"/>
        <w:gridCol w:w="1843"/>
        <w:gridCol w:w="1523"/>
        <w:gridCol w:w="178"/>
        <w:gridCol w:w="1294"/>
        <w:gridCol w:w="265"/>
        <w:gridCol w:w="1134"/>
        <w:gridCol w:w="1417"/>
        <w:gridCol w:w="1134"/>
      </w:tblGrid>
      <w:tr>
        <w:trPr>
          <w:trHeight w:val="37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муниципальной программы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тверждено   Решением о бюджете от  14.12.2022 г.  № 1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ервоначальный  пла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 бюджете от 22.02.2023 г.</w:t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/3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омендуется  проект Решения Ду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 05.07.2023 № </w:t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ткло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к  первоначальному </w:t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лан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 Решению Думы</w:t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 бюджете от 22.02.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+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+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%</w:t>
            </w:r>
          </w:p>
        </w:tc>
      </w:tr>
      <w:tr>
        <w:trPr>
          <w:trHeight w:val="5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культуры, спорта и молодежной политики в Юрьянском  районе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25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 301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 476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3</w:t>
            </w:r>
          </w:p>
        </w:tc>
      </w:tr>
      <w:tr>
        <w:trPr>
          <w:trHeight w:val="79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образования Юрьянского района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 58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7 446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8 05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 4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2</w:t>
            </w:r>
          </w:p>
        </w:tc>
      </w:tr>
      <w:tr>
        <w:trPr>
          <w:trHeight w:val="849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Управление муниципальными финансами и регулирование межбюджетных отношений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 07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 409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 061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1</w:t>
            </w:r>
          </w:p>
        </w:tc>
      </w:tr>
      <w:tr>
        <w:trPr>
          <w:trHeight w:val="721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го управления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 59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 568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 160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,3</w:t>
            </w:r>
          </w:p>
        </w:tc>
      </w:tr>
      <w:tr>
        <w:trPr>
          <w:trHeight w:val="703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Жизнеобеспечение Юрьянского района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73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12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483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,9</w:t>
            </w:r>
          </w:p>
        </w:tc>
      </w:tr>
      <w:tr>
        <w:trPr>
          <w:trHeight w:val="1139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 программа «Развитие транспортной инфраструктуры и осуществление дорожной  деятельности  в отношении автомобильных дорог местного значения  в границах  Юрьянс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 86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 657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 657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843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1Муниципальная программа «Социальная политика и профилактика  правонарушений в Юрьянском  район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77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46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425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,2</w:t>
            </w:r>
          </w:p>
        </w:tc>
      </w:tr>
      <w:tr>
        <w:trPr>
          <w:trHeight w:val="4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Управление муниципальным имуществ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13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133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404,8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04,8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7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 7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8</w:t>
            </w:r>
          </w:p>
        </w:tc>
      </w:tr>
      <w:tr>
        <w:trPr>
          <w:trHeight w:val="4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 по программным мероприятиям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50 01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90 100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92 724,9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92 724,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2 7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 6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,5</w:t>
            </w:r>
          </w:p>
        </w:tc>
      </w:tr>
      <w:tr>
        <w:trPr>
          <w:trHeight w:val="4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е программные мероприятия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4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представительного орга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9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4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контрольно-счетных орган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9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97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497,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4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 по непрограммным мероприятия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 68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 686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 686,9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1 69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91 787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94 111,8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 712,8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2 7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 6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ая характеристика бюджетных ассигнований за 2023 год</w:t>
      </w:r>
    </w:p>
    <w:tbl>
      <w:tblPr>
        <w:tblW w:w="1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1418"/>
        <w:gridCol w:w="1276"/>
        <w:gridCol w:w="1134"/>
        <w:gridCol w:w="992"/>
        <w:gridCol w:w="850"/>
        <w:gridCol w:w="1159"/>
        <w:gridCol w:w="1134"/>
      </w:tblGrid>
      <w:tr>
        <w:trPr>
          <w:trHeight w:val="603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ые показател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тверждено   Решением о бюджете 14.12.2022 г.  № 1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ервоначальный  пл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шение Дум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22.02.2023 №13/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омендуется  проект Решения Ду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 05.07.2023 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лонения к +,  -</w:t>
            </w:r>
          </w:p>
        </w:tc>
      </w:tr>
      <w:tr>
        <w:trPr>
          <w:trHeight w:val="557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первоначальном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у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 Решению Ду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22.02.2023 №13/3</w:t>
            </w:r>
          </w:p>
        </w:tc>
      </w:tr>
      <w:tr>
        <w:trPr>
          <w:trHeight w:val="339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, 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, 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1 6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1 7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4 4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 7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9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6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6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 6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 8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 7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5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 3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 1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 8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 4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 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2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9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1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3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1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8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6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6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 9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 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2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lk">
    <w:name w:val="blk"/>
    <w:qFormat/>
    <w:rPr/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09:00Z</dcterms:created>
  <dc:creator>User</dc:creator>
  <dc:description/>
  <dc:language>en-US</dc:language>
  <cp:lastModifiedBy>Admin</cp:lastModifiedBy>
  <cp:lastPrinted>2023-07-13T10:27:00Z</cp:lastPrinted>
  <dcterms:modified xsi:type="dcterms:W3CDTF">2023-07-24T06:09:00Z</dcterms:modified>
  <cp:revision>2</cp:revision>
  <dc:subject/>
  <dc:title/>
</cp:coreProperties>
</file>