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а 04.10.2023  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решение Думы  от 14.12.2022   № 11/2  «Об утверждении бюджета Юрьянского муниципального района на 2023 год и на плановый период 2024 и 2025 годов»»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т 29.09.2023 г.                                                                                                 № 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 I «Экспертно-аналитическая работа» Плана работы муниципального казенного учреждения Контрольно-счётной комиссии муниципального образования Юрьянский муниципальный район Кировской области на 2023 год, утверждённого распоряжением муниципального казенного учреждения Контрольно-счетной комиссии муниципального образования  Юрьянский муниципальный район Кировской области от 26.12.2022 № 29 проведена экспертиза: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 04.10.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«О внесении изменений в решение Думы  от 14.12.2022   № 11/2  «Об утверждении бюджета Юрьянского муниципального района на 2023 год и на плановый период 2024 и 2025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19.12.2022  № 149-ЗО «Об областном  бюджете на  2023 год и на плановый период 2024 и 2025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16.02.2023 № 152 –ЗО «О внесении изменений в Закон Кировской области «Об областном бюджете на 2023 год и плановый период 2024 и  2025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29.06.2023 № 187- ЗО «О внесении изменений в Закон Кировской области «Об областном бюджете на 2023 год и плановый период 2024 и  2025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</w:t>
      </w:r>
      <w:r>
        <w:rPr>
          <w:rFonts w:cs="Times New Roman" w:ascii="Times New Roman" w:hAnsi="Times New Roman"/>
          <w:b/>
          <w:sz w:val="28"/>
          <w:szCs w:val="28"/>
        </w:rPr>
        <w:t>от 04.10.202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4.12.2022   № 11/2 </w:t>
      </w:r>
      <w:r>
        <w:rPr>
          <w:rFonts w:cs="Times New Roman" w:ascii="Times New Roman" w:hAnsi="Times New Roman"/>
          <w:sz w:val="28"/>
          <w:szCs w:val="28"/>
        </w:rPr>
        <w:t>«Об утверждении бюджета Юрьянского муниципального района на 2023 год и плановый период 2024 и 2025 годов» представлен  управлением финансов администрации Юрьянского района в Юрьянскую районную Думу 22.09.2023  за 13 дней и в Контрольно-счетную комиссию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правки в бюджет  района   на 2023 год  вносятся в  третий  р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3 г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3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доходы бюджета на  27 895,3 тыс. руб.  с 449 499,0 тыс. руб. до  477 394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 на   43 074,87  тыс. руб. с 451 699,03 тыс. руб.  до  494 773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 на 15 179,6 тыс. руб. с 2 200,0 тыс. руб. до  17 379,6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решением Думы от 22.02.2023г.  № 13/3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величить доходы бюджета на  972,9 тыс. руб. с 476 421,4 тыс. руб.  до  477 394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 на  2 986,4  тыс. руб. с 491 787,5 тыс. руб. до 494 773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 на 2 013,5 тыс. руб.  с 15 366,1 тыс. руб. до  17 379,6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решением Думы от 05.07.2023г.  № 15/1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величить доходы бюджета на  362,1 тыс. руб.  с 477 032,2 тыс. руб. до  477 394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 на  362,1  тыс. руб.  с 494 411,8 тыс. руб. до 494 773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фицит бюджета  остался без изменения в сумме 17 379,6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477 394,3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3 год планируется  увеличить на  27 895,3 тыс. руб. или на  6,2 % (106,2%), к последним изменениям (Решение Юрьянской районной Думы от 05.07.2023 № 15/1) на 362,1 тыс. руб.  или на 0,1% (100,1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планируются   к изменению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авнении с первоначальным планом на 987,9 тыс. руб. или на 0,6% (100,6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авнении с  последними изменениями (Решение Юрьянской районной Думы от 05.07.2023 № 15/1) на 329,0 тыс. руб. или на 0,2% (100,2%), в том числе: плата за негативное воздействие окружающей среды  уменьшиться на 299,0 тыс. руб. и составит в сумме 1 857,0 тыс. руб., напротив доходы от продажи земельных участков находящихся в муниципальной собственности планируется увеличить  в сумме 598,6 тыс. руб. и составят в сумме 2 523,8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33,1 тыс. руб.  в соответствии с постановлениями Кировской области вносятся изменения к утверждению по состоянию на 04.10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 324 050,9 тыс. руб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, основные изменения в сравнении с  последними изменениями (Решение Юрьянской районной Думы от 05.07.2023 № 15/1) 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дотации  предусматриваются – без изменений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)  субсидии предусматриваются – без изменений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)  субвенции увеличатся   на 5,0 тыс. руб. (субвенции бюджетам муниципальных районов на осуществление полномочий по составлению (изменению) списков кандидатов в присяжные заседатель федеральных судов общей юрисдикции в Российской федерации, средства  федерального бюджет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) прочие межбюджетные трансферты планируется на 57,5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регулирование численности волков в целях обеспечения безопасности и жизнедеятельности населения на 2023 год на 57,5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43 074,87 тыс. руб. или на 9,5% (109,5%)  в сравнении с первоначальным планом  2023 года, в сравнении с последними изменениями (Решение Юрьянской районной Думы от 05.07.2023 № 15/1) на  362,1 тыс. руб. Общий объем  расходов составит 494 773,9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3 год  расходы  планируется изменить с  последними изменениями (Решение Юрьянской районной Думы от 05.07.2023 №15/1)  п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У управлению культуры и молодежной политики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оставить без изменений в сумме 58 475,3 тыс. руб.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У управлению образования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оставить без изменений в сумме  276 698,3 тыс. руб.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>планируется увеличить на 656,1 тыс. руб. или на 1,1% (101,1%) и составят в сумме 62 843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МКУ 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меньшить расходы   на  294,0  тыс. руб. или на 0,3% (99,7%) и составят в сумме 95 165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КУ Контрольно-счетной комисс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ются без изменений в сумме 1 502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КУ Юрьянская районная Дума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без изменений в сумме 89,9 тыс. руб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на 2023 год к  последним изменениям (Решение Юрьянской районной Думы от 05.07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5/1) представлена в Приложении № 2, так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государственные вопросы  уменьшаются на 715,0 тыс. руб. или 1,3%  (98,7%) и составят в сумме 53 121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 планируются без изменений в сумме 3 179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экономика увеличиваются на 60,0 тыс. руб. (100,1%) и составят в сумме  38 437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увеличиваются на 1040,0 тыс. руб. или на 45,4% (145,4%) и составит в сумме 3 331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уменьшаются на 299,0 тыс. руб. или на 7,7% (92,3%) и составит в сумме 3 568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 планируются без изменений в сумме 288 115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планируются без изменений в сумме 29 342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уменьшаются на 380,0 тыс. руб. или на 1,8% (98,2%) и составят в сумме 21 300,8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остаются без изменений в сумме 105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остаются  без изменений в сумме 5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увеличиваются на 656,1 тыс. руб. или на 1,2% (101,2%) и составят  в сумме 54 267,3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</w:t>
      </w:r>
      <w:r>
        <w:rPr>
          <w:rFonts w:cs="Times New Roman" w:ascii="Times New Roman" w:hAnsi="Times New Roman"/>
          <w:sz w:val="28"/>
          <w:szCs w:val="28"/>
        </w:rPr>
        <w:t xml:space="preserve">к  последним изменениям (Решение Юрьянской районной Думы от 05.07.2023 № 15/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ледующим муниципальным программ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"Развитие культуры, спорта и молодежной политики в Юрьянском  район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 без изменений в сумме 56 476,6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уется</w:t>
      </w:r>
      <w:r>
        <w:rPr>
          <w:rFonts w:cs="Times New Roman" w:ascii="Times New Roman" w:hAnsi="Times New Roman"/>
          <w:sz w:val="28"/>
          <w:szCs w:val="28"/>
        </w:rPr>
        <w:t xml:space="preserve">  без изменений в сумме 278 056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на 656,1 тыс. руб. или  на 1,1 % (101,1%) и составят в сумме 62 717,4 тыс. руб.,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иным межбюджетным трансфертам увеличиваются    656,15 тыс. руб. (поддержка мер по обеспечению сбалансированности бюджетов поселений (Юрьянское г/п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меньшить   на    715,0 тыс. руб. или  на 1,9 % (98,1%) и составят в сумме 37 445,2 тыс. руб.,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мероприятия на 790,0 тыс. руб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ерсоналу в целях обеспечения выполнения функций</w:t>
        <w:tab/>
        <w:t>государственными (муниципальными) органами на 70,0 тыс. ру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тся увеличит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741,0  тыс. руб. или  на 11,4% (111,4%) составят в сумме 7 224,5 тыс. руб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проведением мероприятий  в сфере жилищно-коммунального хозяйства в  Юрьянском районе на 1 040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м планом природоохранных мероприятий планируется снизить  на 299,0 тыс. ру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на 60,0 тыс. руб. или на 0,1% (100,1%) (увеличиваются расходы в области автомобильного транспорта на 60,0 тыс. руб. (субсидия АТП)),  что составит в сумме 37 717,2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меньшить  на 380,0 тыс. руб. или  на 3,3% (96,7%), что составит в сумме 11 045,4 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доплаты к пенсии лиц, замещающих муниципальные должности и должности муниципальной планируется уменьшить на 380,0 тыс. руб. (в связи с экономией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расходы планируется  без изменений в сумме 2 404,8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тальным программам и не программных мероприятиям оставить без изменения показатели бюджетных ассигнова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иных межбюджетных трансфер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планируется последним изменением увеличить на               656,0  тыс. руб., что составит  в сумме 49 724,2 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рецкое сельское поселение 2 332,4  тыс. руб. (без изме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7 649,2 тыс. руб. (без изме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3 373,2 тыс. руб. (без изме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4 280,7 тыс. руб. (без изме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4 696,2 тыс. руб. (без изме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3 549,7 тыс. руб. (без изме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9 059,6 тыс. руб. (без изме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2 490,3 тыс. руб. (без изме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2 292,9 тыс. руб. (+656,1 тыс. руб.)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4.10.2023 года  планируется увеличение  публичных обязательств, подлежащих исполнению за счет средств бюджета Юрьянского муниципального района и распределение бюджетных ассигнований по ним на 2023 год  к последним внесенным изменениям (решение Юрьянской районной Думы от 14.12.2022 № 11/2)   уменьшатся на 380,0 тыс. руб., что составит   в сумме 4 371,0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е доплаты к пенсии лиц, замещающих муниципальные должности и должности муниципальной службы с уменьшением на 380,0 тыс. руб. (экономия), что составит  в сумме 1 204,0 тыс. руб.  (последние изменения от 14.12.2022  № 11/2  в  сумме 1 584,0 тыс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 остается без изменений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 3 167,0 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, профицит бюджета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дефицита бюджета предусматривается по состоянию на 04.10.2023 г. с увеличением к первоначальному плану  на 15 179,6 тыс. руб. (8,8 раза), а к  последним изменениям (Решение Юрьянской районной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7.2023 № 15/1) остаётся  без изменений составит в сумме 17 379,6 тыс. руб. </w:t>
      </w:r>
      <w:r>
        <w:rPr>
          <w:rStyle w:val="Blk"/>
          <w:sz w:val="28"/>
          <w:szCs w:val="28"/>
        </w:rPr>
        <w:t xml:space="preserve"> 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 В проверяемом периоде  кредиты не привлекались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оекта решения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, рассмотрев проект решения Юрьянской районной Думы по состоянию на 04.10.2023 г.   «О внесении изменений в решение Думы  от 14.12.2022 № 11/2  «Об утверждении бюджета Юрьянского  муниципального района на 2023 год и на плановый период 2024 и 2025 годов» считает, что  проект решения  подготовлен в соответствии  требованиями  Бюджетного  кодекса Российской Федерации, вносимые  изменения обусловлены  изменениями в  областном  бюджете,  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4.12.2022 № 11/2 «Об утверждении бюджета Юрьянского  муниципального района на 2023 год и на плановый период 2024 и 2025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477 394,3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3 год планируется  увеличить на  27 895,3 тыс. руб. или на  6,2 % (106,2%), к последним изменениям (Решение Юрьянской районной Думы от 05.07.2023 № 15/1) на 362,1 тыс. руб.  или на 0,1% (100,1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планируются   к изменению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авнении с первоначальным планом на 987,9 тыс. руб. или на 0,6% (100,6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авнении с  последними изменениями (Решение Юрьянской районной Думы от 05.07.2023 № 15/1) увеличиваются  на 329,0 тыс. руб. или на 0,2% (100,2%), и составят в сумме 2 523,8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33,1 тыс. руб.  в соответствии с постановлениями Кировской области вносятся изменения к утверждению по состоянию на 04.10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 324 050,9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43 074,87 тыс. руб. или на 9,5% (109,5%)  в сравнении с первоначальным планом  2023 года, в сравнении с последними изменениями (Решение Юрьянской районной Думы от 05.07.2023 № 15/1) на  362,1 тыс. руб. Общий объем  расходов составит 494 773,9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дефицит бюджета  в сумме 17 379,6 тыс. руб., к последним  изменениям (Решение Юрьянской районной Думы от 05.07.2023   №15/1), остается без изменени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ект решения  предлагается на рассмотрение к утверждению   Юрьянской районной Думой 04.10.2023 г.,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240" w:before="24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508125" cy="48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11" w:leader="none"/>
                                    </w:tabs>
                                    <w:spacing w:lineRule="auto" w:line="240" w:before="24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С. Мау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8.1pt;mso-wrap-distance-left:9pt;mso-wrap-distance-right:0pt;mso-wrap-distance-top:0pt;mso-wrap-distance-bottom:0pt;margin-top:2.15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11" w:leader="none"/>
                              </w:tabs>
                              <w:spacing w:lineRule="auto" w:line="240" w:before="24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С. Мау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ий   муниципальный  район                                           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,  ведущий   инспекто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508125" cy="483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11" w:leader="none"/>
                                    </w:tabs>
                                    <w:spacing w:lineRule="auto" w:line="240" w:before="24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.Ю. Сит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8.1pt;mso-wrap-distance-left:9pt;mso-wrap-distance-right:0pt;mso-wrap-distance-top:0pt;mso-wrap-distance-bottom:0pt;margin-top:5.4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11" w:leader="none"/>
                              </w:tabs>
                              <w:spacing w:lineRule="auto" w:line="240" w:before="24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.Ю. Сит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    –     счетной           комиссии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Юрьянский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, Кировской области</w:t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основных  показателей бюджета  (поправки на проект решения  Юрьянской районной Думы от 04.10.2023    «О внесении изменений в решение Думы  от 14.12.2022   № 11/2  «Об утверждении бюджета Юрьянского муниципального района на 2023 год и на плановый период 2024 и 2025 годов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559"/>
        <w:gridCol w:w="1276"/>
        <w:gridCol w:w="992"/>
        <w:gridCol w:w="851"/>
        <w:gridCol w:w="850"/>
        <w:gridCol w:w="1134"/>
        <w:gridCol w:w="993"/>
        <w:gridCol w:w="850"/>
      </w:tblGrid>
      <w:tr>
        <w:trPr>
          <w:trHeight w:val="60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4.12.2022 г.  № 1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2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5.07.2023 № 15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  проект 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4.10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3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2.02.2023 № 13/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5.07.2023 № 15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 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6 4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7 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7 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 8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1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1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 0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 0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 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1 69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 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 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 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 07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Управление  культуры и 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3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Управление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2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0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2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5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Администрация  Юрья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4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2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4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Юрьянская районная 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Контрольно-счет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50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8"/>
        <w:gridCol w:w="1134"/>
        <w:gridCol w:w="1134"/>
        <w:gridCol w:w="1134"/>
        <w:gridCol w:w="1134"/>
        <w:gridCol w:w="850"/>
        <w:gridCol w:w="1134"/>
        <w:gridCol w:w="851"/>
        <w:gridCol w:w="992"/>
        <w:gridCol w:w="142"/>
        <w:gridCol w:w="850"/>
      </w:tblGrid>
      <w:tr>
        <w:trPr>
          <w:trHeight w:val="37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от  14.12.2022 г.  № 1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бюджете от 22.02.2023 г.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5.07.2023 № 15/1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  проект 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4.10.2023 №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  первоначальному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бюджете от 22.02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бюджете от 05.07.2023 г.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9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 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 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4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4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 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 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72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 8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1</w:t>
            </w:r>
          </w:p>
        </w:tc>
      </w:tr>
      <w:tr>
        <w:trPr>
          <w:trHeight w:val="70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113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84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0 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0 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2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3 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 0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непрограммным мероприят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1 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1 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4 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4 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 0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9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з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1276"/>
        <w:gridCol w:w="1134"/>
        <w:gridCol w:w="1134"/>
        <w:gridCol w:w="1134"/>
        <w:gridCol w:w="1134"/>
        <w:gridCol w:w="851"/>
        <w:gridCol w:w="992"/>
        <w:gridCol w:w="850"/>
        <w:gridCol w:w="1125"/>
        <w:gridCol w:w="1143"/>
      </w:tblGrid>
      <w:tr>
        <w:trPr>
          <w:trHeight w:val="60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4.12.2022 г.  № 1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Д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2.02.2023 №13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5.07.2023 №15/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  проект Решения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4.10.2023 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22.02.2023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05.07.2023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 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1 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 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 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 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 0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9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5:00Z</dcterms:created>
  <dc:creator>User</dc:creator>
  <dc:description/>
  <dc:language>en-US</dc:language>
  <cp:lastModifiedBy>Admin</cp:lastModifiedBy>
  <cp:lastPrinted>2023-09-28T08:57:00Z</cp:lastPrinted>
  <dcterms:modified xsi:type="dcterms:W3CDTF">2023-10-02T07:35:00Z</dcterms:modified>
  <cp:revision>2</cp:revision>
  <dc:subject/>
  <dc:title/>
</cp:coreProperties>
</file>