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 МУНИЦИПАЛЬНОГО ОБРАЗОВАНИЯ  ЮРЬЯНСКИЙ  МУНИЦИПАЛЬНЫЙ  РАЙОН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613600, Кировская обл., птг. Юрья, ул. Ленина, д.46, тел.: 8(83366) 2-00-37,  Факс 8(83366) 2-03-48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yurija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d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дение экспертизы НП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 Юрьянской районной Думы на 02.11.2022    «О внесении изменений в решение Думы  от 15.12.2021   № 5/3  «Об утверждении бюджета Юрьянского муниципального района на 2022 год и на плановый период 2023 и 2024 годов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11.202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№ 3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гт. Юрь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раздела I «Экспертно-аналитическая работа» Плана работы Муниципального казенного учреждения  Контрольно-счетной комиссии  муниципального образования Юрьянский муниципальный район Кировской области на 2022 год, утвержденного  председателем  Контрольно-счетной комиссии муниципального образования Юрьянский муниципальный  район Кировской области от 28.12.2021 № 1, проведена экспертиза нормативно правовых актов:  </w:t>
      </w:r>
      <w:r>
        <w:rPr>
          <w:rFonts w:cs="Times New Roman" w:ascii="Times New Roman" w:hAnsi="Times New Roman"/>
          <w:b/>
          <w:sz w:val="28"/>
          <w:szCs w:val="28"/>
        </w:rPr>
        <w:t>на проект решения  Юрьянской районной Думы от 02.11.2022  «О внесении изменений в решение Думы  от 15.12.2021 № 5/3  «Об утверждении бюджета Юрьянского муниципального района на 2022 год и на плановый период 2023 и 2024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 № 131 «Об общих принципах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 Кировской области от 21.12.2021  № 25-ЗО «Об областном  бюджете на  2022 год и на плановый период 2023 и 2024 годов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ировской от 15.07.2022 № 91-ЗО «О внесении изменений в Закон Кировской области «Об областном бюджете на 2022 год и плановый период 2023 и  2024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ировской от 28.10.2022 № 117-ЗО «О внесении изменений в Закон Кировской области «Об областном бюджете на 2022 год и плановый период 2023 и  2024 г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 Юрьянской районной Дум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 02.11.2022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 от 15.12.2021   № 5/3  «Об утверждении бюджета Юрьянского муниципального района на 2022 год и плановый период 2023 и 2024 годов» представлен  управлением финансов администрации Юрьянского района в Контрольно-счетную комиссию 25.10.2022 года или за 8 дней до рассмотр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Поправки в бюджет  района   на 2022 год  вносятся в  третий   раз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Проекту решения предлагается изменить  основные характеристики бюджета Юрьянского муниципального района на 2022 год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первоначальным планом 2022 год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доходы бюджета на 70 763,6 тыс. руб.  до  496 779,3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величить  расходы бюджета  на   81 221,3  тыс. руб.  до  514 237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ить дефицит бюджета  на 10 457,7 тыс. руб. или 2,5 раза до  17 457,7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 с внесенными изменениями в 2022 году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решением  Юрьянской районной Думы от 16.03.2022 № 6/5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доходы бюджета на 35 765,0 тыс. руб.  до  496 779,3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величить  расходы бюджета  на   35 765,0  тыс. руб.  до  514 237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фицит бюджета  планируется оставить на уровне последних  внесенных изменений (решение Юрьянской районной Думы от 16.03.2022 № 6/5, от 27.07.2022 № 8/1) в сумме 17 457,7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решением  Юрьянской районной Думы от 27.07.2022 № 8/1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доходы бюджета на 13 589,4 тыс. руб.  до  496 779,3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величить  расходы бюджета  на   13 589,4  тыс. руб.  до  514  237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фицит бюджета  планируется оставить на уровне последних  внесенных изменений (решение Юрьянской районной Думы от 16.03.2022 № 6/5, от 27.07.2022 № 8/1) в сумме 17 457,7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63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ДОХ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м Думы  предлагается утвердить доходы   местного бюджета в сумме  496 779,3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с первоначальным планом  доходы местного бюджета  на 2022 год планируется  увеличить на 70 763,6 тыс. руб. или на  16,6 % . В сравнении с последними  внесенными изменениями (решение Юрьянской районной Думы от 27.07.2022 № 8/1)  планируется увеличить на 13 589,4 тыс. руб. или на 3,4 % (103,4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в сравнении с первоначальным планом планируется  увеличить на 4 059,3 тыс. руб. или на 3,0% (103,0%). В сравнении с последними  внесенными изменениями (решение Юрьянской районной Думы от 27.07.2022 № 8/1)  планируется увеличить на 2 036,6 тыс. руб. или на 1,5 % (101,5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собственных доходов корректируется по предложениям главных администраторов доходов, в том числе по предложениям администрации Юрьянского района Кировской обла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величить  в соответствии с Законом Кировской от 28.10.2022 № 117-ЗО «О внесении изменений в Закон Кировской области «Об областном бюджете на 2022 год и плановый период 2023 и  2024 годов»   в сравнении с первоначальным планом на 66 704,3 тыс. руб. или на 23,0% (123,0%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авнении с последними  внесенными изменениями (решение Юрьянской районной Думы от 27.07.2022 № 8/1)  планируется увеличить на 11 552,8,0 тыс. руб. или на 3,3% (103,3%)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, основные изменения в сравнении с последними изменениями предусмотрены следующие:</w:t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) </w:t>
      </w:r>
      <w:r>
        <w:rPr>
          <w:rFonts w:cs="Times New Roman" w:ascii="Times New Roman" w:hAnsi="Times New Roman"/>
          <w:b/>
          <w:i/>
          <w:sz w:val="28"/>
          <w:szCs w:val="28"/>
        </w:rPr>
        <w:t>дотации</w:t>
      </w:r>
      <w:r>
        <w:rPr>
          <w:rFonts w:cs="Times New Roman" w:ascii="Times New Roman" w:hAnsi="Times New Roman"/>
          <w:sz w:val="28"/>
          <w:szCs w:val="28"/>
        </w:rPr>
        <w:t xml:space="preserve"> – без изменений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) </w:t>
      </w:r>
      <w:r>
        <w:rPr>
          <w:rFonts w:cs="Times New Roman" w:ascii="Times New Roman" w:hAnsi="Times New Roman"/>
          <w:b/>
          <w:i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увеличиваются с 102 953,5 тыс. руб. до 114 422,3 тыс. руб. или на 11 468,8 тыс. руб.  или на 11,1% (111,1%), в том числе: субсидии бюджетам на проведение комплексных кадастровых работ на 8,2 тыс. руб., прочие субсидии увеличиваются на 11 460,6 тыс. руб. (выравнивание расходных обязательств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)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убвенции </w:t>
      </w:r>
      <w:r>
        <w:rPr>
          <w:rFonts w:cs="Times New Roman" w:ascii="Times New Roman" w:hAnsi="Times New Roman"/>
          <w:sz w:val="28"/>
          <w:szCs w:val="28"/>
        </w:rPr>
        <w:t xml:space="preserve">уменьшаться   с 126 707,1 тыс. руб. до 126 706,3 тыс. руб. или на 0,8 тыс. руб., в том числе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) местным бюджетам на выполнение  передаваемых полномочий  субъектов  РФ на 157,4 тыс. руб. (увеличиваются на 134,0 тыс. руб. компенсация за коммунальные услуги педагогам (абзац 1 части 1 статьи 15  Закона Кировской области от 14.10.2013 № 320 «Об образовании в Кировской области»), по сельскому хозяйству на выполнение отдельных государственных полномочий   +25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)  увеличивается субвенция бюджетам муниципальных районов на содержание ребенка в семье опекуна  и приемной семье, а также вознаграждение, причитающее приемному родителю на +249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) прочие субвенции уменьшаются на 407,2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) </w:t>
      </w:r>
      <w:r>
        <w:rPr>
          <w:rFonts w:cs="Times New Roman" w:ascii="Times New Roman" w:hAnsi="Times New Roman"/>
          <w:b/>
          <w:i/>
          <w:sz w:val="28"/>
          <w:szCs w:val="28"/>
        </w:rPr>
        <w:t>иные межбюджетные</w:t>
      </w:r>
      <w:r>
        <w:rPr>
          <w:rFonts w:cs="Times New Roman" w:ascii="Times New Roman" w:hAnsi="Times New Roman"/>
          <w:sz w:val="28"/>
          <w:szCs w:val="28"/>
        </w:rPr>
        <w:t xml:space="preserve"> трансферты планируется увеличить  с 46 759,0 тыс. руб. до 46 843,8 тыс. руб., т.е. на 84,8 тыс. руб., в том числе на  84,4 тыс. руб. на ежемесячное  денежное вознаграждение  за классное руководство педагогическим работникам муниципальных общеобразовательных организац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) в прочие безвозмездные поступления в бюджеты муниципальных районов  планируется 731,2 тыс. руб. -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.) прочие безвозмездные поступления от негосударственных организаций  в бюджеты  муниципальных районов   на 320,0 тыс. руб. -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м Думы предлагается увеличить   бюджетные ассигнования на общую сумму 81 221,3 тыс. руб. или на 18,8% (118,8%)  в сравнении с первоначальным планом  2022 года, сравнении с последними  внесенными изменениями (27.07.2022 № 8/1) на 13 589,4 тыс. руб. или на 2,7% (102,7%). Общий объем  расходов составит  514 237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соответствии с ведомственной структурой расходов бюджета муниципального  района на 2022 год  расходы  планируется изменить в  с последними внесенными изменениями п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МУ Управлению культуры и молодежной политики администрации Юрьян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на 3 807,1 тыс. руб. или на 7,0% (107,0%), к первоначальному плану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последними внесенными изменениями на 571,0 тыс. руб. или на 1,0% (101,0%), что составит в сумме 57 796,4 тыс. руб.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урыгинская школа хореографического искусства - возмещение педагогам ЖКУ +99,0 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урыгинская школа хореографического искусства - автономное освящение  +70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Юдетская школа искусств - возмещение педагогам ЖКУ +35,0 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Т  МКУ РИМ и БЦ по обслуживанию учреждений культуры +243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ное обеспечение +6,5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 МУ управление культуры и молодежной политики + 79,4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целярские товары МКУ Юрьянская ЦБС +30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МКОУ ДО  Мурыгинская детская школа искусств на услуги ЖКХ  (вода) +8,1 тыс. руб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МУ Управлению образования администрации Юрья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расходы  на 16 521,4 тыс. руб. или на 7,0% (107,0%) к первоначальному плану,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авнении с последними внесенными изменениями на </w:t>
      </w:r>
      <w:r>
        <w:rPr>
          <w:rFonts w:cs="Times New Roman" w:ascii="Times New Roman" w:hAnsi="Times New Roman"/>
          <w:color w:val="7030A0"/>
          <w:sz w:val="28"/>
          <w:szCs w:val="28"/>
        </w:rPr>
        <w:t>6 290,9 тыс. руб</w:t>
      </w:r>
      <w:r>
        <w:rPr>
          <w:rFonts w:cs="Times New Roman" w:ascii="Times New Roman" w:hAnsi="Times New Roman"/>
          <w:sz w:val="28"/>
          <w:szCs w:val="28"/>
        </w:rPr>
        <w:t>. или на 2,6% (102,6%), что составит в сумме 251 437,1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ваются расходы по дошкольному образованию на </w:t>
      </w:r>
      <w:r>
        <w:rPr>
          <w:rFonts w:cs="Times New Roman" w:ascii="Times New Roman" w:hAnsi="Times New Roman"/>
          <w:color w:val="00B0F0"/>
          <w:sz w:val="28"/>
          <w:szCs w:val="28"/>
        </w:rPr>
        <w:t>5 497,1</w:t>
      </w:r>
      <w:r>
        <w:rPr>
          <w:rFonts w:cs="Times New Roman" w:ascii="Times New Roman" w:hAnsi="Times New Roman"/>
          <w:sz w:val="28"/>
          <w:szCs w:val="28"/>
        </w:rPr>
        <w:t xml:space="preserve"> тыс. руб., что составит в сумме 134 638,5 тыс. руб. (в том числе: организация питания в сумме +6672,0 тыс. руб. по областной бюджет, местный бюджет            – 1 162,9 тыс. руб.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величиваются расходы по общему образованию на </w:t>
      </w:r>
      <w:r>
        <w:rPr>
          <w:rFonts w:cs="Times New Roman" w:ascii="Times New Roman" w:hAnsi="Times New Roman"/>
          <w:color w:val="00B0F0"/>
          <w:sz w:val="28"/>
          <w:szCs w:val="28"/>
        </w:rPr>
        <w:t>229,6</w:t>
      </w:r>
      <w:r>
        <w:rPr>
          <w:rFonts w:cs="Times New Roman" w:ascii="Times New Roman" w:hAnsi="Times New Roman"/>
          <w:sz w:val="28"/>
          <w:szCs w:val="28"/>
        </w:rPr>
        <w:t xml:space="preserve"> тыс. руб., что составит в сумме 77 489,8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ваются расходы по подпрограмме: «Развитие общего и дополнительного  образования детей» в сумме </w:t>
      </w:r>
      <w:r>
        <w:rPr>
          <w:rFonts w:cs="Times New Roman" w:ascii="Times New Roman" w:hAnsi="Times New Roman"/>
          <w:color w:val="00B0F0"/>
          <w:sz w:val="28"/>
          <w:szCs w:val="28"/>
        </w:rPr>
        <w:t>257,4</w:t>
      </w:r>
      <w:r>
        <w:rPr>
          <w:rFonts w:cs="Times New Roman" w:ascii="Times New Roman" w:hAnsi="Times New Roman"/>
          <w:sz w:val="28"/>
          <w:szCs w:val="28"/>
        </w:rPr>
        <w:t xml:space="preserve"> тыс. руб. и составят  в сумме 16 484,8 тыс. руб.,  в том числе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) учреждениям дополнительного образования на 647,4 тыс. руб. и  составят в сумме  15 190,4 тыс. руб. (в том чис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+115,6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офинансирования  -386,3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областного бюджета +918,1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) обеспечение персонифицированного финансирования дополнительного образования детей  -390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я, не вошедшие в программу </w:t>
      </w:r>
      <w:r>
        <w:rPr>
          <w:rFonts w:cs="Times New Roman" w:ascii="Times New Roman" w:hAnsi="Times New Roman"/>
          <w:color w:val="00B0F0"/>
          <w:sz w:val="28"/>
          <w:szCs w:val="28"/>
        </w:rPr>
        <w:t>255,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государственные вопросы </w:t>
      </w:r>
      <w:r>
        <w:rPr>
          <w:rFonts w:cs="Times New Roman" w:ascii="Times New Roman" w:hAnsi="Times New Roman"/>
          <w:color w:val="00B0F0"/>
          <w:sz w:val="28"/>
          <w:szCs w:val="28"/>
        </w:rPr>
        <w:t>+44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финансов администрации Юрья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расходы  на 8 852,1 тыс. руб. или на 15,7% (115,7%) к первоначальному плану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последними внесенными изменениями на 3 537,6 тыс. руб. или на 5,7% (105,7%), в том чис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межбюджетные трансферты  общего характера  + 3 244,6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ы персоналу в целях обеспечения выполнения функций государственными  (муниципальными) органами  казенными учреждениями, органами управления государственными внебюджетными фондами (ФОТ) + </w:t>
      </w:r>
      <w:r>
        <w:rPr>
          <w:rFonts w:cs="Times New Roman" w:ascii="Times New Roman" w:hAnsi="Times New Roman"/>
          <w:color w:val="00B0F0"/>
          <w:sz w:val="28"/>
          <w:szCs w:val="28"/>
        </w:rPr>
        <w:t>275,1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упка товаров, работ услуг для обеспечения управления +2,5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и переподготовка +6,1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ное обеспечение +9,3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МКУ Администрации Юрь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 на расходы на  51 924,2  тыс. руб. или на 60,2% (160,2%) к первоначальному плану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последними внесенными изменениями на 3 139,1 тыс. руб. или на 2,6 % (102,6%),в том чис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выравнивание бюджетной обеспеченности- 2 006,9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ыплатам родителям опекунам и приемной семье, а также вознаграждение, причитающее приемному родителю на  + 249,0 тыс. руб. (уменьшаются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сходам сельского хозяйства на выполнение отдельных государственных полномочий на +25,0 тыс. руб.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 Службы хозяйственного обеспечения  на +1 199,7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 глава района  на +44,3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сионное обеспечение на +29,3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полнительному листу на +8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ческие расходы  на +70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носы АСМО на +3,8 тыс. руб.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 ЕДДС на +568,3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 администрации на – 1 089,1 тыс. руб. (местный бюджет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ы объектов ЖКХ +119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 (кадастровые работы) + 8,2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свалки (заключение на анализ почвы) +31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КУ Юрьянская районная Дума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оставить на уровне планируемых показателей и последних внесенных изменени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КУ Контрольно-счет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  на расходы на  116,6  тыс. руб. или на 9,1% (1109,1%) к первоначальному плану, в сравнении с последними внесенными изменениями на 50,8 тыс. руб. или на 3,8 % (103,8%) (увеличение ФОТ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показатели приведены в Приложение №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езультате предлагаемых к утверждению изменений, изменяется объем финансирования муниципальных программ Юрьянского района, так, планируется изменить бюджетные ассигнования по следующим муниципальным программам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"Развитие культуры, спорта и молодежной политики в Юрьянском  районе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  расходы к первоначальному плану на 3 479,8 тыс. руб. или  на 6,6 % (106,6%) к последним внесенным изменениям на 430,2 тыс. руб. или на 0,8% (100,8%), в связи с предусмотрением средств по следующим расхода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Т  МКУ РИМ и БЦ по обслуживанию учреждений культуры +243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целярские товары МКУ Юрьянская ЦБС +30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 МУ управление культуры и молодежной политики + 79,4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урыгинская школа хореографического искусства - автономное освящение  +70,0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образования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расходы на 16 730,8 тыс. руб. или  на 7,1 % (107,1%) к первоначальному плану, к последним внесенным изменениям в сумме 6 424,3 тыс. руб.  или на 2,6 % (102,6%), в связи с предусмотрением средств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 расходы по подпрограмме «Развитие общего и дополнительного образования детей» на 6 003,6 тыс. руб. (средства областного бюджета + 7 587,5 тыс. руб., средства местного бюджета уменьшаются в сумме – 1 668,7 тыс. руб., средства федерального бюджета увеличиваются на 84,8 тыс. руб. – в основном увеличиваются расходы на горячее питание), составит в сумме + 230 162,3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ваются расходы по подпрограмме «Развитие кадрового потенциала системы образования Кировской области в сумме 134 тыс. руб., составит в сумме 10 259,0 тыс. руб., средства областного бюджета (компенсация расходов на оплату жилых помещений, отопления и электроснабжения в виде единовременной денежной выплаты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расходы по отдельному мероприятию «Обеспечение реализации муниципальной программы и прочие мероприятия в области образования», на  +299,4 тыс. руб. (финансовое обеспечение деятельности МКУ РИМ и БЦ, средства местного бюдже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расходы по отдельному мероприятию «Реализация прав на получение общедоступного и бесплатного начального общего, основного общего, среднего общего образования»  на 84,0 тыс. руб.          - средства федерального бюджета (предоставление ежемесячного денежного вознаграждения за классное руководство педагогическим работникам муниципальных общеобразовательных организац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расходы по отдельному мероприятию «Реализация прав на получение общедоступного и бесплатного дополнительного образования, выявление и поддержка одаренных детей»  на 647,4 тыс. руб., в том числе: средства  областного бюджета на + 918,1 тыс. руб., средства  местного бюджета  уменьшаются на  - 270,7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Управление муниципальными финансами и регулирование межбюджетных отношений»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 расходы на 8 842,8 тыс. руб. или  на 15,7% (115,7%) к первоначальному плану, к последним  внесенным изменениям на 3 528,3  тыс. руб. или на 5,7% (105,7%),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иным межбюджетным трансфертам увеличиваются    3 244,6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ФОТ управления) увеличивается на 283,7 тыс. руб. (ФОТ управ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ереподготовка кадров на 8,6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расходы   на  4 740,8 тыс. руб. или  на 15,8% (115,8%) к первоначальному плану, к последним внесенным изменениям на </w:t>
      </w:r>
      <w:r>
        <w:rPr>
          <w:rFonts w:cs="Times New Roman" w:ascii="Times New Roman" w:hAnsi="Times New Roman"/>
          <w:color w:val="0070C0"/>
          <w:sz w:val="28"/>
          <w:szCs w:val="28"/>
        </w:rPr>
        <w:t>2 697,5 тыс. руб.</w:t>
      </w:r>
      <w:r>
        <w:rPr>
          <w:rFonts w:cs="Times New Roman" w:ascii="Times New Roman" w:hAnsi="Times New Roman"/>
          <w:sz w:val="28"/>
          <w:szCs w:val="28"/>
        </w:rPr>
        <w:t xml:space="preserve"> или на 8,4% (108,4%),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ваются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в сумме + 44,3 тыс. руб., составят в сумме 1 143,7 тыс. руб. ( ФОТ гла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ваются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в сумме + 2 006,9 тыс. руб., составят в сумме 10 006,9 тыс. руб. (ФОТ администрация 1 089,1 тыс. руб. и ФОТ по Службе хозяйственного обеспечения на 1 199,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расходы на поддержку сельскохозяйственного производства, за исключением реализации  мероприятий, предусмотренных федеральными  целевыми  программами на 25,0 тыс. руб. и составят в сумме 514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отдельным категориям  граждан  увеличиваются в сумме 15,0 тыс. руб.  и составят в сумме 65,0 тыс. руб. (вознаграждение за добитых волков на территории район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полнительному листу на +8,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ческие расходы  на +70,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носы АСМО на +3,8 тыс. руб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Жизнеобеспечение Юрьянского 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уется увеличить расх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7 242,0  тыс. руб. или  в 3,4 раза </w:t>
      </w:r>
      <w:r>
        <w:rPr>
          <w:rFonts w:cs="Times New Roman" w:ascii="Times New Roman" w:hAnsi="Times New Roman"/>
          <w:sz w:val="28"/>
          <w:szCs w:val="28"/>
        </w:rPr>
        <w:t>к первоначальному плану, к последним внесенным изменениям увеличиваются на 165,0 тыс. руб. или на 1,7% (101,7%), составят 10 045,2 тыс. руб.,  в связ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проведением мероприятий  в сфере жилищно-коммунального хозяйства в  Юрьянском районе на +119,0 тыс. руб., что составят в сумме               2 034,1 тыс. руб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отдельным гражданам за добитых волков на 15,0 тыс. руб. или на 30% (130,0%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родоохранные мероприятия на 31,0 тыс. руб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расходы на   39 439,7 тыс. руб. или  в 2,1 раза к первоначальному плану, к  последним внесенным изменениям  без измен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ая политика и профилактика правонарушений  в Юрьян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расходы планируется увеличить  расходы на 138,0 тыс. руб. или  на 1,1% (101,1%) к первоначальному плану, к последним внесенным изменениям увеличиваются на 285,1 тыс. руб. или на 2,4% (102,4%), составят 12 249,3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иваются расходы по ежемесячным выплатам для детей и детей, оставшихся без попечения родителей, находящиеся под опекой  на  249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е  доплаты к пенсии лиц, замещавших  муниципальные должности и должности муниципальной службы на 36,1 тыс. руб. и составят в сумме 1344,1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«Управление муниципальным имуществом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 увеличить  к первоначальному плану на 490,7 тыс. руб. или на 7,6% (107,6%), к последним внесенным  изменениям расходы планируется увеличить  на 8,2  тыс. руб. или на 0,1% (100,1%), составят в сумме 6 974,8 тыс. руб., 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оведение комплексных кадастровых работ планируется уменьшить на  8,2  тыс. руб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стальным программам и не программных мероприятиям оставить без изменения показатели бюджетных ассигнований к последним внесенным изменения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показателей плановых назначений в разрезе муниципальных программ Юрьянского района представлены в Приложении №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таций, субсидий, субвенций, иных межбюджетных трансфер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иных межбюджетных трансферто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 поддержку мер по обеспечению сбалансированности бюджетов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планируется последним изменением увеличить на       + 3 244,6 тыс. руб., что составит 52 384,8 тыс. руб. (последние внесенные изменения решением Юрьянской районной Думы от 27.07.2022 № 8/1 в сумме 49 140,2  тыс. руб.)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орецкое сельское поселение 2 052,5  тыс. руб.(+61,3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винское сельское поселение 6 399,5 тыс. руб. (+442,2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совское сельское поселение 9 238,3 тыс. руб.(+142,3,0 тыс. руб. частичное погашение исполнительного лис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рское сельское поселение 3 483,2 тыс. руб.(+268,3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е сельское поселение 4 360,0 тыс. руб.(+208,2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янское сельское поселение  3 121,8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цевское сельское поселение 7 675,6 тыс. руб. (+156,2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ыгинское городское поселение 12 453,8 тыс. руб. (+1 218,7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ьянское городское поселение 3 600,0 тыс. руб.(+ 690,1 тыс. руб.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 состоянию на 02.11.2022 года  планируется увеличение  публичных обязательств, подлежащих исполнению за счет средств бюджета Юрьянского муниципального района и распределение бюджетных ассигнований по ним на 2022 год  к последним внесенным изменениям (решение Юрьянской районной Думы от 27.07.2022 № 8/1)  на 282,1 тыс. руб., что составит в сумме 4 121,5 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ые доплаты к пенсии лиц, замещающих муниципальные должности и должности муниципальной службы на 36,1 тыс. руб., что составит  в сумме  1 344,1 тыс. руб. без изменений (последние изменения от 27.07.2022  № 8/1  в  сумме 1 308,0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 на 246,0 тыс. руб., что составит  в сумме  2 777,4 тыс. руб. без изменений (последние изменения от 27.07.2022  № 8/1  в  сумме 2 531,4 тыс. руб.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, профицит бюджета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Сумма дефицита бюджета предусматривается на 02.11.2022 г. с увеличением к первоначальному плану  на 10 457,7 тыс. руб.  или в 2,5 раза.  С внесенными последними изменениями (решение Юрьянской районной Думы от 16.03.2022 № 6/5 и от 27.07.2022 № 8/,1)  сумма дефицита бюджета останется без изменений и составит в сумме 17 457,7 тыс. руб. </w:t>
      </w:r>
      <w:r>
        <w:rPr>
          <w:rStyle w:val="Blk"/>
          <w:sz w:val="28"/>
          <w:szCs w:val="28"/>
        </w:rPr>
        <w:t xml:space="preserve">Источником финансирования увеличения дефицита районного бюджета фактические остатки средств районного бюджета, сложившиеся  на начало текущего года. </w:t>
      </w:r>
      <w:r>
        <w:rPr>
          <w:sz w:val="28"/>
          <w:szCs w:val="28"/>
        </w:rPr>
        <w:t>Нарушений по данному мероприятию не выявлено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Управлением финансов администрации Юрьянского района представлена Программа муниципальных внутренних заимствований на 2022 год, в которой  прописано, что объем привлечения   бюджетных кредитов составит  5 000,0 тыс. руб.,  объем погашения долговых обязательств составит  5 000,0 тыс. руб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 комиссия, рассмотрев проект решения Юрьянской районной Думы по состоянию на 02.11.2022 г.   «О внесении изменений в решение Думы  от 15.12.2021 № 5/3  «Об утверждении бюджета Юрьянского  муниципального района на 2022 год и на плановый период 2023 и 2024 годов» считает, что  проект решения  подготовлен в соответствии  требованиями  Бюджетного  кодекса Российской Федерации, вносимые  изменения   обусловлены  изменениями в  областном  бюджете,  а также   изменениями, вносимыми  в   проект решения, представленном  управлением финансов администрации Юрьянского района «О внесении изменений  в решение Думы от 15.12.2021 № 5/3 «Об утверждении бюджета Юрьянского  муниципального района на 2022 год и на плановый период 2023 и 2024 годов», требованиям  бюджетного законодательства РФ»  (приведено в соответствие  Бюджетному кодексу РФ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 предлагается утвердить доходы   местного бюджета в сумме  496 779,3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с первоначальным планом  доходы местного бюджета  на 2022 год планируется  увеличить на 70 763,6 тыс. руб. или на  16,6 % . В сравнении с последними  внесенными изменениями (решение Юрьянской районной Думы от 27.07.2022 № 8/1)  планируется увеличить на 13 589,4 тыс. руб. или на 3,4 % (103,4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в сравнении с первоначальным планом планируется  увеличить на 4 059,3 тыс. руб. или на 3,0% (103,0%). В сравнении с последними  внесенными изменениями (решение Юрьянской районной Думы от 27.07.2022 № 8/1)  планируется увеличить на 2 036,6 тыс. руб. или на 1,5 % (101,5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собственных доходов корректируется по предложениям главных администраторов доходов, в том числе по предложениям администрации Юрьянского района Кировской обла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величить  в соответствии с Законом Кировской от 28.10.2022 № 117-ЗО «О внесении изменений в Закон Кировской области «Об областном бюджете на 2022 год и плановый период 2023 и  2024 годов»   в сравнении с первоначальным планом на 66 704,3 тыс. руб. или на 23,0% (123,0%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последними  внесенными изменениями (решение Юрьянской районной Думы от 27.07.2022 № 8/1)  планируется увеличить на 11 552,8,0 тыс. руб. или на 3,3% (103,3%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предлагается увеличить   бюджетные ассигнования на общую сумму 81 221,3 тыс. руб. или на 18,8% (118,8%)  в сравнении с первоначальным планом  2022 года, сравнении с последними  внесенными изменениями (27.07.2022 № 8/1) на 13 589,4 тыс. руб. или на 2,7% (102,7%). Общий объем  расходов составит  514 237,0 тыс.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увеличить дефицит бюджета  на 10 457,7 тыс. руб.  до  17  457,7 тыс. руб. к первоначальному плану или  в 2,5 раза, с последними внесенными изменениями  – без измен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ной экспертизе нормативно правовых актов нарушений не выявл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решения  предлагается на рассмотрение к утверждению   Юрьянской районной Думой 02.11.2022 г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нтрольно    -       счетной 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муниципального    образования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янский          муниципальный       район 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 xml:space="preserve">                      С.С. Маури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основных  показателей бюджета  (поправки на проект решения  Юрьянской районной Думы от 02.11.2022    «О внесении изменений в решение Думы  от 15.12.2021   № 5/3  «Об утверждении бюджета Юрьянского муниципального района на 2022 год и на плановый период 2023 и 2023 годов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34"/>
        <w:gridCol w:w="1134"/>
        <w:gridCol w:w="1134"/>
        <w:gridCol w:w="992"/>
        <w:gridCol w:w="992"/>
        <w:gridCol w:w="1134"/>
        <w:gridCol w:w="709"/>
        <w:gridCol w:w="1134"/>
        <w:gridCol w:w="709"/>
        <w:gridCol w:w="992"/>
        <w:gridCol w:w="709"/>
      </w:tblGrid>
      <w:tr>
        <w:trPr>
          <w:trHeight w:val="60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тверждено   Решением о бюджете 15.12.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во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16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/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Думы от 27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/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02.11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 +,  - / %</w:t>
            </w:r>
          </w:p>
        </w:tc>
      </w:tr>
      <w:tr>
        <w:trPr>
          <w:trHeight w:val="3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ервоначальному 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шению Думы от 16.03.2022 № 6/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шению Думы от 27.07..2022 № 8/1</w:t>
            </w:r>
          </w:p>
        </w:tc>
      </w:tr>
      <w:tr>
        <w:trPr>
          <w:trHeight w:val="2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6 0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1 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3 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 7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 7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5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,4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 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 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 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 4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7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2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3 0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 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 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4 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 2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5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культуры и 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7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6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 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 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9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2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Юрь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9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5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янская районная Д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фицит,  профицит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4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2,5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27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275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авнительная характеристика показателей бюджетных ассигнований плановых назначений с внесенными изменениями в разрезе муниципальных программ Юрья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547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699"/>
        <w:gridCol w:w="1561"/>
        <w:gridCol w:w="1276"/>
        <w:gridCol w:w="1134"/>
        <w:gridCol w:w="1134"/>
        <w:gridCol w:w="709"/>
        <w:gridCol w:w="1134"/>
        <w:gridCol w:w="709"/>
        <w:gridCol w:w="1134"/>
        <w:gridCol w:w="708"/>
      </w:tblGrid>
      <w:tr>
        <w:trPr>
          <w:trHeight w:val="375" w:hRule="atLeast"/>
        </w:trPr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тверждено   Решением о бюджете 15.12.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шение Думы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.03.2022 г.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/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е 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.07.2022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омендуется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е о бюджете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учетом изменений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.11.202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клонение +,-/  %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  первоначальному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е Думы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 16.03.2022 г.  № 6/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е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 27.07.2022 г.  № 8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спорта и молодежной политики в Юрьянском  район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381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3 4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 7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4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8</w:t>
            </w:r>
          </w:p>
        </w:tc>
      </w:tr>
      <w:tr>
        <w:trPr>
          <w:trHeight w:val="794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Юрьянского райо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 04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 7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 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 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6 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2 9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6 4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6</w:t>
            </w:r>
          </w:p>
        </w:tc>
      </w:tr>
      <w:tr>
        <w:trPr>
          <w:trHeight w:val="849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и финансами и регулирование межбюджетных отношен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31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 6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 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8 8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7 3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3 5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7</w:t>
            </w:r>
          </w:p>
        </w:tc>
      </w:tr>
      <w:tr>
        <w:trPr>
          <w:trHeight w:val="721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7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4 7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4 3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 6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4</w:t>
            </w:r>
          </w:p>
        </w:tc>
      </w:tr>
      <w:tr>
        <w:trPr>
          <w:trHeight w:val="703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Жизнеобеспечение Юрьянского райо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0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7 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3,4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6 6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2,9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7</w:t>
            </w:r>
          </w:p>
        </w:tc>
      </w:tr>
      <w:tr>
        <w:trPr>
          <w:trHeight w:val="1139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«Развитие транспортной инфраструктуры и осуществление дорожной  деятельности  в отношении автомобильных дорог местного значения  в границах  Юрья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327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9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 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 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 4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2,1 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 8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43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Муниципальная программа «Социальная политика и профилактика  правонарушений в Юрьянском  рай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11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8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49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 имуществ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8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4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49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рограммным мероприяти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1 55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76 9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99 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12 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81 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35 7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13 5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7</w:t>
            </w:r>
          </w:p>
        </w:tc>
      </w:tr>
      <w:tr>
        <w:trPr>
          <w:trHeight w:val="49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е программны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46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5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1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3,3</w:t>
            </w:r>
          </w:p>
        </w:tc>
      </w:tr>
      <w:tr>
        <w:trPr>
          <w:trHeight w:val="49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8</w:t>
            </w:r>
          </w:p>
        </w:tc>
      </w:tr>
      <w:tr>
        <w:trPr>
          <w:trHeight w:val="517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3 01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8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 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4 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 2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 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 5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12:00Z</dcterms:created>
  <dc:creator>User</dc:creator>
  <dc:description/>
  <dc:language>en-US</dc:language>
  <cp:lastModifiedBy>Admin</cp:lastModifiedBy>
  <cp:lastPrinted>2022-11-10T11:23:00Z</cp:lastPrinted>
  <dcterms:modified xsi:type="dcterms:W3CDTF">2022-11-1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29315032</vt:r8>
  </property>
</Properties>
</file>