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74980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КАЗЕННОЕ УЧРЕЖДЕНИЕ КОНТРОЛЬНО-СЧЕТНАЯ КОМИССИЯ  МУНИЦИПАЛЬНОГО ОБРАЗОВАНИЯ  ЮРЬЯНСКИЙ  МУНИЦИПАЛЬНЫ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613600, Кировская обл., птг. Юрья, ул. Ленина, д.46, тел.: 8(83366) 2-00-37,  Факс 8(83366) 2-03-48          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yurija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rd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@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rambler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r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оведение экспертизы НП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оект решения  Юрьянской районной Думы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на 01.11.2023  </w:t>
      </w:r>
      <w:r>
        <w:rPr>
          <w:rFonts w:cs="Times New Roman" w:ascii="Times New Roman" w:hAnsi="Times New Roman"/>
          <w:b/>
          <w:sz w:val="28"/>
          <w:szCs w:val="28"/>
        </w:rPr>
        <w:t xml:space="preserve">  «О внесении изменений в решение Думы  от 14.12.2022   № 11/2  «Об утверждении бюджета Юрьянского муниципального района на 2023 год и на плановый период 2024 и 2025 годов»»</w:t>
      </w:r>
    </w:p>
    <w:p>
      <w:pPr>
        <w:pStyle w:val="Normal"/>
        <w:tabs>
          <w:tab w:val="clear" w:pos="708"/>
          <w:tab w:val="left" w:pos="10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7" w:leader="none"/>
        </w:tabs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от 31.10.2023 г.                                                                                                 № 5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гт. Юрь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ункта 3 раздела I «Экспертно-аналитическая работа» Плана работы муниципального казенного учреждения Контрольно-счётной комиссии муниципального образования Юрьянский муниципальный район Кировской области на 2023 год, утверждённого распоряжением муниципального казенного учреждения Контрольно-счетной комиссии муниципального образования  Юрьянский муниципальный район Кировской области от 26.12.2022 № 29 проведена экспертиза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 проект решения  Юрьянской районной Думы от  01.11.2023 г.    «О внесении изменений в решение Думы  от 14.12.2022   № 11/2  «Об утверждении бюджета Юрьянского муниципального района на 2023 год и на плановый период 2024 и 2025 годов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ая база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кодекс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№ 131 «Об общих принципах 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 Кировской области от 19.12.2022  № 149-ЗО «Об областном  бюджете на  2023 год и на плановый период 2024 и 2025 годов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Кировской от 16.02.2023 № 152 –ЗО «О внесении изменений в Закон Кировской области «Об областном бюджете на 2023 год и плановый период 2024 и  2025 годов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Кировской от 29.06.2023 № 187- ЗО «О внесении изменений в Закон Кировской области «Об областном бюджете на 2023 год и плановый период 2024 и  2025 годов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Кировской от 30.10.2023 № 210- ЗО «О внесении изменений в Закон Кировской области «Об областном бюджете на 2023 год и плановый период 2024 и  2025 годов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Кировской област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 Юрьянской районной Думы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от 01.11.2023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решение Думы  от </w:t>
      </w:r>
      <w:r>
        <w:rPr>
          <w:rFonts w:cs="Times New Roman" w:ascii="Times New Roman" w:hAnsi="Times New Roman"/>
          <w:b/>
          <w:sz w:val="28"/>
          <w:szCs w:val="28"/>
        </w:rPr>
        <w:t xml:space="preserve">14.12.2022   № 11/2 </w:t>
      </w:r>
      <w:r>
        <w:rPr>
          <w:rFonts w:cs="Times New Roman" w:ascii="Times New Roman" w:hAnsi="Times New Roman"/>
          <w:sz w:val="28"/>
          <w:szCs w:val="28"/>
        </w:rPr>
        <w:t>«Об утверждении бюджета Юрьянского муниципального района на 2023 год и плановый период 2024 и 2025 годов» представлен  управлением финансов администрации Юрьянского района в Юрьянскую районную Думу 21.10.2023  за 10 дней и в Контрольно-счетную комиссию до рассмотр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Поправки в бюджет  района   на 2023 год  вносятся в  четвертый  раз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 Проекту решения предлагается изменить  основные характеристики бюджета Юрьянского муниципального района на 2023 год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сравнению с первоначальным планом 2023 год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увеличить доходы бюджета на  70 007,0 тыс. руб.  с 449 499,0 тыс. руб. до 519 506,0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увеличить  расходы бюджета  на   83 605,0  тыс. руб. с 451 699,3 тыс. руб.  535 304,0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величить дефицит бюджета  на 13 598,0 тыс. руб. с 2 200,0 тыс. руб. до  15 798,0  тыс. руб.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сравнению с решением Думы от 22.02.2023г.  № 13/3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увеличить доходы бюджета на  43 084,6 тыс. руб. с 476 421,4 тыс. руб.  до  519 506,0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увеличить  расходы бюджета  на  43 516,5  тыс. руб. с 491 787,5 тыс. руб. до 535 304,0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величить дефицит бюджета  на 431,9 тыс. руб.  с 15 366,1 тыс. руб. до  15 798,0  тыс. руб.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сравнению с решением Думы от 05.07.2023г.  № 15/1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увеличить доходы бюджета на  42 473,8 тыс. руб.  с 477 032,2 тыс. руб. до  519 506,0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увеличить  расходы бюджета  на  40 892,2  тыс. руб.  с 494 411,8 тыс. руб. до 535 304,0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меньшить дефицит бюджета  на 1 581,6 тыс. руб. с 17 379,6 тыс. руб. до  15 798,0  тыс. руб.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сравнению с решением Думы от 04.10.2023г.  № 16/1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увеличить доходы бюджета на  36 878,7 тыс. руб.  с 482 627,3 тыс. руб. до  519 506,0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увеличить  расходы бюджета  на  35 297,1  тыс. руб.  с 500 006,9 тыс. руб. до 535 304,0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меньшить дефицит бюджета  на 1 581,6 тыс. руб. с 17 379,6 тыс. руб. до  15 798,0  тыс. руб.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шением Думы  предлагается утвердить доходы   местного бюджета в сумме  519 506,0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аким образом, с первоначальным планом  доходы местного бюджета  на 2023 год планируется  увеличить на  70 007,1 тыс. руб. или на  15,6 % (115,6%), к последним изменениям (Решение Юрьянской районной Думы от 04.10.2023 № 16/1) на 36 878,7 тыс. руб.  или на 7,6% (107,6%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Собственные доходы</w:t>
      </w:r>
      <w:r>
        <w:rPr>
          <w:rFonts w:cs="Times New Roman" w:ascii="Times New Roman" w:hAnsi="Times New Roman"/>
          <w:sz w:val="28"/>
          <w:szCs w:val="28"/>
        </w:rPr>
        <w:t xml:space="preserve"> бюджета Юрьянского муниципального района  планируются   к изменению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авнении с первоначальным планом уменьшить на 8 617,8 тыс. руб. или на 5,7% (94,3%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авнении с  последними изменениями (Решение Юрьянской районной Думы от 04.10.2023 № 16/1) уменьшаются на 9 576,3 тыс. руб. или на 6,3% (93,7%) (в том числе: УСН на 3331,3 тыс. руб., доходы от оказания платных услуг на 145,0 тыс. руб.,  доходы от использования имущества находящиеся в муниципальной собственности на 2 400, тыс. руб.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езвозмездные поступления</w:t>
      </w:r>
      <w:r>
        <w:rPr>
          <w:rFonts w:cs="Times New Roman" w:ascii="Times New Roman" w:hAnsi="Times New Roman"/>
          <w:sz w:val="28"/>
          <w:szCs w:val="28"/>
        </w:rPr>
        <w:t xml:space="preserve">   планируется увеличить  46 455,0 тыс. руб.  в соответствии с постановлениями Кировской области вносятся изменения к утверждению по состоянию на 30.10.2023 № 210-ЗО и составят в сумме  375 768,3 тыс. руб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78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ак, основные изменения в сравнении с  последними изменениями (Решение Юрьянской районной Думы от 04.10.2023 № 16/1)  предусмотрены следующие:</w:t>
        <w:tab/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78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) дотации  - дополнительно предусматриваются дотации  бюджетам муниципальных районов  на поддержку  мер по обеспечению сбалансированности бюджетов в сумме 9 431,3 тыс. руб.;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78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)субсидии предусматриваются (субсидии  бюджетам муниципальных районов на реализацию мероприятий по организации бесплатного  горячего питания обучающихся, получающих начальное образование в муниципальных образовательных  организациях увеличились на 29,4 тыс. руб., что составили в сумме 1 985,0 тыс. руб.; прочие субсидии   увеличились на 29 615,5 тыс. руб. (приобретение котельной Подгорцевское с/п в сумме 15 729,6 тыс. руб.), что составили в сумме 107 383,7 тыс. руб.; прочие субсидии);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78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)  субвенции увеличатся   на 2 153,1 тыс. руб. (субвенции бюджетам муниципальных районов из бюджетов поселений на осуществление полномочий на осуществление части полномочий  по решению вопросов местного значения в соответствии с заключенными соглашениями, прочие субвенции муниципальным районов 1605,3 тыс. руб., 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 на 569,0 тыс. руб.)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) иные  межбюджетные трансферты планируется  увеличить на             5 225,7 тыс. руб., что составят в сумме 19 168,3 тыс. руб., в том числе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межбюджетные трансферты, передаваемые бюджетам  муниципальных районов в сумме 5 225,7 тыс. руб. (приобретение  подвижного  транспорта в сумме 4 665,0 тыс. руб., дрова  в сумме 517,5 тыс. руб., предоставление бесплатного горячего питания детям участникам СВО в сумме 43,2 тыс. руб.)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шением Думы предлагается увеличить   бюджетные ассигнования на общую сумму 83 605,0 тыс. руб. или на 18,5% (118,5%)  в сравнении с первоначальным планом  2023 года, в сравнении с последними изменениями (Решение Юрьянской районной Думы от 04.10.2023 № 16/1) на  35 297,1 тыс. руб. Общий объем  расходов составит 535 304,0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 соответствии с ведомственной структурой расходов бюджета муниципального  района на 2023 год  расходы  планируется изменить с  последними изменениями (Решение Юрьянской районной Думы от 04.10.2023 №16/1)  по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МУ управлению культуры и молодежной политики администрации Юрья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планируется  увеличить на 1 372,5 тыс. руб. или на 2,3% (102,3%), что составит в сумме 59 847,8 тыс. руб.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МУ управлению образования администрации Юрья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планируется увеличить на 6 736,3 тыс. руб. или на 2,4% (102,4%), что составит в сумме 283 434,3 тыс. руб.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управлению финансов администрации Юрьянского района </w:t>
      </w:r>
      <w:r>
        <w:rPr>
          <w:rFonts w:cs="Times New Roman" w:ascii="Times New Roman" w:hAnsi="Times New Roman"/>
          <w:sz w:val="28"/>
          <w:szCs w:val="28"/>
        </w:rPr>
        <w:t>планируется увеличить на 3 369,3 тыс. руб. или на 5,4% (105,4%) и составят в сумме 66 212,7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МКУ  администрации Юрья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планируется увеличить расходы   на  23 758,6  тыс. руб. или на 23,7% (123,7%) и составят в сумме 124 157,0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МКУ Контрольно-счетной комиссии Юрья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планируются увеличить расходы   на  60,3  тыс. руб. или на 4,0% (104,0%) и составят в сумме 1 562,3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МКУ Юрьянская районная Дума</w:t>
      </w:r>
      <w:r>
        <w:rPr>
          <w:rFonts w:cs="Times New Roman" w:ascii="Times New Roman" w:hAnsi="Times New Roman"/>
          <w:sz w:val="28"/>
          <w:szCs w:val="28"/>
        </w:rPr>
        <w:t xml:space="preserve"> планируются без изменений в сумме 89,9 тыс. руб.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перечисленные показатели приведены в Приложение №1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ая характеристика бюджетных ассигнований на 2023 год к  последним изменениям (Решение Юрьянской районной Думы от 04.10.2023 №16/1) представлена в Приложении № 2, так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щегосударственные вопросы  увеличиваются на 6 990,8 тыс. руб. или 12,0%  (112,0%) и составят в сумме 65 351,6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циональная безопасность и правоохранительная деятельность  планируются с увеличением на 240,3 тыс. руб. или на 7,6% (107,6%), что составит в сумме 3 419,4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циональная экономика расходы увеличиваются на 136,0 тыс. руб.  или на 0,3% (100,3%) и составят в сумме  38 573,1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ое хозяйство расходы увеличиваются на 15 789,5 тыс. руб. или в  5,7 раза (573,9%) и составит в сумме 19 121,0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окружающей среды планируются без изменений в сумме            3 568,9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ние  планируются увеличить на 6 702,6 тыс. руб. или в  2,3%  (102,3%) и составит в сумме 294 811,1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а,  кинематография планируются увеличить на 1 293,7 тыс. руб. или в  4,4%  (104,4%) и составит в сумме 30 636,1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политика расходы увеличиваются на 1 053,8 тыс. руб. или на  4,9% (104,9%) и составят в сумме 22 354,6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ая культура и спорт остаются без изменений в сумме 105,5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уживание муниципального долга остаются  без изменений в сумме 5,0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бюджетные трансферты увеличиваются на 3 090,4 тыс. руб. или на 5,7% (105,7%) и составят  в сумме 57 357,7 тыс. руб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результате предлагаемых к утверждению изменений, изменяется объем финансирования муниципальных программ Юрьянского района, так, планируется изменить бюджетные ассигнования </w:t>
      </w:r>
      <w:r>
        <w:rPr>
          <w:rFonts w:cs="Times New Roman" w:ascii="Times New Roman" w:hAnsi="Times New Roman"/>
          <w:sz w:val="28"/>
          <w:szCs w:val="28"/>
        </w:rPr>
        <w:t xml:space="preserve">к  последним изменениям (Решение Юрьянской районной Думы от 01.10.2023 № 16/1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следующим муниципальным программам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"Развитие культуры, спорта и молодежной политики в Юрьянском  районе» </w:t>
      </w:r>
      <w:r>
        <w:rPr>
          <w:rFonts w:cs="Times New Roman" w:ascii="Times New Roman" w:hAnsi="Times New Roman"/>
          <w:sz w:val="28"/>
          <w:szCs w:val="28"/>
        </w:rPr>
        <w:t>планируется увеличить  на 1 371,7 тыс. руб. или  на 2,4% (102,4%) и составят в сумме 57 848,3 тыс. руб., по следующим расход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по управлению культуры и молодежной политики в сумме 78,0 тыс. руб. (увеличение ФО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подпрограмме совершенствование  информационно-методического и бухгалтерского обеспечения деятельности учреждений культуры Юрьянского района на 231,6 тыс. руб. и уменьшаются расходы  по закупке товаров, работ и услуг для обеспечения  государственных (муниципальных) нужд  на 0,8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подпрограмме «Библиотечно-информационное обслуживание населения  муниципальным казенным учреждением «Юрьянская централизованная библиотечная система» на 1 062,9 тыс. руб. (увеличение ФОТ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Развитие образования Юрья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тся увеличить  на 6 736,3 тыс. руб. или  на 2,4% (102,4%) и составят в сумме 284 792,3 тыс. руб., по следующим расход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1428" w:hanging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ереподготовка кадров на 21,8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бесплатного питания обучающихся, получающих начальное общее образование  в государственных и  муниципальных общеобразовательных учреждениях на 29,7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ав на получение общедоступного и бесплатного дошкольного образования в муниципальных  дошкольных образовательных организациях на 1 938,3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выплату персоналу в целях обеспечения  функций государственными (муниципальными) органами, казенными учреждениями, органами управления государственными  внебюджетными  фондами на 1 104,9 тыс. руб. (увеличение ФО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деятельности МКУ РИМ и БЦ на 205,7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, на выполнение предписаний надзорных органов и приведение зданий в соответствие с  требованиями, предъявляемыми к безопасности в процессе  эксплуатации, в муниципальных образовательных организациях на 21,6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бесплатного горячего питания детям участникам СВО в сумме 43,2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патриотического воспитания детей на -61,3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еспечение реализации муниципальной программы  и прочие мероприятия  в области образования на 248,9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 прав получения  общедоступного  и бесплатного  дополнительного образования, выявление и поддержка одаренных детей на 411,5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рав и получение общедоступного  и бесплатного дошкольного, начального общего, основного общего, среднего общего и дополнительного  образования  детей в  муниципальных общеобразовательных организациях на -333,0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Управление муниципальными финансами и регулирование межбюджетных отношений»</w:t>
      </w:r>
      <w:r>
        <w:rPr>
          <w:rFonts w:cs="Times New Roman" w:ascii="Times New Roman" w:hAnsi="Times New Roman"/>
          <w:sz w:val="28"/>
          <w:szCs w:val="28"/>
        </w:rPr>
        <w:t xml:space="preserve">  планируется увеличить  на 3 369,3 тыс. руб. или  на 5,4% (105,4%) и составят в сумме 66 092,9 тыс. руб., по следующим расход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иным межбюджетным трансфертам увеличиваются    3 090,4 тыс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лату персоналу в целях обеспечения выполнения функций государственными (муниципальными) органами, казенными учреждениями, органами  управления государственными  внебюджетными фондами на  278,9 тыс. руб. (увеличение ФОТ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Развитие муниципального управления»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увеличить  на    2 054,4 тыс. руб. или  на 5,5 % (105,5%) и составят в сумме 39 493,4 тыс. руб., по следующим расход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оплату труда  на 711,0 тыс. руб. (увеличивается ФОТ по администрации район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оплату труда  на 240,3 тыс. руб. (увеличивается ФОТ ЕДДС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оплату труда на 13,5 тыс. руб. (увеличивается ФОТ по сельскому хозяйству, областной бюджет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расходы персоналу в целях обеспечения выполнения функций</w:t>
        <w:tab/>
        <w:t>государственными (муниципальными) органами на 55,5 тыс. руб. (увеличение ФОТ главе муниципального образова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ваются расходы учреждению по координации  деятельности по защите  населения  от чрезвычайных  ситуаций на 240,3 тыс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ваются расходы  на выплату персоналу в целях обеспечения выполнения  функций  государственными (муниципальными) органами, казенными учреждениями, органами управления государственными внебюджетными  фондами на 511,4 тыс. руб. (увеличивается ФОТ Службы хозобеспечения)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0" w:after="0"/>
        <w:ind w:left="708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«Жизнеобеспечение Юрьянского района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ланируется увеличить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15 789,5  тыс. руб. или  на 3,2 раза (318,5%) составят в сумме 23 014,0 тыс. руб.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аются в связи  с проведением мероприятий  в сфере жилищно-коммунального хозяйства в  Юрьянском районе на 790,0 тыс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предусматривается реализация мероприятий, направленных на подготовку систем коммунальной инфраструктуры к работе в осенне-зимний период в сумме 15 729,6  тыс. руб. (приобретение котельной с котлами в  Подгорцевское с/п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предусматривается реализация мероприятий, направленных на подготовку систем коммунальной инфраструктуры к работе в осенне-зимний период в сумме 849,9,6  тыс. руб. (приобретение  котла  в Подгорцевское с/п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увеличить на 4 800,9 тыс. руб. или на 11,2% (111,2%) и составят в сумме 47 751,1 тыс. руб.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ероприятия в области автомобильного транспорта на 135,9 тыс. руб. (увеличиваются расходы на 135,90 тыс. руб. (субсидия АТП)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ероприятиям по приобретению  подвижного  транспорта общего пользования на 4 665,0 тыс. руб. (приобретение автобуса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i/>
          <w:sz w:val="28"/>
          <w:szCs w:val="28"/>
        </w:rPr>
        <w:t>Социальная политика и профилактика правонарушений  в Юрьянском районе»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увеличить  на 1 121,1 тыс. руб. или  на 10,1% (110,1%), что составит в сумме 12 166,5 тыс. руб. 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жемесячные доплаты к пенсии лиц, замещающих муниципальные должности и должности муниципальной службы планируется увеличить на 68,5 тыс. руб. (в связи с экономи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комплексные меры  противодействия  немедицинскому потреблению  наркотических  средств и их незаконному обороту  в Юрьянском району» на 11,0 тыс.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иобретение дров в сумме 517,2 тыс.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жемесячные денежные выплаты на детей сирот и детей, оставшихся без попечения  родителей , находящегося по опекой (попечительством), в приемной семье,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 без попечения  родителей, лицам, потерявшим в период обучения обоих родителей  или единственного родителя, обучающимся  в муниципальных  организациях, полного государственного обеспечения на 478,0 тыс. руб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«Управление муниципальным имуществом»</w:t>
      </w:r>
      <w:r>
        <w:rPr>
          <w:rFonts w:cs="Times New Roman" w:ascii="Times New Roman" w:hAnsi="Times New Roman"/>
          <w:sz w:val="28"/>
          <w:szCs w:val="28"/>
        </w:rPr>
        <w:t xml:space="preserve"> расходы планируется  снизить на 6,5 тыс. руб. или на 0,3% (99,7%-экономия) что составит в сумме 2 398,3 тыс. руб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непрограммных мероприятиям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- «Обеспечение деятельности контрольно-счетных органов» </w:t>
      </w:r>
      <w:r>
        <w:rPr>
          <w:rFonts w:cs="Times New Roman" w:ascii="Times New Roman" w:hAnsi="Times New Roman"/>
          <w:sz w:val="28"/>
          <w:szCs w:val="28"/>
        </w:rPr>
        <w:t>планируется увеличить  на 60,3 тыс. руб. или  на 3,6% (103,6%), что составит в сумме 1 557,3 тыс. руб.  (увеличение ФОТ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Остальным непрограммным мероприятиям оставить без изменения  показатели бюджетных ассигновани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менения показателей плановых назначений в разрезе муниципальных программ Юрьянского района представлены в Приложении № 2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дотаций, субсидий, субвенций, иных межбюджетных трансферто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спределение иных межбюджетных трансфертов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а поддержку мер по обеспечению сбалансированности бюджетов посел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планируется последним изменение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ить на               3 090,4  тыс. руб., что составит  в сумме 52 814,6  тыс. руб.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корецкое сельское поселение с увеличением на 58,9 тыс. руб. , что составят в сумме 2 391,3  тыс. руб.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винское сельское поселение с увеличением на 232,8 тыс. руб., что составят в сумме 7 882,0 тыс. руб.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рсовское сельское поселение с увеличением на 195,6 тыс. руб., что составят в сумме 3 568,8 тыс. руб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рское сельское посел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величением на 122,8 тыс. руб., что составят в сумме 4 403,5 тыс. руб.</w:t>
      </w:r>
    </w:p>
    <w:p>
      <w:pPr>
        <w:pStyle w:val="Normal"/>
        <w:numPr>
          <w:ilvl w:val="0"/>
          <w:numId w:val="3"/>
        </w:numPr>
        <w:spacing w:before="0" w:after="0"/>
        <w:ind w:left="0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е сельское поселение с увеличением на 110,1 тыс. руб., что составят в сумме 4 806,3 тыс. руб.</w:t>
      </w:r>
    </w:p>
    <w:p>
      <w:pPr>
        <w:pStyle w:val="Normal"/>
        <w:numPr>
          <w:ilvl w:val="0"/>
          <w:numId w:val="3"/>
        </w:numPr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янское сельское поселение с увеличением на 83,2 тыс. руб., что составят в сумме 3 632,9 тыс. руб.</w:t>
      </w:r>
    </w:p>
    <w:p>
      <w:pPr>
        <w:pStyle w:val="Normal"/>
        <w:numPr>
          <w:ilvl w:val="0"/>
          <w:numId w:val="3"/>
        </w:numPr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рцевское сельское поселение с увеличением на 729,7 тыс. руб., что составят в сумме 9 789,3 тыс. руб.</w:t>
      </w:r>
    </w:p>
    <w:p>
      <w:pPr>
        <w:pStyle w:val="Normal"/>
        <w:numPr>
          <w:ilvl w:val="0"/>
          <w:numId w:val="3"/>
        </w:numPr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рыгинское городское поселение с увеличением на 1 282,7 тыс. руб., что составят в сумме 13 773,0 тыс. руб.</w:t>
      </w:r>
    </w:p>
    <w:p>
      <w:pPr>
        <w:pStyle w:val="Normal"/>
        <w:numPr>
          <w:ilvl w:val="0"/>
          <w:numId w:val="3"/>
        </w:numPr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ьянское городское поселение с увеличением на 274,6 тыс. руб., что составят в сумме 2567,5 тыс. руб.</w:t>
      </w:r>
    </w:p>
    <w:p>
      <w:pPr>
        <w:pStyle w:val="Standard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о состоянию на 01.11.2023 года  планируется без изменений  публичные обязательства, подлежащих исполнению за счет средств бюджета Юрьянского муниципального района и распределение бюджетных ассигнований по ним на 2023 год  к последним внесенным изменениям (решение Юрьянской районной Думы от 04.10.2023 № 16/1)    что составит   в сумме 4 371,0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ицит, профицит бюджета.</w:t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дефицита бюджета предусматривается по состоянию на 01.11.2023 г. с увеличением к первоначальному плану  на 13 598,0 тыс. руб. (7,2 раза), а к  последним изменениям (Решение Юрьянской районной Думы от 04.10.2023 № 16/1) с уменьшением на 1581,6 тыс. руб. или на 9,1% (90,9%) и составит в сумме 15 798,0 тыс. руб. </w:t>
      </w:r>
      <w:r>
        <w:rPr>
          <w:rStyle w:val="Blk"/>
          <w:sz w:val="28"/>
          <w:szCs w:val="28"/>
        </w:rPr>
        <w:t xml:space="preserve"> Источником финансирования увеличения дефицита районного бюджета фактические остатки средств районного бюджета, сложившиеся  на начало текущего года. </w:t>
      </w:r>
      <w:r>
        <w:rPr>
          <w:sz w:val="28"/>
          <w:szCs w:val="28"/>
        </w:rPr>
        <w:t>Нарушений по данному мероприятию не выявлено. В проверяемом периоде  кредиты не привлекались.</w:t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овая часть.</w:t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кстовой части проекта решения нарушений не установлено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ая  комиссия, рассмотрев проект решения Юрьянской районной Думы по состоянию на 01.11.2023 г.   «О внесении изменений в решение Думы  от 14.12.2022 № 11/2  «Об утверждении бюджета Юрьянского  муниципального района на 2023 год и на плановый период 2024 и 2025 годов» считает, что  проект решения  подготовлен в соответствии  требованиями  Бюджетного  кодекса Российской Федерации, вносимые  изменения обусловлены  изменениями в  областном  бюджете,  а также   изменениями, вносимыми  в   проект решения, представленном  управлением финансов администрации Юрьянского района «О внесении изменений  в решение Думы от 14.12.2022 № 11/2 «Об утверждении бюджета Юрьянского  муниципального района на 2023 год и на плановый период 2024 и 2025 годов», требованиям  бюджетного законодательства РФ»  (приведено в соответствие  Бюджетному кодексу РФ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м Думы  предлагается утвердить доходы   местного бюджета в сумме  519 506,0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аким образом, с первоначальным планом  доходы местного бюджета  на 2023 год планируется  увеличить на  70 007,1 тыс. руб. или на  15,6 % (115,6%), к последним изменениям (Решение Юрьянской районной Думы от 04.10.2023 № 16/1) на 36 878,7 тыс. руб.  или на 7,6% (107,6%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Собственные доходы</w:t>
      </w:r>
      <w:r>
        <w:rPr>
          <w:rFonts w:cs="Times New Roman" w:ascii="Times New Roman" w:hAnsi="Times New Roman"/>
          <w:sz w:val="28"/>
          <w:szCs w:val="28"/>
        </w:rPr>
        <w:t xml:space="preserve"> бюджета Юрьянского муниципального района  планируются   к изменению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равнении с первоначальным планом уменьшить на 8 617,8 тыс. руб. или на 5,7% (94,3%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авнении с  последними изменениями (Решение Юрьянской районной Думы от 04.10.2023 № 16/1) уменьшаются на 9 576,3 тыс. руб. или на 6,3% (93,7%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езвозмездные поступления</w:t>
      </w:r>
      <w:r>
        <w:rPr>
          <w:rFonts w:cs="Times New Roman" w:ascii="Times New Roman" w:hAnsi="Times New Roman"/>
          <w:sz w:val="28"/>
          <w:szCs w:val="28"/>
        </w:rPr>
        <w:t xml:space="preserve">   планируется увеличить  46 455,0 тыс. руб.  в соответствии с постановлениями Кировской области вносятся изменения к утверждению по состоянию на 30.10.2023 № 210-ЗО и составят в сумме  375 768,3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Думы предлагается увеличить   бюджетные ассигнования на общую сумму 83 605,0 тыс. руб. или на 18,5% (118,5%)  в сравнении с первоначальным планом  2023 года, в сравнении с последними изменениями (Решение Юрьянской районной Думы от 04.10.2023 № 16/1) на  35 297,1 тыс. руб. Общий объем  расходов составит 535 304,0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 дефицит бюджета  в сумме 15 798,0 тыс. руб., к последним  изменениям (Решение Юрьянской районной Думы от 04.10.2023   №16/1) с уменьшением на 1 581,6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оект решения  предлагается на рассмотрение к утверждению   Юрьянской районной Думой 01.11.2023 г., нарушений не установлено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883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83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</w:t>
      </w:r>
    </w:p>
    <w:p>
      <w:pPr>
        <w:pStyle w:val="Normal"/>
        <w:spacing w:lineRule="auto" w:line="240" w:before="24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Контрольно    -       счетной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1508125" cy="483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5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11" w:leader="none"/>
                                    </w:tabs>
                                    <w:spacing w:lineRule="auto" w:line="240" w:before="24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С. Маур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38.1pt;mso-wrap-distance-left:9pt;mso-wrap-distance-right:0pt;mso-wrap-distance-top:0pt;mso-wrap-distance-bottom:0pt;margin-top:2.15pt;mso-position-vertical-relative:text;margin-left:34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5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23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11" w:leader="none"/>
                              </w:tabs>
                              <w:spacing w:lineRule="auto" w:line="240" w:before="240" w:after="20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С. Маур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  муниципального    образования</w:t>
      </w:r>
    </w:p>
    <w:p>
      <w:pPr>
        <w:pStyle w:val="Normal"/>
        <w:tabs>
          <w:tab w:val="clear" w:pos="708"/>
          <w:tab w:val="left" w:pos="6111" w:leader="none"/>
        </w:tabs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ьянский   муниципальный  район                                           </w:t>
      </w:r>
    </w:p>
    <w:p>
      <w:pPr>
        <w:pStyle w:val="Normal"/>
        <w:tabs>
          <w:tab w:val="clear" w:pos="708"/>
          <w:tab w:val="left" w:pos="6111" w:leader="none"/>
        </w:tabs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6111" w:leader="none"/>
        </w:tabs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11" w:leader="none"/>
        </w:tabs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специалист,  ведущий   инспекто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1508125" cy="4838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5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11" w:leader="none"/>
                                    </w:tabs>
                                    <w:spacing w:lineRule="auto" w:line="240" w:before="24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.Ю. Ситник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38.1pt;mso-wrap-distance-left:9pt;mso-wrap-distance-right:0pt;mso-wrap-distance-top:0pt;mso-wrap-distance-bottom:0pt;margin-top:5.4pt;mso-position-vertical-relative:text;margin-left:34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5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23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11" w:leader="none"/>
                              </w:tabs>
                              <w:spacing w:lineRule="auto" w:line="240" w:before="240" w:after="20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.Ю. Ситник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    –     счетной           комиссии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  Юрьянский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район, Кировской области</w:t>
      </w:r>
    </w:p>
    <w:p>
      <w:pPr>
        <w:pStyle w:val="Normal"/>
        <w:tabs>
          <w:tab w:val="clear" w:pos="708"/>
          <w:tab w:val="left" w:pos="6111" w:leader="none"/>
        </w:tabs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11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авнительная характеристика основных  показателей бюджета  (поправки на проект решения  Юрьянской районной Думы от 04.10.2023    «О внесении изменений в решение Думы  от 14.12.2022   № 11/2  «Об утверждении бюджета Юрьянского муниципального района на 2023 год и на плановый период 2024 и 2025 годов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993"/>
        <w:gridCol w:w="992"/>
        <w:gridCol w:w="992"/>
        <w:gridCol w:w="1134"/>
        <w:gridCol w:w="992"/>
        <w:gridCol w:w="709"/>
        <w:gridCol w:w="851"/>
        <w:gridCol w:w="708"/>
        <w:gridCol w:w="993"/>
        <w:gridCol w:w="708"/>
        <w:gridCol w:w="851"/>
        <w:gridCol w:w="992"/>
      </w:tblGrid>
      <w:tr>
        <w:trPr>
          <w:trHeight w:val="60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ые показател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тверждено   Решением о бюджете 14.12.2022 г.  № 1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ервоначальный  пла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Ду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22.02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ш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у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05.07.2023 № 15/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я Ду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 04.10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омендуется  проект Решения Ду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01.11.2023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лонения к +,  -</w:t>
            </w:r>
          </w:p>
        </w:tc>
      </w:tr>
      <w:tr>
        <w:trPr>
          <w:trHeight w:val="3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первоначальному  план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 Решению Дум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22.02.2023 № 13/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 Решению Ду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05.07.2023 № 15/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 Решению Дум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04.10.2023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, 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,  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,  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ходы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9 4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6 4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7 0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2 6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9 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 0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 08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 47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 8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,6</w:t>
            </w:r>
          </w:p>
        </w:tc>
      </w:tr>
      <w:tr>
        <w:trPr>
          <w:trHeight w:val="4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 3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 3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 0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 3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 7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 6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 61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 27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 5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 1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 0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 0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 3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 7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 6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70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75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4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бюдж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1 699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1 7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4 4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 0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5 3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6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 5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 89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 2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Управление  культуры и 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24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 2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 4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 4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 8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 Управление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 2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 0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 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 6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 4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 2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4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3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 2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5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1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8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2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0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7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2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Администрация  Юрь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 4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2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 4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3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157,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7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87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69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7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Юрьянская районная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Контрольно-счетная коми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</w:tr>
      <w:tr>
        <w:trPr>
          <w:trHeight w:val="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фицит,  профицит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 3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 3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 3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 7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 5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ab/>
              <w:t>-1 58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15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,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33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18"/>
          <w:szCs w:val="18"/>
          <w:lang w:eastAsia="ru-RU"/>
        </w:rPr>
        <w:t xml:space="preserve">            </w:t>
      </w:r>
    </w:p>
    <w:p>
      <w:pPr>
        <w:pStyle w:val="Normal"/>
        <w:tabs>
          <w:tab w:val="clear" w:pos="708"/>
          <w:tab w:val="left" w:pos="272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авнительная характеристика показателей бюджетных ассигнований плановых назначений с внесенными изменениями в разрезе муниципальных программ Юрья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1508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992"/>
        <w:gridCol w:w="992"/>
        <w:gridCol w:w="992"/>
        <w:gridCol w:w="993"/>
        <w:gridCol w:w="992"/>
        <w:gridCol w:w="992"/>
        <w:gridCol w:w="709"/>
        <w:gridCol w:w="992"/>
        <w:gridCol w:w="709"/>
        <w:gridCol w:w="850"/>
        <w:gridCol w:w="709"/>
        <w:gridCol w:w="992"/>
        <w:gridCol w:w="709"/>
        <w:gridCol w:w="42"/>
      </w:tblGrid>
      <w:tr>
        <w:trPr>
          <w:trHeight w:val="375" w:hRule="atLeas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тверждено   Решением о бюджете от  14.12.2022 г.  № 1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ервоначальный  пл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 бюджете от 22.02.2023 г.</w:t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я Ду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05.07.2023 № 15/1</w:t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я Ду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 04.10.2023 №16/1 </w:t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омендуется  прое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я Ду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 01.11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ткло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888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к  первоначальному </w:t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лан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 Решению Думы</w:t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 бюджете от 22.02.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 Решению Думы</w:t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 бюджете от 05.07.2023 г.</w:t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я Ду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 04.10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+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+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+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+,-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</w:tr>
      <w:tr>
        <w:trPr>
          <w:trHeight w:val="56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культуры, спорта и молодежной политики в Юрьянском 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2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 3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 4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 4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 8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5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71,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4</w:t>
            </w:r>
          </w:p>
        </w:tc>
      </w:tr>
      <w:tr>
        <w:trPr>
          <w:trHeight w:val="575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образования Юрья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 5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7 4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8 0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8 0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4 7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 2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3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7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736,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4</w:t>
            </w:r>
          </w:p>
        </w:tc>
      </w:tr>
      <w:tr>
        <w:trPr>
          <w:trHeight w:val="849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Управление муниципальными финансами и регулирование межбюджетных отнош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 0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 4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 0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 7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6 092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0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69,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,4</w:t>
            </w:r>
          </w:p>
        </w:tc>
      </w:tr>
      <w:tr>
        <w:trPr>
          <w:trHeight w:val="553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го 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 5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 5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 1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 4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4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8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54,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,5</w:t>
            </w:r>
          </w:p>
        </w:tc>
      </w:tr>
      <w:tr>
        <w:trPr>
          <w:trHeight w:val="703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Жизнеобеспечение Юрья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4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2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0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 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8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5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 789,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8,5</w:t>
            </w:r>
          </w:p>
        </w:tc>
      </w:tr>
      <w:tr>
        <w:trPr>
          <w:trHeight w:val="1419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 программа «Развитие транспортной инфраструктуры и осуществление дорожной  деятельности  в отношении автомобильных дорог местного значения  в границах  Юрьян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 8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 6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 6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 9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 7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 88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9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 09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80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,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3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ая политика и профилактика  правонарушений в Юрьянском  район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7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4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0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0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,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Управление муниципальным имуществ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1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1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4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4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7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 7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 по программным мероприятия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50 0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90 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92 7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98 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33 5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3 5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3 4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 8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5 2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7,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е программные меропри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представительного орг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контрольно-счет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4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 по непрограммным меропри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 6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 6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 6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 6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 7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3,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17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1 6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91 7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94 4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0 0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35 3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3 6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3 5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 8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5 2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7,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72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ая характеристика бюджетных ассигнований за 2023 г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992"/>
        <w:gridCol w:w="993"/>
        <w:gridCol w:w="992"/>
        <w:gridCol w:w="992"/>
        <w:gridCol w:w="992"/>
        <w:gridCol w:w="993"/>
        <w:gridCol w:w="850"/>
        <w:gridCol w:w="851"/>
        <w:gridCol w:w="708"/>
        <w:gridCol w:w="851"/>
        <w:gridCol w:w="709"/>
        <w:gridCol w:w="1004"/>
        <w:gridCol w:w="838"/>
      </w:tblGrid>
      <w:tr>
        <w:trPr>
          <w:trHeight w:val="60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ые показател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тверждено   Решением о бюджете 14.12.2022 г.  № 1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ервоначальный  пла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шение Дум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22.02.2023 №13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Ду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 05.07.2023 №15/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Ду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04.10.2023 №16/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омендуется  проек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Решению Ду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 01.11.2023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лонения к +,  -</w:t>
            </w:r>
          </w:p>
        </w:tc>
      </w:tr>
      <w:tr>
        <w:trPr>
          <w:trHeight w:val="55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первоначальном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 Решению Ду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 22.02.2023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/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Решению Ду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05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 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Решению Ду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04.10.2023 №16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, 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,  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+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+,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1 6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1 7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4 4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 0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5 3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 6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5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8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8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297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6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 6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 8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 3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 3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6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66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90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 7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5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 3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 4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 5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7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94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8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89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 8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 4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 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 1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 8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9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6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02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9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1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3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3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6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93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1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8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6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3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3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3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6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 9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 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2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 3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0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lk">
    <w:name w:val="blk"/>
    <w:qFormat/>
    <w:rPr/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24:00Z</dcterms:created>
  <dc:creator>User</dc:creator>
  <dc:description/>
  <dc:language>en-US</dc:language>
  <cp:lastModifiedBy>Admin</cp:lastModifiedBy>
  <cp:lastPrinted>2023-09-28T08:57:00Z</cp:lastPrinted>
  <dcterms:modified xsi:type="dcterms:W3CDTF">2023-11-13T13:24:00Z</dcterms:modified>
  <cp:revision>2</cp:revision>
  <dc:subject/>
  <dc:title/>
</cp:coreProperties>
</file>