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АДМИНИСТРАЦИЯ ЮРЬ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т     11.10.2011     №  1186-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гт Юрь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Об утверждении Устава муниципального казенного учреждения «Служба хозяйственного обеспечения администрации Юрья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В соответствии с распоряжением администрации Юрьянского района от 31.08.2011 № 1005-р «О создании муниципального казенного учреждения «Служба хозяйственного обеспечения администрации Юрьянского района», на основании решения Юрьянской районной Думы от 10.12.2010 № 59/3 «Об утверждении Порядка принятия решений о создании, реорганизации, изменении типа и ликвидации муниципальных учреждений, а также утверждения уставов учреждений и внесения в них изменений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1. Утвердить Устав  муниципального казенного учреждения «Служба хозяйственного обеспечения администрации Юрьянского района». Прилаг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2. Контроль за выполнением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Юрья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Кировской области                                                                                                В.А.Пономар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ОДГОТОВЛЕ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Зав. отделом кадрового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рганизационно-техниче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беспечения                                                                                                           Е.В.Коще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Начальник у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финансов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района                                                                                                                     О.В.Скут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Начальник у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муниципальным имуществ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администрации района                                                                                           Т.В.Клабу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Зав. юридическим отдел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администрации района                                                                                           А.П.Каза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Разослать: РА-3, ОК-2, упр. фин., упр. имущ-вом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распоряжение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Юрьян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т  11.10.2011    №  1186-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муниципального казен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«Служба хозяйственного обеспечения администрации Юрья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пгт Юр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2011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бщие положения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1.1. Муниципальное казенное учреждение «Служба хозяйственного обеспечения администрации Юрьянского района», сокращенное название МКУ Служба хозяйственного обеспечения (далее – учреждение) создано в соответствии с распоряжением администрации Юрьянского района от 31.08.2011 № 1005-р «О создании муниципального казенного учреждения муниципального казенного учреждения «Служба хозяйственного обеспечения администрации Юрьянского район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1.2. Учреждение является некоммерческой организа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 xml:space="preserve">1.3. Учредителем учреждения, собственником имущества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униципальное образование Юрьянский муниципальный район Кировской области</w:t>
      </w:r>
      <w:r>
        <w:rPr>
          <w:rFonts w:cs="Times New Roman" w:ascii="Times New Roman" w:hAnsi="Times New Roman"/>
          <w:sz w:val="24"/>
          <w:szCs w:val="29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1.4. Функции и полномочия учредителя учреждения осуществляет администрация Юрьянского района (далее – администрац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1.5. Учреждение находится в ведомственном подчинении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1.6. Учреждение является юридическим лицом, имеет обособленное имущество, закрепленное за ним на праве оперативного управления, самостоятельный баланс, лицевой счет в управлении финансов администрации Юрьянского района, круглую печать со своим наименованием на русском языке, а также бланки, штампы со своим наименов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1.7. Учреждение приобретает права юридического лица с момента его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1.8. Учреждение осуществляет свою деятельность в соответствии с законами и иными нормативными правовыми актами Российской Федерации и Кировской области, а также настоящим Уставом муниципального казенного учреждения «Служба хозяйственного обеспечения администрации Юрьянского района» (далее – Уста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1.9. Учреждение финансируется полностью из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1.10. Учреждение от своего имени приобретает имущественные и неимущественные права и несет обязанности, выступает истцом и ответчиком в суд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1.11. Учреждение отвечает по своим обязательствам в пределах находящихся в его распоряжении денежных средств. При их недостаточности субсидарную ответственность по обязательствам учреждения несет собственник закрепленного за ним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1.12. Учреждение в рамках своих полномочий в установленном порядке размещает заказы на поставки товаров, выполнение работ, оказание услуг для муниципальных нуж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1.13. Место нахождения учреждения: 613600, Кировская область, пгт Юрья, ул. Ленина, д.46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Цель и предмет деятельности учреждения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2.1. Целью создания учреждения является обеспечение хозяйственной деятельности администрации. Учреждение осуществляет свою деятельность во взаимодействии с отраслевыми органами и структурными подразделениями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2.2. Для достижения указанной цели учреждение осуществляет следующие основные виды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2.2.1. Обеспечивает финансово-хозяйственное, техническое сопровождение деятельности администрации района, ее отраслевых органов и структурных подразде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2.2.2. Оснащает служебные помещения и кабинеты работников администрации необходимым оборудованием, мебелью и другим имуще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2.2.3. Обеспечивает надлежащее санитарное состояние поме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2.2.4. Выполняет организационные и технические мероприятия по подготовке совещаний, конференций, других мероприятий, проводимых администра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2.2.5. Осуществляет постоянный контроль за техническим состоянием зданий, служебных и складских помещений, коммуникаций, систем охранной и пожарной сигнализаций; определяет необходимость в проведении капитального ремонта, реконструкции данных объектов с привлечением соответствующих экспертов и специалистов; обеспечивает эксплуатацию зданий в соответствии с действующими нормами и правил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2.2.6. Осуществляет планирование и проведение текущего ремонта зданий, помещений, инженерных систем и коммуникаций в пределах свои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2.2.7. Взаимодействует с государственным учреждением ПЧ-59 Федеральной противопожарной службы по Кировской области, отделом государственного пожарного надзора Юрьянского района, Государственной инспекцией труда в Кировской области по приведению зданий, помещений, систем и оборудования в соответствие с требованиями норм и правил безопасной эксплуатации и технике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2.2.8. Осуществляет организацию по обеспечению физической защиты охраны имущества, а также технической защиты, пожарной безопасности на объектах собствен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2.2.9. Заключает с юридическими и физическими лицами муниципальные контракты и договоры на закупки товаров, выполнение работ, оказание услуг по снабжению, обслуживанию, ремонту для муниципальных нужд на основании размещения заказа в соответствии с действующим законодательством; организует сопровождение и исполнение заключенных муниципальных контрактов, догов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2.2.10. Осуществляет материально-техническое обеспечение деятельности администрации и районной Думы, обеспечивает надлежащий учет, хранение и контроль за расходованием материальных ценностей, а также за своевременным списанием ценностей, пришедших в негодность, осуществляет своевременные меры по реализации излишних, неиспользуемых и бывших в употреблении материальных ценностей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Имущество учре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3.1. Все имущество учреждения находится в муниципальной собственности района, отражается в самостоятельном балансе и закреплено за ним на праве оперативного 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Полномочия собственника в отношении имущества, закрепленного за учреждением, в соответствии с действующим законодательством осуществляет администр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Учреждение вправе владеть и пользоваться закрепленным за ним имущество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Учреждение не вправе отчуждать или иным способом распоряжаться закрепленным за ним имуществом, в том числе передавать во владение, пользование, в зал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3.2. Источниками формирования имущества учреждения, в том числе финансовых ресурсов,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средства, выделяемые целевым назначением из местного бюджета согласно утвержденной учредителем смет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имущество, переданное учреждению его собственником или уполномоченным им органом,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иные источники, не противоречащие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рганизация деятельности учреждения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 xml:space="preserve">4.1. Учреждение взаимодействует с государственными и муниципальными  органами, предприятиями, учреждениями, организациями и гражданами на основе договоров, соглашений, контрак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4.2. Для выполнения уставных целей учреждение имее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4.2.1. Приобретать или арендовать в установленном порядке нефинансовые активы за счет имеющихся у него финансовых средств в соответствии с утвержденной сметой рас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4.2.2. Запрашивать и получать от отраслевых органов и структурных подразделений администрации, общественных организаций, предприятий и организаций любых форм собственности, расположенных на территории Юрьянского района, необходимую информацию в пределах компетенции учреждения в соответствии с настоящим Уста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4.2.3. Разрабатывать и заключать муниципальные контракты, договоры с юридическими и физическими лицами для выполнения возложенны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4.3. Учреждение обяза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4.3.1. Нести ответственность в соответствии с законодательством  Российской Федерации за нарушение свои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4.3.2. Отчитываться перед учредителем за состояние и использование муниципального имущества и денежн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4.3.3. Возмещать ущерб, причиненный нерациональным использованием имущества, загрязнением окружающей среды, нарушением санитарных и гигиенических норм и требований по защите здоровья работников в результате свое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 xml:space="preserve">4.3.4. Обеспечивать своевременно и в полном объеме выплату работникам заработной платы и проводить ее индексацию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4.3.5. Обеспечивать своим работникам безопасные условия труда и нести ответственность в установленном порядке за ущерб, причиненный их здоров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4.3.6. Осуществлять оперативный и бухгалтерский учет результатов финансово-хозяйственной и иной деятельности, вести статистическую отчетность, реестр закупок, отчитываться о результатах деятельности в соответствующие органы в порядке и в сроки, установленные законодательством Российской Федерации. За ненадлежащее исполнение обязанностей, искажение государственной отчетности должностные лица учреждения несут ответственность, установленную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4.3.7. Планировать сво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4.3.8. Своевременно представлять учредителю необходимую документацию для утверждения сметы расходов и до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4.3.9. Выполнять государственные мероприятия по гражданской обороне и мобилизационной подготовке в соответствии с законодательством и нормативными правовыми актами Российской Федерации и Кир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4.3.10. Обеспечивать гарантированный законодательством Российской Федерации минимальный размер оплаты труда не ниже размера прожиточного минимум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5. Управление учреждением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5.1. Единоличным исполнительным органом учреждения является директор (далее - руководитель). Руководитель назначается на должность и освобождается от должности учреди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Учредитель заключает (расторгает) с руководителем трудовой договор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5.2. Руководитель в своей деятельности руководствуется законами и иными нормативными правовыми актами Российской Федерации, Кировской области и Юрьянского района, настоящим Уставом, трудовым договором. Он подотчетен в своей деятельности учредителю, заключившему с ним трудовой догов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5.3. Руководитель действует без доверенности от имени учреждения, представляет его интересы в государственных органах, предприятиях, организациях, учреждениях, распоряжается имуществом учреждения в пределах своей компетенции, установленной трудовым договором, совершает в установленном порядке сделки от имени учреждения, заключает договоры, муниципальные контракты, соглашения, выдает доверенности (в том числе с правом передоверия), открывает лицевой сч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5.4. Руководитель по согласованию с учредителем в пределах утвержденной сметы расходов определяет и утверждает структуру учреждения, его штатный и квалификационный состав, принимает на работу и увольняет с работы работников учрежден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5.5. Руководитель в пределах своей компетенции издает приказы и дает указания, обязательные для всех работников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5.6. Взаимоотношения работников и руководителя, возникающие на основе трудовых договоров, регулируются законодательством о тру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5.7. Руководитель учреждения не вправе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5.8. Контроль за  деятельностью учреждения осуществляется администрацией, налоговой инспекцией, другими организациями и органами управления в пределах их компетенции, определенной законами и иными нормативными правовыми актами Российской Федерации, Кировской области и Юрья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, настоящим Уста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5.9. Контроль за эффективностью использования и сохранностью муниципального имущества осуществляет администрация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6. Ликвидация и реорганизация учреждения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6.1. Учреждение может быть ликвидировано либо реорганизовано в форме слияния, присоединения, выделения, разделения, преобразования в случаях и в порядке, установл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6.2. С момента назначения ликвидационной комиссии к ней переходят полномочия по управлению учреждением. Ликвидационная комиссия составляет ликвидационный баланс и представляет его учредит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6.3. Направление дальнейшего использования имущества (кроме недвижимого) учреждения, оставшегося после удовлетворения требований кредиторов и завершения ликвидации учреждения, определяется администра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Недвижимое имущество передается ликвидационной комиссией в казну Юрья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6.4. Ликвидация учреждения считается завершенной, а учреждение – прекратившим свою деятельность с момента исключения его из единого государственного реестра юридически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6.5.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6.6. При реорганизации учреждения вносятся необходимые изменения в Устав и единый государственный реестр юридических лиц. Реорганизация влечет за собой переход прав и обязанностей, возлагаемых на учреждение, к его правопреемнику (правопреемникам)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6.7. При реорганизации учреждения все документы (управленческие, финансово-хозяйственные, по личному составу и другие) передаются правопреемникам, а при ликвидации – в муниципальный архив в порядке, установл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7. Изменения и дополнения в Устав учреждения вносятся учредителем и регистрируются в установленном порядке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57:00Z</dcterms:created>
  <dc:creator/>
  <dc:description/>
  <dc:language>en-US</dc:language>
  <cp:lastModifiedBy>---</cp:lastModifiedBy>
  <cp:lastPrinted>2011-10-28T10:08:00Z</cp:lastPrinted>
  <dcterms:modified xsi:type="dcterms:W3CDTF">2011-10-05T18:45:00Z</dcterms:modified>
  <cp:revision>7</cp:revision>
  <dc:subject/>
  <dc:title/>
</cp:coreProperties>
</file>