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решением Юрьянской районной Думы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 17.04.2013 № 21/7 (с изменениями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 МЕС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торых нахождение детей, не достигших возраста 18 лет, не допускается в ночное время (зимнее время с 22 часов до 6 часов и в летнее время с 23 часов до 6 часов) в соответствии со ст. 3 Закона Кировской области № 440-ЗО от  09.11.2009 «О мерах по обеспечению безопасного пребывания детей в общественных и иных местах на территории Кировской области» без сопровождения родителей (законных представите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Торговые павильоны, расположенные  на остановках общественного транспорта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езнодорожные вокзалы и станци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усочная «У Михалыча» ООО «Космос» (у д Устье, р Великая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 «Жемчужина» ООО «Жемчужина» (32 км. трассы Киров – Н. Новгород у реки Медянка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 «Мираж»  ООО «ПродАльянс» (пгт Мурыгино, ул. Набережная, 7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 «Березка» ООО «Березка» (д Н. Горца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  ООО «Золотая звезда» (436 км. автодороги «Вятка» перекресток автодорог Киров – Сыктывкар – Юрья – Великорецк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решением Юрьянской районной Думы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  17.04.2013 № 21/7 (с изменениями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 МЕС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торых нахождение детей, не достигших возраста 16 лет, не допускается в ночное время (зимнее время с 22 часов до 6 часов и в летнее время с 23 часов до 6 часов) в соответствии со ст. 3 Закона Кировской области № 440-ЗО от  09.11.2009 «О мерах по обеспечению безопасного пребывания детей в общественных и иных местах на территории Кировской области» без сопровождения родителей (законных представите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гост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 культур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ражные зон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Котельные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объекты ООО «Высоково» (зерновой склад и КЗС, территории животноводческих помещений, территория силосных транше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объекты ООО «Агрофирма Подгорцы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база ИП Дружинин А.А. (с Загарье, ул. Кирова, 2 «а»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объекты животноводческого комплекса ТнВ «Новомедянское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объекты ремонтных мастерских ТнВ «Новомедянское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е объекты Слаутина Я.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Кочетков А.М. (магазин «СТОП КРАН», пгт Юрья, ул. Ленина, 40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Щербань С.В. (бар «Берлога», пгт Юрья, ул. Ленина, 7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Кочетков А.А. (магазин «СТОП КРАН», пгт Мурыгино, ул. Фестивальная, 16Б)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решением Юрьянской районной Думы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  17.04.2013 № 21/7 (с изменениями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 МЕСТ</w:t>
      </w:r>
      <w:r>
        <w:rPr>
          <w:sz w:val="28"/>
          <w:szCs w:val="28"/>
        </w:rPr>
        <w:t>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оторых нахождение детей, не достигших возраста 18 лет, не допускается в соответствии со ст. 3 Закона Кировской области № 440-ЗО от  09.11.2009 «О мерах по обеспечению безопасного пребывания детей в общественных и иных местах на территории Кировской области» без сопровождения родителей (законных представителей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Магазин «Винотека» ООО «Меридиан» (пгт Мурыгино, ул. Большевиков, 10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магазины «Бристоль»  (пгт Мурыгино, пгт Юрь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афе «К-88» ООО «Автохофф» (Юрьянский поворот на дороге Киров – Чебоксары – Йошкар-Ол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ловая «ООО «Система питания» (Юрьянский поворот на дороге Киров – Чебоксары – Йошкар-Ола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магазины «Красное&amp;Белое»  (пгт Мурыгино, пгт Юрья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газин «Пивком» ООО «Гвен» (пгт Мурыгино, ул. Фестивальная, 16б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газин «Викинг» ИП Солонгин Н.С. (пгт Мурыгино, ул. Красных Курсантов, 2).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предприятия 1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01:00Z</dcterms:created>
  <dc:creator>user</dc:creator>
  <dc:description/>
  <cp:keywords/>
  <dc:language>en-US</dc:language>
  <cp:lastModifiedBy>309duma</cp:lastModifiedBy>
  <cp:lastPrinted>2013-05-06T11:21:00Z</cp:lastPrinted>
  <dcterms:modified xsi:type="dcterms:W3CDTF">2024-02-13T05:27:00Z</dcterms:modified>
  <cp:revision>19</cp:revision>
  <dc:subject/>
  <dc:title/>
</cp:coreProperties>
</file>