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ЮРЬЯНСКАЯ  РАЙОННАЯ  ДУМ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ИР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02.2009   №  38/8</w:t>
      </w:r>
    </w:p>
    <w:p>
      <w:pPr>
        <w:pStyle w:val="Normal"/>
        <w:rPr/>
      </w:pPr>
      <w:r>
        <w:rPr/>
        <w:t xml:space="preserve">        </w:t>
      </w:r>
      <w:r>
        <w:rPr/>
        <w:t xml:space="preserve">пгт Юр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печатного издания</w:t>
      </w:r>
    </w:p>
    <w:p>
      <w:pPr>
        <w:pStyle w:val="Normal"/>
        <w:rPr/>
      </w:pPr>
      <w:r>
        <w:rPr/>
        <w:t xml:space="preserve">для публикации правовых актов и  </w:t>
      </w:r>
    </w:p>
    <w:p>
      <w:pPr>
        <w:pStyle w:val="Normal"/>
        <w:rPr/>
      </w:pPr>
      <w:r>
        <w:rPr/>
        <w:t>утверждения формы Акта обнародования</w:t>
      </w:r>
    </w:p>
    <w:p>
      <w:pPr>
        <w:pStyle w:val="Normal"/>
        <w:rPr/>
      </w:pPr>
      <w:r>
        <w:rPr/>
        <w:t>муниципальных правовых актов органов</w:t>
      </w:r>
    </w:p>
    <w:p>
      <w:pPr>
        <w:pStyle w:val="Normal"/>
        <w:rPr/>
      </w:pPr>
      <w:r>
        <w:rPr/>
        <w:t>местного самоуправления Юрьянского</w:t>
      </w:r>
    </w:p>
    <w:p>
      <w:pPr>
        <w:pStyle w:val="Normal"/>
        <w:rPr/>
      </w:pPr>
      <w:r>
        <w:rPr/>
        <w:t xml:space="preserve">района Кир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 пунктом 21 части 2 статьи 21, частью 3 статьи 7 Устава муниципального образования Юрьянский муниципальный район,  Юрьянская районная Дума 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читать газету «Юрьянские вести», Информационный бюллетень муниципальных правовых актов органов местного самоуправления Юрьянского района Кировской области и официальный сайт Юрьянского района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yuriya</w:t>
        </w:r>
      </w:hyperlink>
      <w:r>
        <w:rPr/>
        <w:t xml:space="preserve"> – 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) официальными периодическими изданиями, в которых публикуются все муниципальные правовые акты органов местного самоуправления Юрьянский район Кировской области, затрагивающие права, свободы и обязанности человека, гражданина, права и охраняемые законом интересы юридических лиц и иная информация, подлежащая к обязательной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форму Акта обнародования муниципальных правовых актов органов местного самоуправления Юрьянский район Кировской области.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тветственность за своевременность публикации (обнародования) и достоверность информации к публикации (обнародовании) по документам Юрьянской районной Думы возложить на отдел организационной работы и взаимодействия с поселениями аппарата районной Думы (Волкова З.М.), по документам администрации района - на управляющую делами администрации района Брязгину В.М.»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Настоящее решение районной Думы вступает в силу с даты опубликования его полного текста в районной газете «Юрьянские вести».                                                                            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5. Решение Юрьянской районной Думы от 14.06.2006 № 4/4 считать утратившим силу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Юрьянского района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Районной Думы                           Ю.Т.Пота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Юрь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районн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8.02.2009 № 38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/>
      </w:pPr>
      <w:r>
        <w:rPr>
          <w:b/>
        </w:rPr>
        <w:t>об обнародовании муниципаль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 Юрья                                                                                                   «____»_______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муниципального образования Юрьянский муниципальный район Кировской области Ю.Т.Потапенко в присутствии депутатов Юрьянской районной Думы _______________и ______________  подписал настоящий акт в том, что ________________ (указать конкретный муниципальный правовой акт) муниципального образования  Юрьянский муниципальный район Кировской области, принятый  Юрьянской районной Думой от «__»____200__ № ____(принятый главой администрации Юрьянского района Кировской области от «___»_____200__ №___)  вывешен  для всеобщего ознакомления в общедоступных местах на информационных стендах по адре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гт Юрья, здание администрация район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гт Юрья, здание администрации городского поселе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гт Мурыгино, Юрьянского района, здание администраци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с. Великорецкое, Юрьянского района,  здание администрации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Верховино, Юрьянского района, здание администраци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Высоково, Юрьянского района, здание администраци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. Гирсово, Юрьянского района, здание администраци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Загарье, Юрьянского района, здание администраци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Ивановщина, Юрьянского района,  здание администраци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Ложкари, Юрьянского района, здание администраци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Медяны, Юрьянского района, здание администраци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Монастырское, Юрьянского района, здание администраци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Подгорцы, Юрьянского района, здание администраци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. Северный, Юрьянского района, здание администрации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Юрьянского района   </w:t>
      </w:r>
    </w:p>
    <w:p>
      <w:pPr>
        <w:pStyle w:val="Normal"/>
        <w:jc w:val="both"/>
        <w:rPr/>
      </w:pPr>
      <w:r>
        <w:rPr/>
        <w:t xml:space="preserve">Кировской области                      Подпись                                 Ю.Т.Потапенко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ы    </w:t>
      </w:r>
    </w:p>
    <w:p>
      <w:pPr>
        <w:pStyle w:val="Normal"/>
        <w:jc w:val="both"/>
        <w:rPr/>
      </w:pPr>
      <w:r>
        <w:rPr/>
        <w:t>Юрьянской районной Думы        Подпись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Подпись                                _______________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9:00Z</dcterms:created>
  <dc:creator>адм</dc:creator>
  <dc:description/>
  <cp:keywords/>
  <dc:language>en-US</dc:language>
  <cp:lastModifiedBy>katya_S</cp:lastModifiedBy>
  <cp:lastPrinted>2009-02-27T11:11:00Z</cp:lastPrinted>
  <dcterms:modified xsi:type="dcterms:W3CDTF">2015-01-12T11:14:00Z</dcterms:modified>
  <cp:revision>4</cp:revision>
  <dc:subject/>
  <dc:title>                                 РОССИЙСКАЯ  ФЕДЕРАЦИЯ</dc:title>
</cp:coreProperties>
</file>