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48387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ЯНСКАЯ РАЙОННАЯ ДУ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2                                   пгт Юрья                                   № 6/18</w:t>
      </w:r>
    </w:p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решение Юрьянской районной Думы Кировской области от 29.10.2021 года  №2/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 06.10.2003 №131-ФЗ «Об общих принципах организации местного самоуправления в Российской Федерации», Федеральным законом 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15.09.2015 № 60/595 «Об утверждении Порядка осуществления муниципального земельного контроля на территории Кировской област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ьянская районная Дума Кировской области  РЕШИЛА: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 решение Юрьянской районной Думы Кировской области от 29.10.2021 № 2/6 «Об утверждении Положения об осуществлении муниципального земельного контроля на территории сельских поселений муниципального образования Юрьянского района Кировской области» внести следующие изменения: 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1.1. п.1.1  раздела 1 Положения  изложить в следующей редакции:  «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организации и осуществления муниципального земельного контроля на территории сельских поселений муниципального образования Юрьянский муниципальный район Кировской области (далее – муниципальный контроль).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 муниципальным контролем в Российской Федерации  понимается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».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2. Приложение  1 «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ных лиц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, уполномоченных на осуществление муниципального земельного контроля дополнить словами следующего содержания: 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sz w:val="28"/>
          <w:szCs w:val="28"/>
        </w:rPr>
        <w:t>начальник  управления муниципальным имуществом  администрации района  Метелева Ольга Эдуардовн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ведущий специалист управления муниципальным имуществом администрации района Поскребышева Надежда Николаевна»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1.3. подпункт 5 подпункта 1.8.1 пункта 1.8 раздела 1 Положения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5)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субъекте Российской Федераци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Федеральным законом № 248-ФЗ и пунктом 3.3 настоящего Положения, осуществлять консультирование»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1.4. подпункт 4.5.7 пункта 4.5 раздела 4 Положения 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«4.5.7. Оформление акта производится на месте проведения контрольного (надзорного) мероприятия в день окончания проведения такого мероприятия, если иной порядок оформления акта не установлен Правительством Российской Федерации»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1.5. подпункт 4.6.1 пункта 4.6 раздела 4 Положения 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4.6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ов контрол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»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1.6.  подпункт 4.6.13 пункта 4.6   раздела 4 Положения 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«4.6.13. В случае, если проведение контрольного (надзорного)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(надзорного) мероприятия, инспектор составляет акт о невозможности проведения контрольного (надзорного)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(надзорного) мероприятия, предусматривающего взаимодействие с контролируемым лицом, в порядке, предусмотренно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частями 4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5 статьи 2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  Федерального закона от 31.07.2020  №248-ФЗ « О государственном контроле (надзоре) и муниципальном контроле в Российской Федерации». В этом случае инспектор вправе совершить контрольные (надзорные) действия в рамках указанного контрольного (надзорного) мероприятия в любое время до завершения проведения контрольного (надзорного) мероприятия, предусматривающего взаимодействие с контролируемым лицом»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1.7.  пункт 5.14 раздела 5 Положения 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«5.14. Уполномоченный на рассмотрение жалобы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равила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 ведения подсистемы досудебного обжалования контрольной (надзорной) деятельности утверждаются Правительством Российской Федерации. Рассмотрение жалобы, связанной со сведениями и документами, составляющими государственную или иную охраняемую законом тайну, осуществляется в порядке, предусмотренном положением о виде контроля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Уполномоченные на рассмотрение жалоб органы должны обеспечить передачу в подсистему досудебного обжалования контрольной (надзорной) деятельности сведений о ходе рассмотрения жалоб»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м бюллетене муниципальных правовых актов органов местного самоуправления Юрьянс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Юрьянско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Думы                                                                         Е.Н. Карп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Юрьянского района </w:t>
      </w:r>
    </w:p>
    <w:p>
      <w:pPr>
        <w:pStyle w:val="ConsPlusNormal"/>
        <w:tabs>
          <w:tab w:val="clear" w:pos="708"/>
          <w:tab w:val="left" w:pos="6946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И.Ю. Шула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ым </w:t>
      </w:r>
    </w:p>
    <w:p>
      <w:pPr>
        <w:pStyle w:val="ConsPlus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района                                   О.Э.Метел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С.А.Бар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Заведующая юридическим отделом</w:t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Н.А.Ладыг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делами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начальник управ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й и кадровой работы                                  Е.В.Кощеева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РД-3, УИ-2, депутатам, информационный бюллетень, прокуратура, депутат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кребышева Надежда Николаевн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(83366) 2-00-08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Lucida Sans Unicode" w:cs="font179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Lucida Sans Unicode" w:cs="font179;Times New Roman"/>
      <w:kern w:val="2"/>
      <w:sz w:val="22"/>
      <w:szCs w:val="22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Lucida Sans Unicode" w:cs="font179;Times New Roman"/>
      <w:kern w:val="2"/>
      <w:sz w:val="22"/>
      <w:szCs w:val="22"/>
    </w:rPr>
  </w:style>
  <w:style w:type="character" w:styleId="Style18">
    <w:name w:val="Нижний колонтитул Знак"/>
    <w:qFormat/>
    <w:rPr>
      <w:rFonts w:eastAsia="Lucida Sans Unicode" w:cs="font179;Times New Roman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краткое содержание"/>
    <w:basedOn w:val="Normal"/>
    <w:next w:val="Normal"/>
    <w:qFormat/>
    <w:pPr>
      <w:keepNext w:val="true"/>
      <w:keepLines/>
      <w:suppressAutoHyphens w:val="false"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7CF8AC4BD12869B5C9AE21C746960F1C7467B15083C552B025B7D9D027A0491FCCA7B1CDE8A70A7FF72A13DBFCCBCF2BZBm2N" TargetMode="External"/><Relationship Id="rId4" Type="http://schemas.openxmlformats.org/officeDocument/2006/relationships/hyperlink" Target="consultantplus://offline/ref=0BE52D3AD94517A66396A5AF08C9CFDBAD4EA28CC4677683EEF9C43BB12E82844D7E1AE4D134294C3F22D68DE2527BABCABC2A780FC95457K7BDK" TargetMode="External"/><Relationship Id="rId5" Type="http://schemas.openxmlformats.org/officeDocument/2006/relationships/hyperlink" Target="consultantplus://offline/ref=0BE52D3AD94517A66396A5AF08C9CFDBAD4EA28CC4677683EEF9C43BB12E82844D7E1AE4D134294D3622D68DE2527BABCABC2A780FC95457K7BDK" TargetMode="External"/><Relationship Id="rId6" Type="http://schemas.openxmlformats.org/officeDocument/2006/relationships/hyperlink" Target="consultantplus://offline/ref=B4BDC8A700A8458607804B0564D14C98FFA805BB25D0D403FBD6955EA6776BB6A9F053B6B5D76453B8B15E2D23398B49EE7800BBDFF5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33:00Z</dcterms:created>
  <dc:creator>Администратор</dc:creator>
  <dc:description/>
  <cp:keywords/>
  <dc:language>en-US</dc:language>
  <cp:lastModifiedBy>Masha</cp:lastModifiedBy>
  <cp:lastPrinted>2022-02-10T11:43:00Z</cp:lastPrinted>
  <dcterms:modified xsi:type="dcterms:W3CDTF">2022-03-24T07:02:00Z</dcterms:modified>
  <cp:revision>84</cp:revision>
  <dc:subject/>
  <dc:title/>
</cp:coreProperties>
</file>