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273685</wp:posOffset>
                </wp:positionV>
                <wp:extent cx="36601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ьян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                                  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2pt;height:104.2pt;mso-wrap-distance-left:9.05pt;mso-wrap-distance-right:9.05pt;mso-wrap-distance-top:0pt;mso-wrap-distance-bottom:0pt;margin-top:-21.5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рьянского района Кир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                                 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пределения цены земельных участков, находящихся в муниципальной собственности муниципального образования Юрьянский муниципальный  район Кировской области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ключении договора купли-продажи земельного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без проведения 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ения цены земельных участков, находящихся в муниципальной собственности муниципального образования Юрьянский  муниципальный  район Кировской области, при заключении договора купли-продажи земельного участка без проведения торгов (далее - Правила) устанавливают порядок определения цены земельных участков, находящихся  в муниципальной собственности муниципального образования Юрьянский  муниципальный  район Кировской области при заключении договора купли-продажи земельного участка без проведения торгов (далее - земельный участок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а земельного участка определяется в размере его кадастровой стоимости, за исключением случаев, предусмотренных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9F%D0%BE%D1%81%D1%82%D0%B0%D0%BD%D0%BE%D0%B2%D0%BB%D0%B5%D0%BD%D0%B8%D0%B5%20192-%D0%9F.docx" \l "P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9F%D0%BE%D1%81%D1%82%D0%B0%D0%BD%D0%BE%D0%B2%D0%BB%D0%B5%D0%BD%D0%B8%D0%B5%20192-%D0%9F.docx" \l "P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3. Цена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под овощную кладовку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при продаже определяется в размер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от его кадастровой стоимости в 2024 год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от его кадастровой стоимости в 2025 год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от его кадастровой стоимости в 2026 год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процентов от его кадастровой стоимости с 01.01.2027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земельного участка определяется в размере 60 процентов его кадастровой стоимости при продаже земельного участка, предоставленного юридическому лицу - собственнику здания или сооружения, являющихся объектами федерального и регионального значения и расположенных на приобретаемом земельном учас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56"/>
      <w:bookmarkStart w:id="4" w:name="P56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2:00Z</dcterms:created>
  <dc:creator>Galina</dc:creator>
  <dc:description/>
  <cp:keywords/>
  <dc:language>en-US</dc:language>
  <cp:lastModifiedBy>Galina</cp:lastModifiedBy>
  <cp:lastPrinted>2024-01-22T12:25:00Z</cp:lastPrinted>
  <dcterms:modified xsi:type="dcterms:W3CDTF">2024-01-22T09:56:00Z</dcterms:modified>
  <cp:revision>3</cp:revision>
  <dc:subject/>
  <dc:title/>
</cp:coreProperties>
</file>