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экспертизы по нормативному правовому акту органа местного самоуправ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нормативного правового а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управление образования администрации Юрьянского района Киров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ринимаются заключения по результатам независимой антикоррупционной экспертизы (замеча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5 по 15.04.20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информ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вопросы и предложения, касающиеся выше указанного муниципального нормативного правового акта, согласно приложению, направлять по адресу: пгт Юрья, ул. Ленина, 46, кабинет 104, или на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ri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Л.Н. Кривокоры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a_ru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1</dc:creator>
  <dc:description/>
  <cp:keywords/>
  <dc:language>en-US</dc:language>
  <cp:lastModifiedBy>1</cp:lastModifiedBy>
  <dcterms:modified xsi:type="dcterms:W3CDTF">2025-03-31T07:54:00Z</dcterms:modified>
  <cp:revision>2</cp:revision>
  <dc:subject/>
  <dc:title/>
</cp:coreProperties>
</file>