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27305</wp:posOffset>
                </wp:positionV>
                <wp:extent cx="3597910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Юрьянского района Кировской  области от 16.08.2019   № 165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(с изм. от 03.02.2020 № 26,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08.06.2020 № 119,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24.08.2020 № 165,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04.02.2021 № 17,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13.08.2021 № 12,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21.07.2022 № 134    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 xml:space="preserve">от 23.12.2022 № 241)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pt;height:203.95pt;mso-wrap-distance-left:9.05pt;mso-wrap-distance-right:9.05pt;mso-wrap-distance-top:0pt;mso-wrap-distance-bottom:0pt;margin-top:2.15pt;mso-position-vertical-relative:text;margin-left:208.15pt;mso-position-horizontal-relative:text">
                <v:textbox>
                  <w:txbxContent>
                    <w:p>
                      <w:pPr>
                        <w:pStyle w:val="1"/>
                        <w:ind w:hanging="0"/>
                        <w:jc w:val="lef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1"/>
                        <w:ind w:hanging="0"/>
                        <w:jc w:val="left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Юрьянского района Кировской  области от 16.08.2019   № 165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(с изм. от 03.02.2020 № 26,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08.06.2020 № 119,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24.08.2020 № 165,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04.02.2021 № 17,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13.08.2021 № 12,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21.07.2022 № 134    </w:t>
                      </w:r>
                    </w:p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 xml:space="preserve">от 23.12.2022 № 241)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органами местного самоуправления муниципальных районов и городских округов 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порядок, сроки и последовательность административных процедур (действий), выполняемых органами, должностными лицами, уполномоченными органами муниципального образования Юрьянский муниципальный район Кировской области, управлением образования района, образовательными организациями, реализующими основную общеобразовательную программу дошкольного образования (далее – уполномоченный орган), при предоставлении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у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(далее – муниципальная услуг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одители (законные представители) детей, достигших возраста двух месяцев, при отсутствии противопоказаний по состоянию здоровья, но не позже достижения ими возраста восьми лет (далее – заявитель), а также лица, имеющие право выступать от имени зая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правочная информация и информация по вопросам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уполномоченных орган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управление образования Юрьянского района Кировской области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включая информационно-образовательный портал Кировской области по адрес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.43edu.ru, официальные сайты уполномоченных органов, региональную государственную информационную систему «Реестр государственных услуг (функций) Кировской области» (далее – региональный реестр) и региональную государственную информационную систему «Портал государственных и муниципальных услуг (функций) Кировской области» по адресу: http://www.pgmu.ako.kirov.ru, а также федеральную государственную информационную систему «Федеральный реестр государственных и муниципальных услуг (функций)» (далее – федеральный реестр) и федеральную государственную информационную систему «Единый портал государственных и муниципальных услуг (функций)» по адресу: http://www.gosuslugi.ru, средств телефонной связи, средств массовой информации, информационных материалов (брошюр, буклетов и т.д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тречах руководителей и специалистов уполномоченных органов с зая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 и 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 муниципальных услуг» (далее – МФЦ), в случае если муниципальная услуга предоставляется в МФЦ, с которым у уполномоченного органа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личном обращении заявителя специалист уполномоченного органа дает подробную информацию о порядке предоставления муниципальной услуги. Факт обращения гражданина фиксируется в журнале устного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печатными информационными материалами, подготовленными уполномоченным органом (брошюры, буклеты, памя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специалисты подробно и в 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гражданин, и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а на поставленные вопросы телефонный звонок должен быть переадресован (переведен) другому должностному лиц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ходе предоставления муниципальной услуги предоставляется по телефону или посредством личного посещения уполномоченного органа в любое время с момента приема документов в пределах графика (режима) работы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одавший обращение в форме электронного документа с использованием региональной государственной информационной системы «Портал государственных и муниципальных услуг (функций) Кировской области» по адресу: http://www.pgmu.ako.kirov.ru, информируется о ходе предоставления государственной услуги через раздел «Личный каби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одавший заявление через МФЦ, вправе получить информацию о ходе предоставления муниципальной услуги с использованием сервиса «Проверка статуса заявки» на официальном сайте МФЦ и извещается о готовности результата предоставления муниципальной услуги посредством СМС-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о ходе предоставления муниципальной услуги заявителем указываются (называются) дата и регистрационный номер заявления. Заявителю предоставляются сведения  о 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тветы на письменные обращения граждан по вопросам предоставления муниципальной услуги в соответствии с Федеральным законом от 02.05.2006 № 59-ФЗ «О порядке рассмотрения обращений граждан Российской Федерации» направляются в форме электронного документа по адресу электронной почты, указанному в обращении, поступившем в министерство, уполномоченный орган в форме электронного документа, и в письменной форме по почтовому адресу, указанному в обращении, поступившем в министерство, уполномоченный орган в 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по вопросам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пального района, в лице муниципального учреждения управления образования администрации Юрьянского района (далее - управление образования) при участии муниципального казённого учреждения районного информационно-методического и бухгалтерского центра по обслуживанию образовательных учреждений Юрьянского района (далее – Центр).</w:t>
      </w:r>
    </w:p>
    <w:p>
      <w:pPr>
        <w:pStyle w:val="ConsPlusNormal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ечными результатам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являются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 Решение уполномоченного органа о п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становке на </w:t>
      </w:r>
      <w:r>
        <w:rPr>
          <w:rFonts w:cs="Times New Roman" w:ascii="Times New Roman" w:hAnsi="Times New Roman"/>
          <w:bCs/>
          <w:sz w:val="28"/>
          <w:szCs w:val="28"/>
        </w:rPr>
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Юрьянского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. Решение уполномоченного органа об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полномоченные органы на основании документов, представленных заявителями, осуществляют постановку на учет детей, </w:t>
      </w:r>
      <w:r>
        <w:rPr>
          <w:rFonts w:cs="Times New Roman" w:ascii="Times New Roman" w:hAnsi="Times New Roman"/>
          <w:bCs/>
          <w:sz w:val="28"/>
          <w:szCs w:val="28"/>
        </w:rPr>
        <w:t>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Юрьянского муниципального образ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– не более 15 календарных дней со дня получения заявления (в случае обращения заявителя (его представителя) – лично, почтой России, через МФЦ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в случае подачи в электронном виде – 20 календарных дней со дня получения заявления (в случае обращения заявителя (его представителя) – по электронной почте, с использованием Единого портала государственных и муниципальных услуг и Портала Кировской области)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подлежит обязательному размещению на сайте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                                                                   предоставления муниципальной услуги, подлежащих предоставлению заявителем.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заявитель представляет следующие документы: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согласно приложению №1 (письменной или электронной);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80/a3bc084215e7c3d2964c16ddd1c27cf80e95ab12/" \l "dst10009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bookmarkStart w:id="0" w:name="dst100076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bookmarkStart w:id="1" w:name="dst100078"/>
      <w:bookmarkStart w:id="2" w:name="dst100077"/>
      <w:bookmarkStart w:id="3" w:name="dst4"/>
      <w:bookmarkEnd w:id="1"/>
      <w:bookmarkEnd w:id="2"/>
      <w:bookmarkEnd w:id="3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bookmarkStart w:id="4" w:name="dst100079"/>
      <w:bookmarkEnd w:id="4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 согласно приложению №2.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е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кументов (сведений), которые заявитель вправе                                                представить по собственной инициативе: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рождении ребенка, выданное на территории Российской Федерации;</w:t>
      </w:r>
    </w:p>
    <w:p>
      <w:pPr>
        <w:pStyle w:val="ConsPlusNormal1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регистрации ребенка по месту жительства или месту пребывания на закрепленной территории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факт установки инвалидно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Уполномоченные органы при предоставлении муниципальной услуги не вправе требовать от заявител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10-ФЗ «Об организации предоставления государственных и муниципальных услуг»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может быть отказано в следующих случаях: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заявителю в приеме заявления  и прилагаемых к нему документов не имеетс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муниципальной услуги не имеется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1. Несоответствие заявителя требованиям, установленным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унктом 1.2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2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е достижение ребенка минимального возраста, предусмотренного пунктом 1.2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3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стижение ребенком предельного возраста, предусмотренного пунктом 1.2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4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унктом 2.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5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сутствие в заявлении фамилии заявителя и почтового адреса, по которому должен быть направлен отв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6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явление в представленных документах недостоверной или непол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8.2.7. С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держание в обращении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8.2.8. Отсутствие возможности прочитать текст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9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в электронной форме с отсутствие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8.2.10. </w:t>
      </w:r>
      <w:r>
        <w:rPr>
          <w:rFonts w:cs="Times New Roman" w:ascii="Times New Roman" w:hAnsi="Times New Roman"/>
          <w:sz w:val="28"/>
          <w:szCs w:val="28"/>
        </w:rPr>
        <w:t>Письменный отказ заявителя от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еречня услуг, которые являются необходимыми и обязательными для предоставления муниципальной услуги, не имеетс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 уполномоченными органами согласно регистрации по месту жительства или пребывания заявителя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аксимальный срок ожидания в очереди при подаче документов на предоставление муниципальной услуги, ожидания личного приема заявителя специалистом, предоставляющим муниципальную услугу, не может превышать 15 минут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 Кир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обязательной регистрации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дня с момента поступления его в администрацию.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3. Требования к помещениям, в которых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Помещения (кабинеты) для предоставления муниципальной услуг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ключают в себя зал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размещение и оформление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2. Помещения (кабинеты) для предоставления муниципальной услуги оборудуются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3.3. В местах предоставления муниципальной услуги располагается схема размещения средств пожаротушения и путей эвакуации посетителей и специалистов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4. Для ожидания приема заявителя должны быть созданы комфортн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5. Залы ожидания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6. На информационных стенда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звлечения из действующего законодательства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орядок обжалования решений, действий (бездействия) должностных лиц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Заявитель может воспользоваться печатными информационными материалами (брошюры, буклеты, памя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8. Рабочее место специалиста уполномоченного органа оборудуется средствами вычислительной техники (персональным компьютером с возможностью доступа к необходимым информационным базам данных)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9. В соответствии с законодательством Российской Федерации в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борудование помещения пандусами,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омещении, где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опуск в помещения, где предоставляется муниципальная услуга, собаки-прово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озможность получения информации о ходе предоставления муниципальной услуги указана в пункте 1.3.3. настоящего Административного регламента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Особенности предоставления муниципальной услуги в электронной форме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Обработка персональных данных, содержащихся в указанных документах, осуществляется в соответствии с действующим законодательством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6.2. 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– физ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ля обращения заявителя за получением муниципальной услуги в 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 случае направления заявления с помощью квалифицированной электронной подписи такая подпись создается и проверяется с</w:t>
      </w:r>
      <w:r>
        <w:rPr>
          <w:lang w:eastAsia="ru-RU"/>
        </w:rPr>
        <w:t> 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С учетом требований к средствам электронной подписи, утвержденных приказом Федеральной службы безопасности Российской Федерации от 27.12.2011 № 796 «Об утверждении Требований к средствам электронной подписи и Требований к средствам удостоверяющего центра», при обращении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услуги, оказываемой с применением усиленной квалифицированной электронной подписи, допускаются к использованию следующие классы средств электронной подписи: КС2, КСЗ, КВ1, КВ2 и КА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Style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3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 (действий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ем и регистрация заявления и прилагаемых к нему документов на предоставление муниципальной услуг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лучение информации о ходе предоставления муниципальной услуги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31"/>
      <w:bookmarkEnd w:id="6"/>
      <w:r>
        <w:rPr>
          <w:rFonts w:cs="Times New Roman" w:ascii="Times New Roman" w:hAnsi="Times New Roman"/>
          <w:sz w:val="28"/>
          <w:szCs w:val="28"/>
        </w:rPr>
        <w:t>«Рассмотрение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е решения о постановке ребенка на учет для зачисления в образовательную организацию, реализующую программы дошкольного образования, отказе в постановке ребенка на учет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3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Перечень административных процедур (действий) при предоставлении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осуществляютс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и прилагаемых к нему документов на предоставление муниципаль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информации о ходе предоставления муниципальной услуг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«Прием и регистрация заявления и прилагаемых к нему документов на предоставление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выполнения административной процедуры является представление заявителем в уполномоченный орган документов лично, с использованием региональной государственной информационной системы «Портал государственных и муниципальных услуг (функций) Кировской области», официального сайта уполномоченного орга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в уполномоченный орган заявитель при подаче заявления и прилагаемых к нему документов должен предъявить паспорт или иной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и прилагаемых к нему документов специалист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Проверяет комплектность документов, представленных самостоятельно заявителем, исходя из перечня документов, указанных в 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Результатом выполнения административной процедуры является регистрация поступивших документов и их направление на рассмотрение в 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при поступлении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ри личном приеме граждан в день обращения заяв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«Получение информации о ходе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ходе предоставления муниципальной услуги описана в подразделе 1.3 настоящего Административного регламен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«Рассмотрение документов и принятие решения о постановке ребенка на учет для зачисления в образовательную организацию, реализующую программы дошкольно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азе в постановке ребенка на уче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выполнения административной процедуры является наличие у уполномоченного органа полного пакета документов, необходимых для принятия решения о постановке ребенка на учет для зачисления в образовательную организацию, реализующую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оверяет наличие документов, представленных самостоятельно заявителем, исходя из соответствующего перечня документов, указанных в пунктах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Сличает представленные экземпляры оригиналов и копий документов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 Выполняет на копиях документов на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их соответствии подлинным экземплярам, заверяет своей подписью с указанием фамилии, инициалов, даты заверения, если представленные копии документов не завере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 При наличии документов, предусмотренных пунктами 2.6 настоящего Административного регламента, вносит в журнал регистрации  заявлений (далее – журнал)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заявителе (фамилию, имя, отчество, адр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5. Оформляет уведомление о приеме документов (далее – уведомление) в двух экземплярах (приложение № 3). В уведом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ема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должностного лица (в том числе подпись), у которого заявитель может узнать о стадии рассмотрения документов и времени, оставшемся до ее завер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 Передает экземпляр уведомления заявителю, а второй экземпляр уведомления помещает к представленным документам. В случае направления необходимых документов по почте либо в виде электронного документа, подписанного электронной подписью заявителя, с использованием электронных средств связи уведомление направляется заявителю по почте либо с использованием электронных средст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лучае отказа в постановке ребенка на учет для зачисления в образовательную организацию, реализующую программы дошкольного образования, специалист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 Фиксирует принятое решение в журнале регистрации решений о постановке ребенка на учет для зачисления в образовательную организацию, реализующую программы дошкольного образования,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2. Уведомляет заявителя о принятом решении путем индивидуального ознакомления с решением под подпись либо направляет заявителю второй экземпляр решения в письменной форме по почтовому адресу, указанному в заявлении, и (или) по желанию заявителя в электронном виде. При личном приеме разъясняет  заявителю об отказе в приеме документов, необходимых для предоставления муниципальной услуги с указанием причин отказа, способов их устранения и право заявителя на обращение с запросом о предоставлении муниципальной услуги при их устранении.</w:t>
      </w:r>
    </w:p>
    <w:p>
      <w:pPr>
        <w:pStyle w:val="ConsPlus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выполнения административной процедуры является постановка на учет ребенка (детей), подлежащего (их) обучению по образовательным программам дошкольного образования в образовательных организациях, расположенных на территории муниципального образования.</w:t>
      </w:r>
    </w:p>
    <w:p>
      <w:pPr>
        <w:pStyle w:val="ConsPlusNormal1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– не более 15 календарных дней со дня получения заявления (в случае обращения заявителя (его представителя) – лично, почтой России, через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в случае подачи в электронном виде – 20 календарных дней со дня получения заявления (в случае обращения заявителя (его представителя) – по электронной почте, с использованием Единого портала государственных и муниципальных услуг и Портала Кир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через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3.6.5. Основанием для начала предоставления муниципальной услуги в электронной форме является поступление в систему электронного запроса на предоставление муниципальной услуги из региональной государственной информационной системы «Портал государственных и муниципальных услуг (функций) Кировской области». Регистрация осуществляется автоматически в режиме реального времени в момент поступления электро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Уполномоченные должностные лица уполномоченных органов выполняют административные процедуры в соответствии с подразделами 3.3 – 3.5 настоящего Административного регламен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день с момента поступления в многофункциональный центр заявления с документам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Особенности выполнения административных процедур (действий) в многофункциональном центре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(или) ошибок в 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(или) ошибок в выданных в результате предоставления муниципальной услуги документах является получение уполномоченным органом заявления об исправлении допущенных опечаток и (или) ошибок в выданных в результате предоставления муниципальной услуги документах, представленного заявителем (далее – заявление об исправлении ошибок)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специалистом, уполномоченным рассматривать документы, в течение 3 рабочих дней с даты его регистраци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 выданных в результате предоставления муниципальной услуги документах специалист, уполномоченный рассматривать документы, осуществляет замену указанных документов в срок, не превышающий 5 рабочих дней с даты регистрации заявления об исправлении ошибок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пециалист, уполномоченный рассматривать документы, письменно сообщает заявителю об отсутствии таких опечаток и (или) ошибок в срок, не превышающий 5 рабочих дней с даты регистрации заявления об исправлении ошибок.</w:t>
      </w:r>
    </w:p>
    <w:p>
      <w:pPr>
        <w:pStyle w:val="ConsPlusNormal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</w:t>
        <w:tab/>
        <w:t xml:space="preserve"> Предоставление муниципальной услуги в упреждающем (проактивном) режим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3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 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полномоченных органов по исполнению настоящего Административного регламента осуществляется уполномоченным органом или уполномоченным должностным лицом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еречень должностных лиц, осуществляющих текущий контроль, устанавливается индивидуальными правовыми актами уполномоченного органа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уполномоченного орган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, ответственным з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услуги. 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полномоченный орган, а также уполномоченное им должностное лицо, осуществляя контроль, вправе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контролировать соблюдение порядка и условий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слуги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назначать ответственных специалистов уполномоченного органа для постоянного наблюдения за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слуги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запрашивать и получать необходимые документы и другую информацию, связанные с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4.2.2. Периодичность осуществления плановых проверок полноты и качества предоставления муниципальной услуги устанавливается распорядительным актом министерства на основании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 w:bidi="ar-SA"/>
        </w:rPr>
        <w:t>плана рабо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управления образования на текущий календарный год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2.3. Основанием для проведения внеплановой проверки является поступление в управление образования заявления,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, устанавливающих требования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 w:bidi="ar-SA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едоставлению муниципальной услуги, выраженного в письменной или электронной форме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2.4. 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2.5. Проверка проводится на основании распорядительного акта управления образования, в котором указываются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фамилия, имя, отчество, должность должностного лица, уполномоченного на проведение проверки, а также привлекаемого к проведению проверки эксперта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цели, задачи, предмет проверки и срок ее проведения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одлежащие проверке требования, установленные настоящим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даты начала и окончания проведения проверк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2.6. В случае выявления при проведении проверки нарушений управление образования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 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уполномоченного органа за 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3.1. Должностные лица уполномоченного органа, предоставляющего муниципальной услугу, несут персональную ответственность за 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3.2. Должностные лица уполномоченного органа, предоставляющего муниципальной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 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формы контроля за предоставлением муниципальной услуги со стороны граждан, их объединений  и организаций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4.1. Контроль за предоставлением муниципальной услуги может осуществляться заявителями, иными гражданами, их объединениями и организациями, чьи права или законные интересы были нарушены, на основе принципов добровольности и законност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4.2. Контроль за предоставлением услуги со стороны граждан, их объединений и организаций может осуществляться путем направления в уполномоченный орган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едложений о совершенствовании предоставления муниципальной услуги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заявлений о нарушении нормативных правовых актов при предоставлении муниципальной услуги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жалоб по фактам нарушения должностными лицами уполномоченного органа прав, свобод ил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государственных гражданских служащих Кировской области, предоставляющих муниципальную услугу, организаций, предусмотренных частью 1.1 статьи 16 Федерального закона от 27.07.2010 № 210 ФЗ, и их работников, а также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5.1. Заявитель имеет право на досудебное (внесудебное) обжалование решений и действий (бездействие) уполномоченного органа и его должностных лиц, муниципальных служащих, предоставляющих муниципальную услугу, организаций, предусмотренных частью 1.1 статьи 16 Федерального закона от 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(далее – привлекаемая организация), и их работников, а также МФЦ и их работников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слуг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5.2. Жалоба рассматривается уполномоченным органом как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В случае если обжалуются решения руководителя уполномоченного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слугу, жалоба подается в вышестоящий орган (в порядке подчиненности). При отсутствии вышестоящего органа жалоба подается непосредственно руководителю уполномоченного органа, предоставляющего муниципальную услугу, и рассматривается им в соответствии с настоящим Административным регламентом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5.3. Жалоба рассматривается МФЦ или привлекаемой организацией, предоставившими муниципальную услугу, порядок предоставления которой был нарушен вследствие решений и действий (бездействия) МФЦ, его должностного лица и (или) работника, привлекаемой организации, ее работника. В случае если обжалуются решения и действия (бездействие) руководителя МФЦ или привлекаемой организации, жалоба может быть подана в министерство информационных технологий и связи Кировской области как учредителю МФЦ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5.4. Информирование заявителей о порядке подачи и рассмотрения жалобы осуществляется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и обращении в уполномоченный орган по контактным телефонам, при обращении в письменной форме или в форме электронного документа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Единый портал государственных и муниципальных услуг (функций)» по адресу: http://www.gosuslugi.ru, региональную государственную информационную систему «Портал государственных и муниципальных услуг (функций) Кировской области» по адресу: http://www.gosuslugi43.ru, официальные сайты уполномоченных органов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5.5. Досудебное (внесудебное) обжалование решений и действий (бездействия) уполномоченных органов и их должностных лиц, муниципальных служащих, предоставляющих муниципальную услугу, привлекаемых организаций и их работников, а также МФЦ и их работников осуществляется в порядке, установленном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нормативным правовым актом представительного органа местного самоуправления, описывающим особенности подачи и рассмотрения жалоб на решения и действия (бездействие) органов, предоставляющих муниципальную услугу, должностных лиц органа, предоставляющего муниципальную услугу, муниципальных служащих, организаций, предусмотренными частью 1.1 статьи 16 Федерального закона от 27.07.2010 № 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, или их работниками при получении заявителем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080"/>
      </w:tblGrid>
      <w:tr>
        <w:trPr>
          <w:trHeight w:val="1410" w:hRule="atLeast"/>
        </w:trPr>
        <w:tc>
          <w:tcPr>
            <w:tcW w:w="49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янского района Кировской област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6.08.2019  № 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 регламенту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чальнику управления образования администрации района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 Имя Отчество (полностью)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(документ, удостоверяющий личность одного из родителей (законных представителей) либо документ, удостоверяющий личность иностранного гражданина или лица без гражданства в РФ в соответствии со ст. 10 Федерального закона от 25.07.2002 №115-ФЗ «О правовом положении иностранных граждан в Российской Федерации»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:_________________________________________ ____________________________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: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(дом., мобильный, рабочий): 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ый почты  (при наличии):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оставить на учет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(последнее при налич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ии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реквизиты свидетельства о рож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адрес места жительства: места пребывания, места фактического проживания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ля направления  в дошкольную образовательную организацию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желаемая дата приема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лное наименование образовательной организации,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/>
        <w:t>(Да/нет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пребывания ребенка  в учреждении: полный день или иное __________________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аправленность дошкольной группы: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shd w:fill="FFFFFF" w:val="clear"/>
                    </w:rPr>
                    <w:t>(общеразвивающая-общеразвивающая; компенсирующая; комбинированная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разования ________________,                 родной язык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юсь родителем, опекуном, попечителем, иным законным представителем ребенка (при наличии) в соответ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kern w:val="0"/>
          <w:sz w:val="18"/>
          <w:szCs w:val="18"/>
          <w:lang w:eastAsia="ru-RU"/>
        </w:rPr>
        <w:t xml:space="preserve">наличие права на специальные меры поддержки (гарантии) отдельных категорий граждан и их семей (при необходимости) 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вид документа, номер, дата выдачи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ие психолого-медико-педагогической комиссии по установленной форме (для постановки на учет ребенка в группу компенсирующей или комбинированной направленности; потребности в обучении ребенка по адаптированной образовательной программе дошкольного образования и (или) в создании специальных- условий для организации обучения и воспитания  ребенка-инвалида в соответствии с индивидуальной программой реабилитации инвали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Дополнительно сообщаю, что у несовершеннолетнего имеются полнородные и  неполнородные брат и (или)сестра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братьев. се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щиеся обучающимися следующих образовательных организаций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Я,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ивающий (ая) по адресу_____________________________________________________телефон ______________ в 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_______и ОО________ моих </w:t>
      </w:r>
      <w:r>
        <w:rPr>
          <w:rFonts w:cs="Times New Roman" w:ascii="Times New Roman" w:hAnsi="Times New Roman"/>
          <w:b/>
          <w:sz w:val="16"/>
          <w:szCs w:val="16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О, а так же персональных данных несовершеннолетнего(ей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уничтожение обезличивание, блокирова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ано мной ______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</w:t>
      </w:r>
      <w:r>
        <w:rPr>
          <w:rFonts w:cs="Times New Roman" w:ascii="Times New Roman" w:hAnsi="Times New Roman"/>
          <w:sz w:val="16"/>
          <w:szCs w:val="16"/>
        </w:rPr>
        <w:t>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Дата заполнения «___» ____________ 20 ____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26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янского района Кировской области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16.08.2019   № 165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firstLine="567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категорий граждан, имеющих права на специальные ме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ддержки (гарантии) отдельных категорий граждан и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0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148"/>
        <w:gridCol w:w="2263"/>
        <w:gridCol w:w="28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правового а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гражд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I. 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 от 15.05.1991 №1244-1 «О социальной защите граждан, подвергшихся воздействию радиации вследствие катастрофы на Чернобыльской АЭС»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ЧС России № 728, Минздравсоцразвития России № 832, Минфина России № 166н от 08.12.2006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граждан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п.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ч. 1 ст. 1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. 2 ст. 2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кона №1244-1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закон от 17.01.1992 № 2202-1 «О прокуратуре Российской Федерации»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прокур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 3 ст. 19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уд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 инвалида войны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 о праве на льг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8.12.2010 № 403-ФЗ «О Следственном комитете Российской Федера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 Следственного комитета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hyperlink r:id="rId23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Кировской области от 14.10.2013 № 320-ЗО «Об образовании в Кировской области» (п.2 ст. 1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Дети граждан, призванных на военную службу по мобилизации в Вооруженные Силы РФ,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Ф или контракт о добровольном содействии в выполнении задач, возложенных на Вооруженные Силы РФ, в период прохождения указанными гражданами военной службы по мобилизации или действия соответствующего контракта</w:t>
            </w:r>
          </w:p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Справка, выданная районными отделами Военного комиссариат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II. 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1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-инвали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, подтверждающая факт установления инвалидности (ребенк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1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, один из родителей которых является инвалид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1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многодетных сем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а о рождении троих и более несовершеннолетних де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27.05.1998 № 76-ФЗ «О статусе военнослужащих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абз. 2 п. 6 ст. 19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военнослужащих по месту жительства их сем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 личности военнослужащего,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1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 полиции, сотрудников органов внутренних д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, выданная кадровым подразделением органа внутренних дел, и служебное удостовер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3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4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граждан Российской Федерации, уволенных со службы в полиции,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5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07.02.2011 № 3-ФЗ «О полиции»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5 ч. 6 ст.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, находящиеся (находившиеся) на иждивении сотрудников полиции, сотрудников органов внутренних дел, граждан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1 ч. 14 ст. 3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 (постановление от 08.06.2020 № 119)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2 ч. 14 ст. 3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3 ч. 14 ст. 3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4 ч. 14 ст. 3)</w:t>
              </w:r>
            </w:hyperlink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5 ч. 14 ст. 3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(п. 6 ч. 14 ст. 3)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5 ч. 14 ст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№ 2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 (для работающих сотрудников), 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ерховного Совета Российской Федерации от 27.12.1991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СФСР от 15.05.1991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 граждан из подразделений особого рис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ужебное удостовер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ировской области от 14.10.2013 № 320_ЗО «Об образовании в Кировской области» (ч.2 ст.1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ти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ировской области от 14.10.2013 № 320_ЗО «Об образовании в Кировской области» (ч.2 ст.1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ям педагогических работников областных государственных и муниципальных образовательных организа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места работ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Категории граждан, имеющих право преимущественого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Закон  от 29.12.2012 г. №273-ФЗ «Об образовании в РФ» (ст.36,37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родные и неполнородные брат и (или) сестр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 о рождении ребенка на всех несовершеннолетних детей и справка с места обучения несовершеннолетних детей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481"/>
      </w:tblGrid>
      <w:tr>
        <w:trPr>
          <w:trHeight w:val="3352" w:hRule="atLeast"/>
        </w:trPr>
        <w:tc>
          <w:tcPr>
            <w:tcW w:w="4558" w:type="dxa"/>
            <w:tcBorders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 управление образования администрации Юрьянского района Кировской области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46,пгт Юрья,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ая область,613600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8 (83366) 2-19-01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ind w:left="709" w:firstLine="4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4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-4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ind w:left="1027" w:right="-493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остановке на учет для зачисления в ОО 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, зарегистрированного Управлением образования администрации Юрьянского района,  от ________ №_____, уведомляем  ________________________________________________________________________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одного из родителей (законного представителя))</w:t>
      </w:r>
    </w:p>
    <w:p>
      <w:pPr>
        <w:pStyle w:val="ConsPlusNormal1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, что данные о ________________________________________________________________________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ены   в  журнал  учёта детей для приёма в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данных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учёта детей для приё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О                                                                   подпись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52" w:hRule="atLeast"/>
        </w:trPr>
        <w:tc>
          <w:tcPr>
            <w:tcW w:w="4785" w:type="dxa"/>
            <w:tcBorders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 управление образования администрации Юрьянского района Кировской области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46,пгт Юрья,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ая область,613600</w:t>
            </w:r>
          </w:p>
          <w:p>
            <w:pPr>
              <w:pStyle w:val="Style23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8 (83366) 2-19-01</w:t>
            </w:r>
          </w:p>
          <w:p>
            <w:pPr>
              <w:pStyle w:val="Normal"/>
              <w:autoSpaceDE w:val="false"/>
              <w:spacing w:before="0" w:after="20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right="-49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right="-49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б отказе в предоставлении муниципальной услуги о постановке на учет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Юрьянского района,  на основании заявления, зарегистрированного от ________ №_____,  уведомляет  ________________________________________________________________________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одного из родителей (законного представителя))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данные о ________________________________________________________________________</w:t>
      </w:r>
    </w:p>
    <w:p>
      <w:pPr>
        <w:pStyle w:val="ConsPlusNormal1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несены   в  журнал  учёта детей для приёма в образовательные организации, реализующие основную общеобразовательную программу дошкольного образования в связи с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основания 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разъяснено право на обжалования принятого решения в досудебном (внесудебном) порядке либо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учёта детей для приё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                                                                   подпись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1"/>
      <w:headerReference w:type="first" r:id="rId52"/>
      <w:type w:val="nextPage"/>
      <w:pgSz w:w="11906" w:h="16838"/>
      <w:pgMar w:left="1418" w:right="566" w:gutter="0" w:header="425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cs="Times New Roman"/>
      <w:kern w:val="0"/>
      <w:sz w:val="24"/>
      <w:szCs w:val="24"/>
      <w:lang w:val="en-GB"/>
    </w:rPr>
  </w:style>
  <w:style w:type="paragraph" w:styleId="Style22">
    <w:name w:val="Обычный (Интернет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 w:before="0" w:after="0"/>
      <w:ind w:left="780" w:hanging="0"/>
      <w:jc w:val="both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NSimSun" w:cs="Mangal;Courier New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7472E08DDB48F952A35312C2ACD102655C9F6CC83204808D45FF7F7DA0CA5B06E5B858E17A43C313BEEFACB2BC7BC6C807EC4E322B4724F3BF" TargetMode="External"/><Relationship Id="rId3" Type="http://schemas.openxmlformats.org/officeDocument/2006/relationships/hyperlink" Target="consultantplus://offline/ref=EFE7472E08DDB48F952A35312C2ACD102655C9F6CC83204808D45FF7F7DA0CA5B06E5B858E17A43C323BEEFACB2BC7BC6C807EC4E322B4724F3BF" TargetMode="External"/><Relationship Id="rId4" Type="http://schemas.openxmlformats.org/officeDocument/2006/relationships/hyperlink" Target="consultantplus://offline/ref=9248AF145C293890CBEA65CA6F74696669A8D8B14534EAF123C4D8A5DF23BC1EE558351DC06E6B4F33BC7856E08263A47243C5F1T9E5H" TargetMode="External"/><Relationship Id="rId5" Type="http://schemas.openxmlformats.org/officeDocument/2006/relationships/hyperlink" Target="consultantplus://offline/ref=9248AF145C293890CBEA65CA6F74696669A8D8B14534EAF123C4D8A5DF23BC1EE5583518C3653F1B71E22107A2C96FA66A5FC4F283327F42T3E1H" TargetMode="External"/><Relationship Id="rId6" Type="http://schemas.openxmlformats.org/officeDocument/2006/relationships/hyperlink" Target="consultantplus://offline/ref=734EEB5B6E223004776F8018F8D7BE612F9EC137DE217EB44D68F46B6815EDB56596C566E91252FC598FB3302F40983B39FD6A641630zEL" TargetMode="External"/><Relationship Id="rId7" Type="http://schemas.openxmlformats.org/officeDocument/2006/relationships/hyperlink" Target="consultantplus://offline/ref=A7590C9A674202CDAFAF7C0C1BD38FB01DCE4DDB7BFFE1BB20B00AC4B443E3AB76A1FB54A89DD2C0EEB2424541G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DCD6E3F413E1C8F27A6A7C074DB075B03F2050FDC60835525B037F71E4757BEBC9D6E388FFD74AD42EA989CA7D3CF4H" TargetMode="External"/><Relationship Id="rId10" Type="http://schemas.openxmlformats.org/officeDocument/2006/relationships/hyperlink" Target="consultantplus://offline/ref=B43B19BE65811996E93F382F4768F5F933E57AC5D5D0F7B2DE66A4EB6B6BCDADE2C436698D9E0B4D3548367A2EFCnDN" TargetMode="External"/><Relationship Id="rId11" Type="http://schemas.openxmlformats.org/officeDocument/2006/relationships/hyperlink" Target="consultantplus://offline/ref=B43B19BE65811996E93F382F4768F5F931E77CCDD9DEF7B2DE66A4EB6B6BCDADE2C436698D9E0B4D3548367A2EFCnDN" TargetMode="External"/><Relationship Id="rId12" Type="http://schemas.openxmlformats.org/officeDocument/2006/relationships/hyperlink" Target="consultantplus://offline/ref=B43B19BE65811996E93F382F4768F5F933E57AC5D5D0F7B2DE66A4EB6B6BCDADF0C46E658F9F154B3E5D602B6B9138066A8C1227E563EBDCF8nFN" TargetMode="External"/><Relationship Id="rId13" Type="http://schemas.openxmlformats.org/officeDocument/2006/relationships/hyperlink" Target="consultantplus://offline/ref=B43B19BE65811996E93F382F4768F5F933E57AC5D5D0F7B2DE66A4EB6B6BCDADF0C46E658F9F154B3F5D602B6B9138066A8C1227E563EBDCF8nFN" TargetMode="External"/><Relationship Id="rId14" Type="http://schemas.openxmlformats.org/officeDocument/2006/relationships/hyperlink" Target="consultantplus://offline/ref=B43B19BE65811996E93F382F4768F5F933E57AC5D5D0F7B2DE66A4EB6B6BCDADF0C46E658F9F104C315D602B6B9138066A8C1227E563EBDCF8nFN" TargetMode="External"/><Relationship Id="rId15" Type="http://schemas.openxmlformats.org/officeDocument/2006/relationships/hyperlink" Target="consultantplus://offline/ref=B43B19BE65811996E93F382F4768F5F933E57AC5D5D0F7B2DE66A4EB6B6BCDADF0C46E6588961E19671261772DC52B04688C1024FAF6n8N" TargetMode="External"/><Relationship Id="rId16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17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18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19" Type="http://schemas.openxmlformats.org/officeDocument/2006/relationships/hyperlink" Target="consultantplus://offline/ref=B43B19BE65811996E93F382F4768F5F931EC7BCFD6D1F7B2DE66A4EB6B6BCDADF0C46E6784CB4409635B367B31C4361A699213F2nDN" TargetMode="External"/><Relationship Id="rId20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21" Type="http://schemas.openxmlformats.org/officeDocument/2006/relationships/hyperlink" Target="consultantplus://offline/ref=B43B19BE65811996E93F382F4768F5F931EC7BCFD6D1F7B2DE66A4EB6B6BCDADF0C46E6784CB4409635B367B31C4361A699213F2nDN" TargetMode="External"/><Relationship Id="rId22" Type="http://schemas.openxmlformats.org/officeDocument/2006/relationships/hyperlink" Target="consultantplus://offline/ref=B43B19BE65811996E93F382F4768F5F933E57BCDD9D9F7B2DE66A4EB6B6BCDADE2C436698D9E0B4D3548367A2EFCnDN" TargetMode="External"/><Relationship Id="rId23" Type="http://schemas.openxmlformats.org/officeDocument/2006/relationships/hyperlink" Target="consultantplus://offline/ref=B43B19BE65811996E93F382F4768F5F933E57AC5D5D0F7B2DE66A4EB6B6BCDADE2C436698D9E0B4D3548367A2EFCnDN" TargetMode="External"/><Relationship Id="rId24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5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6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27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28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29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0" Type="http://schemas.openxmlformats.org/officeDocument/2006/relationships/hyperlink" Target="consultantplus://offline/ref=B43B19BE65811996E93F382F4768F5F933E47EC4D1DEF7B2DE66A4EB6B6BCDADF0C46E658F9F104B375D602B6B9138066A8C1227E563EBDCF8nFN" TargetMode="External"/><Relationship Id="rId31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2" Type="http://schemas.openxmlformats.org/officeDocument/2006/relationships/hyperlink" Target="consultantplus://offline/ref=B43B19BE65811996E93F382F4768F5F933E47EC4D1DEF7B2DE66A4EB6B6BCDADF0C46E658F9F104B345D602B6B9138066A8C1227E563EBDCF8nFN" TargetMode="External"/><Relationship Id="rId33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4" Type="http://schemas.openxmlformats.org/officeDocument/2006/relationships/hyperlink" Target="consultantplus://offline/ref=B43B19BE65811996E93F382F4768F5F933E47EC4D1DEF7B2DE66A4EB6B6BCDADF0C46E658F9F104B355D602B6B9138066A8C1227E563EBDCF8nFN" TargetMode="External"/><Relationship Id="rId35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6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7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8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9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40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1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2" Type="http://schemas.openxmlformats.org/officeDocument/2006/relationships/hyperlink" Target="consultantplus://offline/ref=B43B19BE65811996E93F382F4768F5F932ED7CCAD3DBF7B2DE66A4EB6B6BCDADF0C46E658F9F144D3F5D602B6B9138066A8C1227E563EBDCF8nFN" TargetMode="External"/><Relationship Id="rId43" Type="http://schemas.openxmlformats.org/officeDocument/2006/relationships/hyperlink" Target="consultantplus://offline/ref=B43B19BE65811996E93F382F4768F5F932ED7CCAD3DBF7B2DE66A4EB6B6BCDADF0C46E658F9F144C365D602B6B9138066A8C1227E563EBDCF8nFN" TargetMode="External"/><Relationship Id="rId44" Type="http://schemas.openxmlformats.org/officeDocument/2006/relationships/hyperlink" Target="consultantplus://offline/ref=B43B19BE65811996E93F382F4768F5F932ED7CCAD3DBF7B2DE66A4EB6B6BCDADF0C46E658F9F144C375D602B6B9138066A8C1227E563EBDCF8nFN" TargetMode="External"/><Relationship Id="rId45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6" Type="http://schemas.openxmlformats.org/officeDocument/2006/relationships/hyperlink" Target="consultantplus://offline/ref=B43B19BE65811996E93F382F4768F5F932ED7CCAD3DBF7B2DE66A4EB6B6BCDADF0C46E658F9F144C355D602B6B9138066A8C1227E563EBDCF8nFN" TargetMode="External"/><Relationship Id="rId47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8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9" Type="http://schemas.openxmlformats.org/officeDocument/2006/relationships/hyperlink" Target="consultantplus://offline/ref=B43B19BE65811996E93F382F4768F5F931EC7FC4D6DFF7B2DE66A4EB6B6BCDADE2C436698D9E0B4D3548367A2EFCnDN" TargetMode="External"/><Relationship Id="rId50" Type="http://schemas.openxmlformats.org/officeDocument/2006/relationships/hyperlink" Target="consultantplus://offline/ref=B43B19BE65811996E93F382F4768F5F933E57AC5D5D0F7B2DE66A4EB6B6BCDADE2C436698D9E0B4D3548367A2EFCnDN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4:00Z</dcterms:created>
  <dc:creator>n114dks</dc:creator>
  <dc:description/>
  <cp:keywords/>
  <dc:language>en-US</dc:language>
  <cp:lastModifiedBy>Tatyana</cp:lastModifiedBy>
  <cp:lastPrinted>2022-07-06T15:40:00Z</cp:lastPrinted>
  <dcterms:modified xsi:type="dcterms:W3CDTF">2023-01-11T08:35:00Z</dcterms:modified>
  <cp:revision>11</cp:revision>
  <dc:subject/>
  <dc:title>УТВЕРЖДЕН</dc:title>
</cp:coreProperties>
</file>