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87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97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360"/>
        <w:ind w:firstLine="697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40"/>
        <w:ind w:hanging="0"/>
        <w:rPr/>
      </w:pPr>
      <w:r>
        <w:rPr/>
        <w:t>08.12.2020                                                                                                            № 740-р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820" w:leader="none"/>
        </w:tabs>
        <w:spacing w:lineRule="auto" w:line="240"/>
        <w:ind w:right="-59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лана проведения экспертизы муниципальных нормативных правовых актов, затрагивающих вопросы  осуществления предпринимательской  и инвестиционной деятельности на 2021 год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lef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азделом 5 постановления администрации Юрьянского района от 30.08.2017 № 165 «Об утверждении Порядк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Утвердить 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1 год, согласно приложению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аспоряжения возложить на  первого заместителя главы администрации района И.Ю. Шулаев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Юрьянского района</w:t>
      </w:r>
      <w:r>
        <w:rPr/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Ю.П. Федотов</w:t>
      </w:r>
    </w:p>
    <w:p>
      <w:pPr>
        <w:pStyle w:val="Normal"/>
        <w:spacing w:lineRule="auto" w:line="24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ая  юридически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ом администрации района                                               Н.А. Ладыг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администрации района                                                             Л.Ю.  Мостов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О.Э. Метеле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Л.А. Шангина</w:t>
      </w:r>
    </w:p>
    <w:p>
      <w:pPr>
        <w:pStyle w:val="Normal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ослать: администрации района – 3 экз; первый зам., упр.экон. развития,  юр. отдел, упр. мун. имущ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гина Наталья Анатольевна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3366 2-15-84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Юрьянского района Кировской  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ласти        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 08.12.2020 г. № 740-р         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/>
        <w:ind w:firstLine="697"/>
        <w:jc w:val="center"/>
        <w:rPr/>
      </w:pPr>
      <w:r>
        <w:rPr>
          <w:sz w:val="28"/>
          <w:szCs w:val="28"/>
        </w:rPr>
        <w:t>проведения экспертизы муниципальных нормативных правовых актов, затрагивающих вопросы осуществления предпринимательской  и инвестиционной деятельности на 2021</w:t>
      </w:r>
      <w:r>
        <w:rPr/>
        <w:t xml:space="preserve"> год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8"/>
        <w:gridCol w:w="3402"/>
        <w:gridCol w:w="4755"/>
      </w:tblGrid>
      <w:tr>
        <w:trPr>
          <w:tblHeader w:val="true"/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Наименование муниципального правового акта, 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подлежащего эксперти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ответственные за проведение экспертизы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становление администрации Юрьянского района Кировской области от 19.05.2020 № 104 «Об отсрочке арендных платежей субъектам малого и среднего предпринимательства на территории Юрьянского района Киров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01.03.20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телева О.Э.- начальник управления муниципальным имуществом администрации района 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дыгина Н.А. – заведующая юридическим отделом администрации района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ановление администрации Юрьянского района  от 07.05.2020 № 90 «Об утверждении методики оценки эффективности использования объектов недвижимого имущества, находящихся в муниципальной собственности  муниципального  образования Юрьянский муниципальный район Кировской области, закрепленных на праве оперативного управления или  хозяйственного ведения за муниципальными учреждениями, предприят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-01.04.20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телева О.Э.- начальник управления муниципальным имуществом администрации района 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дыгина Н.А. – заведующая юридическим отделом администрации района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 Юрьянской районной Думы Кировской области  от 24.04.2019 № 25/5 «Об утверждении порядка формирования, ведения ежегодного дополнения и опубликования перечня муниципального имущества муниципального образования Юрьянский муниципальный район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Юрьянской районной Думы от 28.10.2020 № 36/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-01.05.20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телева О.Э.- начальник управления муниципальным имуществом администрации района 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дыгина Н.А. – заведующая юридическим отделом администрации района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 Юрьянской районной Думы Кировской области от 23.03.2016 № 43/9 «Об утверждении Положения о порядке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 и распоряжение которым осуществляется органом местного самоуправления Юрьянского района, а также на здании или ином недвижимом имуществе, находящемся в собственности муниципального образования Юрьянский район путем проведения аукци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1-01.06.20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телева О.Э.- начальник управления муниципальным имуществом администрации района 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дыгина Н.А. – заведующая юридическим отделом администрации района</w:t>
            </w:r>
          </w:p>
        </w:tc>
      </w:tr>
    </w:tbl>
    <w:p>
      <w:pPr>
        <w:pStyle w:val="FR2"/>
        <w:ind w:left="42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lena-k</dc:creator>
  <dc:description/>
  <cp:keywords/>
  <dc:language>en-US</dc:language>
  <cp:lastModifiedBy>yurist</cp:lastModifiedBy>
  <cp:lastPrinted>2020-12-08T10:29:00Z</cp:lastPrinted>
  <dcterms:modified xsi:type="dcterms:W3CDTF">2020-12-09T13:04:00Z</dcterms:modified>
  <cp:revision>25</cp:revision>
  <dc:subject/>
  <dc:title/>
</cp:coreProperties>
</file>