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97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60"/>
        <w:ind w:firstLine="697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/>
        <w:ind w:hanging="0"/>
        <w:rPr/>
      </w:pPr>
      <w:r>
        <w:rPr/>
        <w:t>_29.03.2019_                                                                                                            №_202-р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820" w:leader="none"/>
        </w:tabs>
        <w:spacing w:lineRule="auto" w:line="240"/>
        <w:ind w:right="-59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лана проведения экспертизы муниципальных нормативных правовых актов, затрагивающих вопросы  осуществления предпринимательской  и инвестиционной деятельности на 2019 год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lef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В соответствии с разделом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постановления администрации Юрьянского района от 30.08.2017 № 165 «Об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Утвердить 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19 год, согласно приложению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Контроль за выполнением распоряжения возложить на первого заместителя главы администрации Юрьянского района Шулаева И.Ю.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Ю.П. Федотов</w:t>
      </w:r>
    </w:p>
    <w:p>
      <w:pPr>
        <w:pStyle w:val="Normal"/>
        <w:spacing w:lineRule="auto" w:line="240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Юрьянского района Кировской 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ласти       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 «29» 03. 2019 г. №_202-р_         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lang w:eastAsia="ru-RU"/>
              </w:rPr>
            </w:pPr>
            <w:r>
              <w:rPr>
                <w:rFonts w:cs="Times New Roman"/>
                <w:kern w:val="2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ind w:firstLine="697"/>
        <w:jc w:val="center"/>
        <w:rPr/>
      </w:pPr>
      <w:r>
        <w:rPr>
          <w:sz w:val="28"/>
          <w:szCs w:val="28"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 </w:t>
      </w:r>
      <w:r>
        <w:rPr/>
        <w:t>и инвестиционной деятельности на 2019 год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8"/>
        <w:gridCol w:w="3402"/>
        <w:gridCol w:w="4755"/>
      </w:tblGrid>
      <w:tr>
        <w:trPr>
          <w:tblHeader w:val="true"/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Наименование муниципального правового акта, 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подлежащего эксперти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ответственные за проведение экспертизы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шение Юрьянской районной Думы Кировской области от 18.07.2018 № 17/6 «Об утверждении порядка организации и осуществления муниципального контроля в области торговой деятельности на территории Юрья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– 01.06.20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стовая Л.Ю.- начальник управления экономического развития администрации район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дыгина Н.А. – заведующая юридическим отделом администрации района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становление администрации Юрьянского района Кировской области от 30.01.2019 № 17 «Об утверждении порядка предоставления субсидий юридическим лицам и индивидуальным предпринимателям, осуществляющим перевозку пассажиров автомобильным транспортом общего пользования по муниципальным маршрутам регулярных перевозок Юрья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-01.07.20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стовая Л.Ю.- начальник управления экономического развития администрации район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дыгина Н.А. – заведующая юридическим отделом администрации района</w:t>
            </w:r>
          </w:p>
        </w:tc>
      </w:tr>
    </w:tbl>
    <w:p>
      <w:pPr>
        <w:pStyle w:val="FR2"/>
        <w:ind w:left="42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lena-k</dc:creator>
  <dc:description/>
  <cp:keywords/>
  <dc:language>en-US</dc:language>
  <cp:lastModifiedBy>lena</cp:lastModifiedBy>
  <cp:lastPrinted>2018-12-13T16:56:00Z</cp:lastPrinted>
  <dcterms:modified xsi:type="dcterms:W3CDTF">2019-04-03T11:24:00Z</dcterms:modified>
  <cp:revision>6</cp:revision>
  <dc:subject/>
  <dc:title/>
</cp:coreProperties>
</file>