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393700</wp:posOffset>
                </wp:positionV>
                <wp:extent cx="330263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Юрьянского райо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т 27.10.2019 № 25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05pt;height:131.95pt;mso-wrap-distance-left:9.05pt;mso-wrap-distance-right:9.05pt;mso-wrap-distance-top:0pt;mso-wrap-distance-bottom:0pt;margin-top:-31pt;mso-position-vertical-relative:text;margin-left:20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Юрьянского района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от 27.10.2019 № 257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территории Юрьян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Юрьянского района (далее – рабочая группа).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1.2. Рабочая группа является совещательным консультативным органом по обеспечению взаимодействия органов исполнительной власти Кировской области, органов местного самоуправления Юрьянского района, территориальных федеральных органов исполнительной власти и других организаций, находящихся на территории Юрьянского района.</w:t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1.3.1. 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  Юрьянского района, основанного на лучших практиках реализации положений Федерального закона от 24.07.2007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1.3.2. 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Юрьянского района.</w:t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ировской области, а также настоящим Положением.</w:t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Consplusnormal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рабочей группы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рабочей группы является координация оказания имущественной поддержки субъектам МСП на территории  Юрьянского района исполнительными органами власти Кировской области, органами местного самоуправления Юрьянского  района. 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рабочей группы</w:t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рабочую группу задач она осуществляет следующие функции: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1. Разработка и утверждение планов мероприятий по оказанию имущественной поддержки субъектам МСП на территории Юрьянского района.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2. Проведение анализа состава муниципального имущества с целью выявления источников пополнения Перечней осуществляется на основе информации, полученной по результатам: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2.1.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2.2. Обследования объектов муниципального недвижимого имущества, в том числе земельных участков, на территории Юрьянского района;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2.3. Предложений субъектов МСП, заинтересованных в получении в аренду муниципального имущества.</w:t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ложений, поступивших от органов исполнительной власти Кировской области, органов местного самоуправления, представителей общественности, субъектов МСП о дополнении Перечней.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4. Выработка рекомендаций и предложений в рамках оказания имущественной поддержки субъектам МСП на территории Юрьянского района, в том числе по следующим вопросам: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4.1. Формированию и дополнению Перечней, расширению состава имущества, вовлекаемого в имущественную поддержку;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4.2.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4.3. Установлению льготных условий предоставления в аренду имущества, государственных (муниципальных) преференций для субъектов МСП на территории Юрьянского района;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4.4.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4.5. Обеспечению информирования субъектов МСП об имущественной поддержке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4.6.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4.7.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рабочей группы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нформацию и материалы от органов местного самоуправления, общественных объединений и иных организаций по  вопросам, отнесенным к компетенции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рабочей группы представителей заинтересованных органов исполнительной власти Кировской об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Юрьянского района, в соответствии со списком, указанным в пункте 4.4 настоящего Положения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деятельности рабочей группы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состоит из руководителя рабочей группы, секретаря рабочей группы и членов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рабочей группы проводятся по мере необходимост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рабочей группы проводит руководитель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Руководитель рабочей группы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6.1. Организует деятельность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6.2. Принимает решение о времени и месте проведения заседания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6.3. Утверждает повестку дня заседания рабочей группы и порядок ее работ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6.4. Ведет заседания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6.5. Определяет порядок рассмотрения вопросов на заседании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6.6.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7. Подписывает протоколы заседаний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8 В случае временного отсутствия  председателя рабочей группы либо по его поручению его полномочия осуществляет заместитель  председателя рабочей  групп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Секретарь рабочей группы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7.1. Осуществляет организационные мероприятия, связанные с подготовкой заседания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7.2. Доводит до сведения членов рабочей группы повестку дня заседания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7.3. Информирует членов рабочей группы о времени и месте проведения заседаний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7.4. Оформляет протоколы заседаний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7.5. Ведет делопроизводство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7.6. Организует подготовку материалов к заседаниям рабочей группы, а также проектов ее решени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Члены рабочей группы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8.1. Вносят предложения по повестке дня заседания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8.2. Участвуют в заседаниях рабочей группы и обсуждении рассматриваемых на них вопросах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8.3. Участвуют в подготовке и принятии решений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8.4.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рабочей группы считается правомочным, если на нем присутствует не менее двух третей от общего числа членов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ворума рабочей группы созывается повторное заседание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1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2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руководителя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3. По решению руководи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двух третей от общего числа членов рабочей группы. В случае равенства голосов решающим является голос руководителя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рабочей группы носят рекомендательный характер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5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руководителем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рабочей группы указываютс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16.1. Дата, время и место проведения заседания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16.2. Номер протокола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16.3.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16.4. Принятое решение по каждому вопросу, рассмотренному на заседании рабочей групп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16.5. Итоги голосования по каждому вопросу, рассмотренному на заседании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7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онно-техническое обеспечение деятельности рабочей группы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6.1. Организационно - техническое обеспечение деятельности рабочей группы осуществляет администрация Юрьянского муниципального рай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4:00Z</dcterms:created>
  <dc:creator>galina</dc:creator>
  <dc:description/>
  <cp:keywords/>
  <dc:language>en-US</dc:language>
  <cp:lastModifiedBy>11111111111111111</cp:lastModifiedBy>
  <cp:lastPrinted>2019-12-20T09:58:00Z</cp:lastPrinted>
  <dcterms:modified xsi:type="dcterms:W3CDTF">2020-03-26T05:57:00Z</dcterms:modified>
  <cp:revision>24</cp:revision>
  <dc:subject/>
  <dc:title/>
</cp:coreProperties>
</file>