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Юрьянского района Кир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28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рабочей группы по оказанию имущественной поддержки субъектам малого и среднего предпринимательства на территории Юрьянского района Кировской области</w:t>
      </w:r>
    </w:p>
    <w:p>
      <w:pPr>
        <w:pStyle w:val="Normal"/>
        <w:spacing w:lineRule="auto" w:line="240" w:before="28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Юрья                                                                      14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                              Федотов Ю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439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                                  Галкина Г.А., Земцова З. Г.,             Метелева О.Э.,СкутинаО.В., Шулаев И.Ю.</w:t>
      </w:r>
    </w:p>
    <w:p>
      <w:pPr>
        <w:pStyle w:val="Normal"/>
        <w:spacing w:lineRule="auto" w:line="240" w:before="0" w:after="0"/>
        <w:ind w:left="4536" w:hanging="43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43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43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0" w:after="0"/>
        <w:ind w:left="4536" w:hanging="43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рассмотр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426" w:hanging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предложениях по  включению объектов (в т. ч в  поселениях ) в перечень  муниципального имущества, свободного от прав третьих лиц(за исключением имущественных прав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426" w:hanging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hanging="21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ЛУШАЛИ:   О рассмотрении перечня муниципального имущества, свободного от прав третьих лиц(за исключением имущественных прав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1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лад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алкина Г.А. Ознакомила с имеющимся      перечнем имущест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1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упили: Федотов Ю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вел до сведения, что по информации Корпорации  МСП у нашего района имеется потенциал для увеличения числа объектов, включенных в вышеуказанный  перечень.</w:t>
      </w:r>
    </w:p>
    <w:p>
      <w:pPr>
        <w:pStyle w:val="Normal"/>
        <w:spacing w:lineRule="auto" w:line="240" w:before="0" w:after="0"/>
        <w:ind w:left="2268" w:hanging="21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21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ЛИ:  О предложениях по  включению объектов (в т. ч в  поселениях) в перечень  муниципального имущества, свободного от прав третьих лиц(за исключением имущественных прав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2268" w:hanging="21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 Доклад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Шулаев И.Ю. </w:t>
      </w:r>
    </w:p>
    <w:p>
      <w:pPr>
        <w:pStyle w:val="Normal"/>
        <w:spacing w:lineRule="auto" w:line="240" w:before="0" w:after="0"/>
        <w:ind w:left="2268" w:hanging="21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2268" w:hanging="212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на Г. А. сообщила , что данный вопрос проработан совместно со специалистами городских и сельских поселений.</w:t>
      </w:r>
    </w:p>
    <w:p>
      <w:pPr>
        <w:pStyle w:val="Normal"/>
        <w:spacing w:lineRule="auto" w:line="240" w:before="0" w:after="0"/>
        <w:ind w:left="2268" w:hanging="21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лева О. Э. напомнила о невозможности включения объектов  перечень, если они включены в план приватизации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тина О.В. предложила сделать  выезд  по месту расположения отдельных объектов недвижимости, находящихся на учете в казне муниципального образования Юрьянский район.</w:t>
      </w:r>
    </w:p>
    <w:p>
      <w:pPr>
        <w:pStyle w:val="Normal"/>
        <w:spacing w:lineRule="auto" w:line="240" w:before="0" w:after="0"/>
        <w:ind w:left="4536" w:hanging="439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439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hanging="21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объекты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расположенный на территории муниципального образования  Верховинское сельское посел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расположенный на территории муниципального образования  Загарское сельское посел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отделения для граждан пожилого возраста (расположеное по адресу:  д. Кокино ул. Центральная д.13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бани (расположеное по адресу: д. Кокино ул. Центральная д.13)</w:t>
      </w:r>
    </w:p>
    <w:p>
      <w:pPr>
        <w:pStyle w:val="Normal"/>
        <w:spacing w:lineRule="auto" w:line="240" w:before="0" w:after="0"/>
        <w:ind w:left="5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возможность включения в вышеуказанный перечень ( при отсутствии включения в план приватизации) бывшее здание детского сада, расположенное по адресу: д. Высоково ул. Молодежная д 13</w:t>
      </w:r>
    </w:p>
    <w:p>
      <w:pPr>
        <w:pStyle w:val="Normal"/>
        <w:spacing w:lineRule="auto" w:line="240" w:before="0" w:after="0"/>
        <w:ind w:left="5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хать для осмотра объектов муниципальной собственности – помещения бани и помещения магазина, расположенных по адресу: п. Гирсово ул. Строителей д 5, с целью установления возможности использования данных помещений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ья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Ю. П. Фед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в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специали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я муниципальным имущество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рабочей группы                                                        Земцова З. Г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4:00Z</dcterms:created>
  <dc:creator>Администратор</dc:creator>
  <dc:description/>
  <cp:keywords/>
  <dc:language>en-US</dc:language>
  <cp:lastModifiedBy>user123</cp:lastModifiedBy>
  <cp:lastPrinted>2020-01-14T13:33:00Z</cp:lastPrinted>
  <dcterms:modified xsi:type="dcterms:W3CDTF">2020-01-14T10:46:00Z</dcterms:modified>
  <cp:revision>18</cp:revision>
  <dc:subject/>
  <dc:title/>
</cp:coreProperties>
</file>