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245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483870" cy="5988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ЯНСКАЯ РАЙОННАЯ ДУМ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TextBody"/>
              <w:tabs>
                <w:tab w:val="clear" w:pos="708"/>
                <w:tab w:val="left" w:pos="33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48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9.02.2020                                                                                              № 31/10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пгт Юрь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 решение  Юрьянской  районной Думы от 26.02.2016 № 42/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 законом  от  06.10.2003 № 131-ФЗ «Об общих принципах  организации местного самоуправления  в Российской Федерации», решением Юрьянской районной Думы от 08.07.2010 №54/2  «Об утверждении Положения о порядке управления и распоряжения объектами муниципальной собственности муниципального образования Юрьянский район» Юрьянская районная Дума РЕШИЛА: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69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firstLine="59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в  решение Юрьянской  районной Думы 26.02.2016  42/4 «</w:t>
            </w:r>
            <w:r>
              <w:rPr>
                <w:bCs/>
                <w:sz w:val="28"/>
                <w:szCs w:val="28"/>
              </w:rPr>
              <w:t>Об утверждении перечня муниципального имущества, свободного от прав третьих лиц (за  исключением имущественных прав субъектов малого и среднего предпринимательства), предназначенного для предоставления его во владение или пользование на  долгосрочной основе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      </w:r>
          </w:p>
          <w:p>
            <w:pPr>
              <w:pStyle w:val="Normal"/>
              <w:spacing w:lineRule="auto" w:line="360"/>
              <w:ind w:firstLine="59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Дополнить П</w:t>
            </w:r>
            <w:r>
              <w:rPr>
                <w:sz w:val="28"/>
                <w:szCs w:val="28"/>
              </w:rPr>
              <w:t>еречень недвижимого имущества, находящегося в собственности Юрьянского района, свободного от прав третьих лиц (за 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субъектам малого и  среднего предпринимательства и организациям, образующим  инфраструктуру поддержки малого и среднего предпринимательства» пунктами 13,14,15 согласно приложению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публиковать настоящее решение в газете «Юрьянские вести» и в Информационном бюллетене муниципальных правовых актов органов местного самоуправления Юрьянского района Киров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решение вступает в силу со дня его официального опубликов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Юрьянской районной Думы                                     Л.К. Ко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Юрья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ской области                                                                             </w:t>
            </w:r>
            <w:r>
              <w:rPr/>
              <w:t>Ю.П. Федотов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252"/>
            </w:tblGrid>
            <w:tr>
              <w:trPr>
                <w:trHeight w:val="143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Normal"/>
                    <w:ind w:right="-4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ения муниципальным имуществом администрации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района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ведующая юридическим отделом администрации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ведующая управления организационной и кадровой работы администрации района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ослать: РД-3, УИ-2, информационный прокуратур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229552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321310" cy="20447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310" cy="204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3"/>
                                          <w:gridCol w:w="253"/>
                                        </w:tblGrid>
                                        <w:tr>
                                          <w:trPr>
                                            <w:trHeight w:val="56" w:hRule="atLeast"/>
                                          </w:trPr>
                                          <w:tc>
                                            <w:tcPr>
                                              <w:tcW w:w="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.3pt;height:16.1pt;mso-wrap-distance-left:9pt;mso-wrap-distance-right:9pt;mso-wrap-distance-top:0pt;mso-wrap-distance-bottom:0pt;margin-top:4.2pt;mso-position-vertical-relative:text;margin-left:180.7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лкина Г.А. 2-17-1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FR2"/>
                    <w:ind w:left="-11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 xml:space="preserve">О.Э. Метелев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</w:rPr>
                    <w:t>И.Ю. Шула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</w:rPr>
                    <w:t xml:space="preserve">Н.А. Ладыги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5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Е.В. Коще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ллетень, депутатам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УТВЕРЖДЕН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решением    Юрьянской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районной Думы Кировской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области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от                       №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вижимого имущества, находящегося в собственности Юрьянского района, свободного отправ третьих лиц (за 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субъектам малого и  среднего предпринимательства и организациям, образующим  инфраструктуру поддержки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843"/>
              <w:gridCol w:w="2210"/>
              <w:gridCol w:w="1192"/>
              <w:gridCol w:w="368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бъект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положение объекта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 объект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Характеристика объекта балансовая стоимость (б. ст.)-руб., остаточная стоимость, износ -%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ровская обл., Юрьянский  район, д. Кокино, ул. Центральная, д.1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рпичное  здание,1982 года,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-301.7 кв.м,бал.стоим.3783485,00 руб., остат.2664342,00 руб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ировская обл., Юрьянский  район, д. Кокино, ул. Центральная, д.13 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ревянное 2001 года, 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- 12,4 кв. м, балансовая стоимость 17864,00, остаточной -0 руб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ровская обл., Юрьянский  район, д. Кокино, ул. Центральная, д.13, кад. № 43:38: 260125:19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4047 кв. 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________________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8:00Z</dcterms:created>
  <dc:creator>Администратор</dc:creator>
  <dc:description/>
  <cp:keywords/>
  <dc:language>en-US</dc:language>
  <cp:lastModifiedBy>11111111111111111</cp:lastModifiedBy>
  <cp:lastPrinted>2020-02-06T11:38:00Z</cp:lastPrinted>
  <dcterms:modified xsi:type="dcterms:W3CDTF">2020-02-26T09:58:00Z</dcterms:modified>
  <cp:revision>37</cp:revision>
  <dc:subject/>
  <dc:title/>
</cp:coreProperties>
</file>