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45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483870" cy="5988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ЯНСКАЯ РАЙОННАЯ ДУМ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ИРОВСКОЙ ОБЛАСТИ</w:t>
            </w:r>
          </w:p>
          <w:p>
            <w:pPr>
              <w:pStyle w:val="TextBody"/>
              <w:tabs>
                <w:tab w:val="clear" w:pos="708"/>
                <w:tab w:val="left" w:pos="3348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ab/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48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29.10.2021___                                                                             ___2/7___</w:t>
            </w:r>
          </w:p>
          <w:p>
            <w:pPr>
              <w:pStyle w:val="TextBody"/>
              <w:snapToGrid w:val="false"/>
              <w:spacing w:before="0" w:after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гт Юрь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внесении изменений в  решение  Юрьянской  районной Думы от 26.02.2016 № 42/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 законом  от  06.10.2003 № 131-ФЗ «Об общих принципах  организации местного самоуправления  в Российской Федерации», решением Юрьянской районной Думы от 23.10.2019 № 28/7 «Об утверждении порядка управления и распоряжения объектами муниципальной собственности муниципального образования Юрьянский муниципальный район Кировской области» Юрьянская районная Дума РЕШИЛА: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6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59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в  решение Юрьянской  районной Думы Кировской области от 26.02.2016  42/4 «</w:t>
            </w:r>
            <w:r>
              <w:rPr>
                <w:bCs/>
                <w:sz w:val="28"/>
                <w:szCs w:val="28"/>
              </w:rPr>
              <w:t>Об утверждении перечня муниципального имущества, свободного от прав третьих лиц (за  исключением имущественных прав субъектов малого и среднего предпринимательства), предназначенного для предоставления его во владение или пользование на  долгосрочной основе субъектам малого и 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 следующие изменения:</w:t>
            </w:r>
          </w:p>
          <w:p>
            <w:pPr>
              <w:pStyle w:val="Normal"/>
              <w:spacing w:lineRule="auto" w:line="360"/>
              <w:ind w:firstLine="59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Дополнить П</w:t>
            </w:r>
            <w:r>
              <w:rPr>
                <w:sz w:val="28"/>
                <w:szCs w:val="28"/>
              </w:rPr>
              <w:t>еречень движимого имущества, находящегося в собственности Юрьянского района, свободного от прав третьих лиц (за 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субъектам малого и  среднего предпринимательства, самозанятым гражданам и организациям, образующим  инфраструктуру поддержки малого и среднего предпринимательства» пунктами 16,17 согласно приложению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убликовать настоящее решение в газете «Юрьянские вести» и в Информационном бюллетене муниципальных правовых актов органов местного самоуправления Юрьянского района Киров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решение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Юрьянской районной Думы                                 Е.Н. Кар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главы Юрь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     И.Ю. Шу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252"/>
            </w:tblGrid>
            <w:tr>
              <w:trPr>
                <w:trHeight w:val="2127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ind w:right="-4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ения муниципальным имуществом администрации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ГЛАСОВАНО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о. заместителя глав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и района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ая юридическим отделом администрации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едущий специалист управления организационной и кадровой работы администрации района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ослать: РД-3, УИ-2, информационный прокуратур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елева Ольга Эдуардовна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229552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321310" cy="20447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310" cy="204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3"/>
                                          <w:gridCol w:w="253"/>
                                        </w:tblGrid>
                                        <w:tr>
                                          <w:trPr>
                                            <w:trHeight w:val="56" w:hRule="atLeast"/>
                                          </w:trPr>
                                          <w:tc>
                                            <w:tcPr>
                                              <w:tcW w:w="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.3pt;height:16.1pt;mso-wrap-distance-left:9pt;mso-wrap-distance-right:9pt;mso-wrap-distance-top:0pt;mso-wrap-distance-bottom:0pt;margin-top:4.2pt;mso-position-vertical-relative:text;margin-left:180.7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883366) 2-10-77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 xml:space="preserve">О.Э. Метелев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С.А.Баран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>Н.А. Ладыг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>Т.В. Сусл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ллетень, депутатам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УТВЕРЖДЕН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решением    Юрьянской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районной Ду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ировской области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от 29.10.21   № 2/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вижимого имущества, находящегося в собственности Юрьянского района, свободного от прав третьих лиц (за 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субъектам малого и  среднего предпринимательства, самозанятым гражданам и организациям, образующим  инфраструктуру поддержки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1984"/>
              <w:gridCol w:w="1559"/>
              <w:gridCol w:w="368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о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объект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Характеристика объекта балансовая стоимость (б. ст.)-руб., остаточная стоимость, износ -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 (помещение гараж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:38:280141:1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ая область, Юрьянский район, пгт Юрья, ул. Ленина, д. 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вижимо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дастровая стоимость 35684,11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19,1 кв.м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этаж, регистрационная запись 43:38:280141:180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3/054/2021-4 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.09.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________________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2:00Z</dcterms:created>
  <dc:creator>Администратор</dc:creator>
  <dc:description/>
  <cp:keywords/>
  <dc:language>en-US</dc:language>
  <cp:lastModifiedBy>309duma</cp:lastModifiedBy>
  <cp:lastPrinted>2021-10-29T13:04:00Z</cp:lastPrinted>
  <dcterms:modified xsi:type="dcterms:W3CDTF">2021-11-12T07:54:00Z</dcterms:modified>
  <cp:revision>9</cp:revision>
  <dc:subject/>
  <dc:title/>
</cp:coreProperties>
</file>