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4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483870" cy="5988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ЯНСКАЯ РАЙОННАЯ ДУМ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tabs>
                <w:tab w:val="clear" w:pos="708"/>
                <w:tab w:val="left" w:pos="33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48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3.06.2021                                                                    №  42/14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пгт Юрь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решение  Юрьянской  районной Думы от 26.02.2016 № 42/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 законом  от  06.10.2003 № 131-ФЗ «Об общих принципах  организации местного самоуправления  в Российской Федерации», решением Юрьянской районной Думы от 23.10.2019 № 28/7 «Об утверждении порядка управления и распоряжения объектами муниципальной собственности муниципального образования Юрьянский муниципальный район Кировской области» Юрьянская районная Дума РЕШИЛА: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6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59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в  решение Юрьянской  районной Думы Кировской области от 26.02.2016  42/4 «</w:t>
            </w:r>
            <w:r>
              <w:rPr>
                <w:bCs/>
                <w:sz w:val="28"/>
                <w:szCs w:val="28"/>
              </w:rPr>
              <w:t>Об утверждении перечня муниципального имущества, свободного от прав третьих лиц (за  исключением имущественных прав субъектов малого и среднего предпринимательства), предназначенного для предоставления его во владение или пользование на  долгосрочной основе субъектам малого и 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 следующие изменения:</w:t>
            </w:r>
          </w:p>
          <w:p>
            <w:pPr>
              <w:pStyle w:val="Normal"/>
              <w:spacing w:lineRule="auto" w:line="360"/>
              <w:ind w:firstLine="59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Дополнить П</w:t>
            </w:r>
            <w:r>
              <w:rPr>
                <w:sz w:val="28"/>
                <w:szCs w:val="28"/>
              </w:rPr>
              <w:t>еречень движимого имущества, находящегося в собственности Юрьянского района, свободного от прав третьих лиц (за 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субъектам малого и  среднего предпринимательства, самозанятым гражданам и организациям, образующим  инфраструктуру поддержки малого и среднего предпринимательства» пунктами 16,17 согласно приложению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убликовать настоящее решение в газете «Юрьянские вести» и в Информационном бюллетене муниципальных правовых актов органов местного самоуправления Юрьянского района Кир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Юрьянской районной Думы                                 Л.К. Ко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Юрь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      О.В. Скутина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252"/>
            </w:tblGrid>
            <w:tr>
              <w:trPr>
                <w:trHeight w:val="143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ind w:right="-4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муниципальным имуществом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ГЛАСОВАНО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ая юридическим отделом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ведующая управления организационной и кадровой работы администрации района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ослать: РД-3, УИ-2, информационный прокуратур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229552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321310" cy="20447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310" cy="204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3"/>
                                          <w:gridCol w:w="253"/>
                                        </w:tblGrid>
                                        <w:tr>
                                          <w:trPr>
                                            <w:trHeight w:val="56" w:hRule="atLeast"/>
                                          </w:trPr>
                                          <w:tc>
                                            <w:tcPr>
                                              <w:tcW w:w="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.3pt;height:16.1pt;mso-wrap-distance-left:9pt;mso-wrap-distance-right:9pt;mso-wrap-distance-top:0pt;mso-wrap-distance-bottom:0pt;margin-top:4.2pt;mso-position-vertical-relative:text;margin-left:180.7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телева Ольга Эдуардов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83366) 2-10-7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FR2"/>
                    <w:ind w:left="-11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 xml:space="preserve">О.Э. Метелев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Н.А. Ладыг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>Е.В. Кощ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ллетень, депутатам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УТВЕРЖДЕН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решением    Юрьянской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районной Ду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ировской области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от                       №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вижимого имущества, находящегося в собственности Юрьянского района, свободного от прав третьих лиц (за 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субъектам малого и  среднего предпринимательства, самозанятым гражданам и организациям, образующим  инфраструктуру поддержки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1984"/>
              <w:gridCol w:w="1559"/>
              <w:gridCol w:w="368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о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объект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Характеристика объекта балансовая стоимость (б. ст.)-руб., остаточная стоимость, износ -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бус  ПАЗ – 320540-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ая область, Юрьянский район, пгт Юрья, ул. Ленина, д. 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имо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Балансовая стоимость 2602046,00, 2020 года выпуска, государствен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ый регистрационный номер Т896МЕ 43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 УАЗ  220694-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ая область, Юрьянский район, пгт Юрья, ул. Ленина, д. 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имо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Балансовая стоимость 278900,00, 2008 года выпуска, государствен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ный регистрационный номе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 917 4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________________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8:00Z</dcterms:created>
  <dc:creator>Администратор</dc:creator>
  <dc:description/>
  <cp:keywords/>
  <dc:language>en-US</dc:language>
  <cp:lastModifiedBy>Boss_im</cp:lastModifiedBy>
  <cp:lastPrinted>2021-06-24T07:14:00Z</cp:lastPrinted>
  <dcterms:modified xsi:type="dcterms:W3CDTF">2021-06-29T14:01:00Z</dcterms:modified>
  <cp:revision>7</cp:revision>
  <dc:subject/>
  <dc:title/>
</cp:coreProperties>
</file>